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 ЗАО "Лифтовая Компания "СканСориу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ы ЗАО «Лифтовая Компания «СканСориум» на действия:</w:t>
        <w:br/>
        <w:t>-    организатора торгов,    заказчика – ООО «Управляющая компания «Коммунальщик»,    его конкурсной комиссии при проведении конкурсного отбора подрядной организации для выполнения работ по капитальному ремонту многоквартирного дома,    Лот № 1    замена лифтового оборудования в многоквартирном доме по ул.    Чапаева,    49,    г.    Черногорск;</w:t>
        <w:br/>
        <w:t>-  организатора торгов,    заказчика – ООО «ЖЭУ-1»,    его конкурсной комиссии при проведении конкурсного отбора подрядной организации для выполнения работ по капитальному ремонту многоквартирного дома,     по:    Лоту № 1,     Лоту № 2,    Лоту № 3,    Лоту № 4.</w:t>
        <w:br/>
        <w:t>Рассмотрение жалоб состоится 22    мая 2012    года в 15    часов 30    минут и в 16    часов 3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ым торгам приостанавливаютс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8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