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казание в аукционной заявке неконкретных показателей предлагаемого к поставке товара опять привело к обоснованному отклонению такой заяв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5.2012    года комиссией Управления Федеральной службы по Республике Хакасия рассмотрена жалоба индивидуального предпринимателя Гросмана Игоря Витальевича на действия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мебели для оздоровительного лагеря «Баланкуль» путем проведения открытого аукциона в электронной форме (заказ № 0380200000112000661).</w:t>
        <w:br/>
        <w:t>В своей жалобе заявитель считал,    что его необоснованно отклонили по результатам рассмотрения первых частей заявок,    поскольку заявка идентична техническому заданию документации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,    в заявке подателя жалобы были указаны неконкретные показатели товара,    а именно с указанием слов «не менее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8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