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71,ПРЕДПИСАНИЕ об устранении нарушений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71</w:t>
        <w:br/>
        <w:t> </w:t>
        <w:br/>
        <w:t>17    ма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w:t>
        <w:br/>
        <w:t>Члены комиссии:</w:t>
        <w:br/>
        <w:t>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 </w:t>
        <w:br/>
        <w:t> </w:t>
        <w:br/>
        <w:t>Алехина А.А.,    специалист 1    разряда отдела контроля размещения государственного заказа и антимонопольного контроля органов власти,</w:t>
        <w:br/>
        <w:t> </w:t>
        <w:br/>
        <w:t> </w:t>
        <w:br/>
        <w:t>при участии со стороны:</w:t>
        <w:br/>
        <w:t>1.    Муниципального заказчика – Управления культуры,    молодежи и спорта администрации г.    Абакана:</w:t>
        <w:br/>
        <w:t>-    «…»,    по доверенности от 16.05.2012    года № 282;</w:t>
        <w:br/>
        <w:t>-    «…»,    по доверенности от 10.04.2012    б/н;</w:t>
        <w:br/>
        <w:t>2.    Комитета муниципальной экономики администрации г.    Абакана:</w:t>
        <w:br/>
        <w:t>-    «…»,    по доверенности от 16.05.2012    ;</w:t>
        <w:br/>
        <w:t>3.    Общества с ограниченной ответственностью «ПетроВит» (далее ООО «ПетроВит»):</w:t>
        <w:br/>
        <w:t>-    «…»,    по доверенности от 15.05.2012г.    б/н,</w:t>
        <w:br/>
        <w:t>рассмотрев жалобу № 71    ООО «ПетроВит» на действия муниципального заказчика -    Управление культуры,    молодежи и спорта администрации г.    Абакана при проведении запроса котировок на поставку постельного белья (заказ № 0180300000212000362),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11.05.2012    года (входящий № 1589)    поступила жалоба ООО «ПетроВит» на действия муниципального заказчика -    Управление культуры,    молодежи и спорта администрации г.    Абакана при проведении запроса котировок на поставку постельного белья (заказ № 0180300000212000362).</w:t>
        <w:br/>
        <w:t>В своей жалобе заявитель указывает,    что в извещении о проведении запроса котировок отсутствует обоснование цены контракта,    а именно 110,00    рублей.    На официальном сайте размещены коммерческие предложения предпринимателей,    однако исходя и данных предложений невозможно установить вышеуказанную начальную цену контракта.</w:t>
        <w:br/>
        <w:t>Таким образом,    считает заявитель жалобы заказчик неправомерно заявил заниженную цену контракта и тем самым ограничил количество участников размещения заказа.</w:t>
        <w:br/>
        <w:t>Податель жалобы просит отменить размещение заказа и провести новое.</w:t>
        <w:br/>
        <w:t>15.05.2012    года (входящий № 1661/1)    в адрес Управления Федеральной антимонопольной службы по Республике Хакасия поступила информация и пояснение муниципального заказчика,    в котором указано следующее.</w:t>
        <w:br/>
        <w:t>В соответствии си статьей 19.1    Закона о размещении заказа  при установлении начальной (максимальной)    цены контракта источником информации о цене необходимого управлению товара (комплекты постельного белья),    являющихся предметом заказа,    использовалась информация о ценах производителей ИП «…» и «Текстиль-Абакан»,    ссылка на которые была сделана в извещении о проведении запроса котировок цен на поставку постельного белья.    Дополнительно были размещены сканированная копия коммерческого предложения ИП «…» и коммерческое предложение «Текстиль-Абакан»,    что является обязательным при размещении извещения о проведении запроса котировок цен.    При сканировании бумажного экземпляра коммерческого предложения ИП «…» не отобразилась последняя строка из-за смещения документа.    Кроме заявки ООО «ПетроВит» было подано еще две заявки с предложением поставки товара,    указанного в котировочном извещении по цене ниже начальной (максимальной),    что показывает отсутствие ограничения конкуренции при размещении заказа.</w:t>
        <w:br/>
        <w:t>На основании вышеизложенного,    муниципальный заказчик просит отказать в удовлетворении жалобы ООО «ПетроВит».</w:t>
        <w:br/>
        <w:t>Присутствующие на рассмотрении жалобы представители заказчика подтвердили свои доводы.</w:t>
        <w:br/>
        <w:t>Комиссия Управления Федеральной антимонопольной службы по Республике Хакасия установила,    что все истребованные у заказчика документы и информация о размещении вышеуказанного заказа представлены на рассмотрение жалобы № 71    в полном объеме.    В результате анализа,    оценки информации и документов в рамках рассмотрения жалобы № 71    по существу комиссия пришла к следующим выводам.</w:t>
        <w:br/>
        <w:t>03.05.2012    года на официальном сайте Российской Федерации для размещения информации о размещении заказов http://zakupki.gov.ru    размещено извещение о проведении запроса котировок на поставку постельного белья для оздоровительных лагерей «Меридиан»,    «Звездный» (заказ № 0180300000212000362).</w:t>
        <w:br/>
        <w:t>Начальная (максимальная)    цена контракта 110    000    рублей 00    копеек.     </w:t>
        <w:br/>
        <w:t>Источник финансирования – иная приносящая доход деятельность.</w:t>
        <w:br/>
        <w:t>Муниципальный заказчик – Управление культуры,    молодежи и спорта администрации г.    Абакана.</w:t>
        <w:br/>
        <w:t>Дата и время  начала подачи котировочных заявок       04.05.2012.</w:t>
        <w:br/>
        <w:t>Дата и время окончание подачи котировочных заявок   11.05.2012г.    17:00    часов (местного  времени).</w:t>
        <w:br/>
        <w:t>В соответствии с пунктом 8    статьи 43    Закона о размещении заказов извещение о проведении запроса котировок должно содержать,    в том числе максимальную цена контракта и обоснование максимальной цены контракта в соответствии с положениями статьи 19.1    Закона о размещении заказов.</w:t>
        <w:br/>
        <w:t>Согласно части 2    статьи 19.1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То есть,    заказчик обязан разместить информацию или расчеты и используемые источники информации.</w:t>
        <w:br/>
        <w:t>Источниками информации,    размещенной на официальном сайте в сети Интернет,    являются коммерческие предложения:    ИП «…» и «Текстиль-Абакан».</w:t>
        <w:br/>
        <w:t>Однако,    согласно требованиям,    установленным к поставляемому товару,    материал постельного белья должен быть бязь (стандартная).</w:t>
        <w:br/>
        <w:t>Исходя из цен коммерческого предложения ИП «…»:</w:t>
        <w:br/>
        <w:t>-    комплект постельного белья 1,5    с одной наволочкой бязь набивная стандарт – 520    рублей;</w:t>
        <w:br/>
        <w:t>-  комплект постельного белья 1,5    набивная бязь стандарт – 550рублей.</w:t>
        <w:br/>
        <w:t>Соответственно расчет начальной цены,    исходя из выше указанных данных,    для 366    комплектов составит:</w:t>
        <w:br/>
        <w:t>520=190 рублей,</w:t>
        <w:br/>
        <w:t>550=    210    300    рублей.</w:t>
        <w:br/>
        <w:t>Коммерческое предложение «Текстиль-Абакан» не может быть рассмотрено,    поскольку в данном предложении отсутствует название вида ткани.</w:t>
        <w:br/>
        <w:t>Полученные данные расчетов не могут являться обоснованием начальной (максимальной)    цены контракта.</w:t>
        <w:br/>
        <w:t>Пояснение заказчика о том,    что при сканировании бумажного экземпляра коммерческого предложения ИП «…» не отобразилась последняя строка из-за смещения документа,    не может быть принят.</w:t>
        <w:br/>
        <w:t> Поскольку сам расчет обоснование начальной (максимальной)    цены контракта в размере 110рублей  на официальном сайте отсутствует и на рассмотрение жалобы представлен не был.</w:t>
        <w:br/>
        <w:t>Представитель ООО «ПетроВит» указал,    что если бы был размещен расчет начальной (максимальной)    цены контракта,    то общество обратилось бы к производителям,    у которых комплекты постельного белья стоили по цене ниже.    Общество предложило в своей заявке на участие в запросе котировок цену за один комплект белья ниже,    чем цены в коммерческом предложении ИП «…»,    размещенном на официальном сайте.    Однако заявка ООО «ПетроВит» была отклонена,    поскольку максимальная цена,    предложенная ООО «ПетроВит»,    была выше,    чем заявленная заказчиком.</w:t>
        <w:br/>
        <w:t>В результате рассмотрения жалобы по существу доводы заявителя жалобы № 71    ООО  «ПетроВит»  нашли свое подтверждение,    что дает основание признать жалобу 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71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ы нарушения норм Закона о размещении заказов.</w:t>
        <w:br/>
        <w:t>Предметом запроса котировок является – поставка комплектов постельного белья 1,5    спального.</w:t>
        <w:br/>
        <w:t>Одним из требований,    установленных заказчиком к качеству,    техническим характеристикам является материал:    бязь (стандарт).</w:t>
        <w:br/>
        <w:t>До окончания указанного срока подачи котировочных заявок подано три заявки.</w:t>
        <w:br/>
        <w:t>Комиссия заказчика рассмотрела заявки на соответствие требованиям,  установленным в извещении о проведении запроса котировок,    и приняла решение отказать в допуске к участию в запросе котировок участнику ООО «ПетроВит»,    поскольку предложенная цена превышает максимальную цену,    указанную в извещении на проведение запроса котировок.</w:t>
        <w:br/>
        <w:t>Два участника:    ИП «…» и ФКУ ИК-33    УФСИН России по РХ допущены к участию в запросе котировок,    что отражено в протоколе рассмотрения и оценки котировочных заявок от 12.05.2012г.    № 0180300000212000362-1,    размещенного своевременно на официальном сайте.</w:t>
        <w:br/>
        <w:t>Комиссия Хакасского УФАС России проанализировала заявки,    представленные муниципальным заказчиком на рассмотрение жалобы и установила следующее.</w:t>
        <w:br/>
        <w:t>В нарушение части 3    статьи 47    Закона о размещении заказов комиссия муниципального заказчика не отклонила котировочную заявку ФКУ ИК-33    УФСИН России по РХ,    в котировочной заявке данного участника отсутствует информация о материале,    из которого изготовлены предлагаемые участником комплекты постельного белья.</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 рассматриваемом случае выявленные нарушения могли повлиять на результаты размещения заказа.</w:t>
        <w:br/>
        <w:t>На основании вышеизложенного и руководствуясь положениями частей 5,    9    статьи 17,    частью 6    статьи 60    Закона о размещении заказов,    Административным регламентом,    утвержденным ФАС России от 14.11.2007г.    № 349    Комиссия,</w:t>
        <w:br/>
        <w:t> </w:t>
        <w:br/>
        <w:t>РЕШИЛА:</w:t>
        <w:br/>
        <w:t> </w:t>
        <w:br/>
        <w:t>1.    Признать жалобу № 71    ООО «ПетроВит» муниципального заказчика -    Управление культуры,    молодежи и спорта администрации г.    Абакана при проведении запроса котировок на поставку постельного белья (заказ № 0180300000212000362)    обоснованной.</w:t>
        <w:br/>
        <w:t>2.    Признать муниципального заказчика -    Управление культуры,    молодежи и спорта администрации г.    Абакана  нарушившим положения части 2    статьи 19.1,  пункта 8    статьи 43,    Закона о размещении заказов.</w:t>
        <w:br/>
        <w:t>3.    Признать комиссию муниципального заказчика -    Управление культуры,    молодежи и спорта администрации г.    Абакана  нарушившей часть 3    статьи 47    Закона о размещении заказов.</w:t>
        <w:br/>
        <w:t>4.    Выдать муниципальному заказчику -    Управлению культуры,    молодежи и спорта администрации г.    Абакана и его комиссии предписание об устранении нарушений законодательства о размещении заказов.</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w:t>
        <w:br/>
        <w:t>  К.А.    Тукачева</w:t>
        <w:br/>
        <w:t>Члены комиссии:</w:t>
        <w:br/>
        <w:t>Н.П.    Козгова</w:t>
        <w:br/>
        <w:t> </w:t>
        <w:br/>
        <w:t>А.С.    Рыбин</w:t>
        <w:br/>
        <w:t>А.А.    Алехина</w:t>
        <w:br/>
        <w:t>ПРЕДПИСАНИЕ</w:t>
        <w:br/>
        <w:t>об устранении нарушений законодательства</w:t>
        <w:br/>
        <w:t>о размещении заказов</w:t>
        <w:br/>
        <w:t> </w:t>
        <w:br/>
        <w:t>17    ма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w:t>
        <w:br/>
        <w:t>Члены комиссии:</w:t>
        <w:br/>
        <w:t>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 на основании решения от 17.05.2012    года по жалобе № 71    ООО «ПетроВит» на действия муниципального заказчика -    на действия муниципального заказчика -    Управление культуры,    молодежи и спорта администрации г.    Абакана при проведении запроса котировок на поставку постельного белья (заказ № 0180300000212000362),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t>ПРЕДПИСЫВАЕТ: </w:t>
        <w:br/>
        <w:t>Муниципальному заказчику – Управлению культуры,    молодежи и спорта администрации г.    Абакана и его комиссии устранить нарушения положений Закона о размещении заказов,    для чего:</w:t>
        <w:br/>
        <w:t>1.     Отменить протокол рассмотрения и оценки котировочных заявок от 12.05.2012    № 018030000212000362-1;</w:t>
        <w:br/>
        <w:t>2.    Аннулировать размещение заказа на поставку постельного белья (заказ № 0180300000212000362).</w:t>
        <w:br/>
        <w:t>2.    Разместить на официальном сайте соответствующее информационное сообщение об аннулировании размещения заказа.</w:t>
        <w:br/>
        <w:t>3.    Об исполнении предписания в срок до 30    мая 2012    года сообщить Управлению Федеральной антимонопольной службы по Республике Хакасия с приложением копии информационного сообщения с официального сайта об аннулировании торгов.</w:t>
        <w:br/>
        <w:t> </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 </w:t>
        <w:br/>
        <w:t>Председатель комиссии                                                                   К.А.    Тукачева</w:t>
        <w:br/>
        <w:t> </w:t>
        <w:br/>
        <w:t>Члены комиссии                                                                                Н.П.    Козгова</w:t>
        <w:br/>
        <w:t> </w:t>
        <w:br/>
        <w:t>А.С.Рыбин</w:t>
        <w:br/>
        <w:t> </w:t>
        <w:br/>
        <w:t>А.А.    Алехина</w:t>
        <w:br/>
      </w:r>
    </w:p>
    <w:p>
      <w:pPr>
        <w:pStyle w:val="Normal"/>
        <w:bidi w:val="0"/>
        <w:jc w:val="left"/>
        <w:rPr/>
      </w:pPr>
      <w:r>
        <w:rPr>
          <w:rFonts w:ascii="Times New Roman" w:hAnsi="Times New Roman"/>
          <w:b/>
          <w:sz w:val="24"/>
        </w:rPr>
        <w:t>2012-05-17    06: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