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зидиум Высшего Арбитражного Суда Российской Федерации вынес решение в пользу ФАС России о правомочности рассмотрения жалобы,    поданной не участником размещения заказ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гласно оставленным в силе Президиумом Высшего Арбитражного Суда Российской Федерации решению Арбитражного суда Приморского края от 16.08.2010,    постановлению Федерального арбитражного суда Дальневосточного округа от 07.12.2010    по делу № -7722/2010,    ФАС России вправе рассматривать жалобы на действия заказчиков по утверждению документации о торгах,    от лиц,    неподававших заявку на участие в торгах</w:t>
        <w:br/>
        <w:t>«Данное решение является принципиально важным и ставит точку в спорах о том,    имеет ли право лицо,    не подававшее заявку,    обжаловать действия заказчика.    Суд ответил –да,    имеет,    и жалоба такого лица должна быть рассмотрена»,    -    отметил начальник Управления контроля размещения государственного заказа Евраев Михаил.</w:t>
        <w:br/>
        <w:t>Дополнительно сообщаем,    что Президиумом Высшего Арбитражного Суда Российской Федерации принял еще одно аналогичное постановление по делу № -3036/2010,    которое после изготовления ВАС РФ в полном объеме также будет размещено на  сайте ФАС России.</w:t>
        <w:br/>
        <w:t>Приложение:    постановление Президиума ВАС РФ прилагае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19    06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