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При подаче заявок на участие в открытых аукционах в электронной форме участникам размещения заказа следует внимательнее относиться к документам,    представленным при аккредитации оператору электронной площадки </w:t>
      </w:r>
      <w:r>
        <w:rPr>
          <w:rFonts w:ascii="Times New Roman" w:hAnsi="Times New Roman"/>
          <w:b w:val="false"/>
          <w:sz w:val="28"/>
        </w:rPr>
        <w:br/>
      </w:r>
    </w:p>
    <w:p>
      <w:pPr>
        <w:pStyle w:val="Normal"/>
        <w:bidi w:val="0"/>
        <w:jc w:val="left"/>
        <w:rPr/>
      </w:pPr>
      <w:r>
        <w:rPr>
          <w:rFonts w:ascii="Times New Roman" w:hAnsi="Times New Roman"/>
          <w:sz w:val="24"/>
        </w:rPr>
        <w:t>22.05.2012    года комиссией Управления Федеральной службы по Республике Хакасия рассмотрена жалоба филиала ОАО Банк ВТБ в г.    Красноярске  на действия комиссии уполномоченного органа – Государственного комитета по размещению государственных заказов Республики Хакасия при размещении заказа на право заключения государственного контракта на оказание услуг по предоставлению кредитной линии с целью финансирования дефицита Республиканского бюджета Республики Хакасия в сумме 100,00    рублей (заказ № 0380200000112000567).</w:t>
        <w:br/>
        <w:t>В своей жалобе заявитель считает,    что решение аукционной комиссии о несоответствии его заявки требованиям,    установленным документации об аукционе,    необоснованным,    поскольку документы,    подтверждающие полномочия лица на осуществление действий от имени участника размещения заказа (доверенность от 20.04.2012    на Власову Н.В.),    были размещены при аккредитации ОАО Банк ВТБ на электронной площадке.</w:t>
        <w:br/>
        <w:t>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необоснованной,    так как,    доверенность на Власову Н.В.    была размещена на электронной площадке лишь 04.05.2012    года,    следовательно на дату представления сведений оператором электронной площадки доверенность на Власову Н.В.    отсутствовала и не могла быть представлена в составе заявки.</w:t>
        <w:br/>
      </w:r>
    </w:p>
    <w:p>
      <w:pPr>
        <w:pStyle w:val="Normal"/>
        <w:bidi w:val="0"/>
        <w:jc w:val="left"/>
        <w:rPr/>
      </w:pPr>
      <w:r>
        <w:rPr>
          <w:rFonts w:ascii="Times New Roman" w:hAnsi="Times New Roman"/>
          <w:b/>
          <w:sz w:val="24"/>
        </w:rPr>
        <w:t>2012-05-23    01: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