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точности в техническом задании – аукцион аннулиров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.05.2012    года комиссией Управления Федеральной антимонопольной службы по Республике Хакасия рассмотрена жалоба ООО «Бене вобис»  на действия муниципального заказчика – Муниципального бюджетного лечебно-профилактического учреждения «Саяногорская городская детская поликлиника им.    Л.Д.    Ганичевой» (далее МБЛПУ«Саяногорская городская детская поликлиника им.    Л.Д.    Ганичевой»)    при размещении заказа на поставку смесей молочных для детей первого года жизни и каш молочных для детей второго года жизни в МБЛПУ«Саяногорская городская детская поликлиника им.    Л.Д.    Ганичевой»    (заказ № 0380300000812000009).</w:t>
        <w:br/>
        <w:t>В своей жалобе заявитель указывает,    что в техническом задании документации об аукционе п.    1-3    муниципальным заказчиком заявлены характеристики поставляемым адаптированной сухой молочной смеси и кашам  в виде указаний количества ряда пищевых ингредиентов,    витаминов,    минералов,    калорийности и др.    заданные так,    что им может соответствовать только один определенный (конкретный)    продукт,    а именно молочная смесь «Нестожен 1» и «Нестожен 2» производства компании Nestle    эквивалентов с такими показателями нет.    Каши молочные соответствуют единственному продукту:  каша сухая молочная Nestle    «Шагайка 5    злаков с клубникой и вишней» эквивалентов с такой комбинацией злаков и ягод нет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ООО «Бене вобис» обоснованной,    признать заказчика нарушившим нормы Закона о размещении заказов и выдать ему предписание об устранении нарушений законодательства о размещении заказов путем аннулирования размещения заказ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31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