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 xml:space="preserve">    </w:t>
      </w:r>
      <w:r>
        <w:rPr>
          <w:rFonts w:ascii="Times New Roman" w:hAnsi="Times New Roman"/>
          <w:b/>
          <w:sz w:val="28"/>
        </w:rPr>
        <w:t>РЕШЕНИЕ по жалобе № 3-Т</w:t>
      </w:r>
      <w:r>
        <w:rPr>
          <w:rFonts w:ascii="Times New Roman" w:hAnsi="Times New Roman"/>
          <w:b w:val="false"/>
          <w:sz w:val="28"/>
        </w:rPr>
        <w:br/>
      </w:r>
    </w:p>
    <w:p>
      <w:pPr>
        <w:pStyle w:val="Normal"/>
        <w:bidi w:val="0"/>
        <w:jc w:val="left"/>
        <w:rPr/>
      </w:pPr>
      <w:r>
        <w:rPr>
          <w:rFonts w:ascii="Times New Roman" w:hAnsi="Times New Roman"/>
          <w:sz w:val="24"/>
        </w:rPr>
        <w:t>РЕШЕНИЕ</w:t>
        <w:br/>
        <w:t>по жалобе № 3-Т</w:t>
        <w:br/>
        <w:t> </w:t>
        <w:br/>
        <w:t>                                                                                                             г.    Абакан</w:t>
        <w:br/>
        <w:t>Резолютивная часть решения оглашена 22.05.2012г.</w:t>
        <w:br/>
        <w:t>В полном объеме решение изготовлено 25.05.2012г.</w:t>
        <w:br/>
        <w:t> </w:t>
        <w:br/>
        <w:t>Комиссия Управления Федеральной антимонопольной службы по Республике Хакасия по рассмотрению жалоб на нарушение процедуры торгов и порядка заключения договора в составе:</w:t>
        <w:br/>
        <w:t>Председатель комиссии -</w:t>
        <w:br/>
        <w:t>Тукачева К.А.,    руководитель Управления Федеральной антимонопольной службы по Республике Хакасия;</w:t>
        <w:br/>
        <w:t>Члены комиссии:</w:t>
        <w:br/>
        <w:t>Козгова Н.П.,    ведущий специалист-эксперт отдела контроля размещения государственного заказа и антимонопольного контроля органов власти,</w:t>
        <w:br/>
        <w:t> </w:t>
        <w:br/>
        <w:t>Рыбин А.С.,    старший специалист 3    разряда отдела контроля размещения государственного заказа и антимонопольного контроля органов власти,</w:t>
        <w:br/>
        <w:t> </w:t>
        <w:br/>
        <w:t>Алехина А.А.,    специалист 1    разряда отдела контроля размещения государственного заказа и антимонопольного контроля органов власти,</w:t>
        <w:br/>
        <w:t>при участии со стороны:</w:t>
        <w:br/>
        <w:t>1.    Общества с ограниченной ответственностью «ЖЭУ-1» (далее ООО ЖЭУ-1):</w:t>
        <w:br/>
        <w:t>-    «…»,    по доверенности от 22.05.2012    года б/н;</w:t>
        <w:br/>
        <w:t>-    «…»,    на основании решения общего собрания участников ООО ЖЭУ-1(протокол от 03.11.2011г.    № 2)</w:t>
        <w:br/>
        <w:t>-  «…»,    члена комиссии на основании Приказа от 20.04.2012г.    № 41;</w:t>
        <w:br/>
        <w:t>2.    Закрытого акционерного общества «Лифтовая компания «СканСориум» (далее ЗАО ЛК «СканСориум»):</w:t>
        <w:br/>
        <w:t>-    «…»,    на основании решения от 01.02.2012г.    № 1,</w:t>
        <w:br/>
        <w:t>рассмотрев жалобу  ЗАО ЛК «СканСориум» на действия организатора торгов,    заказчика – ООО «ЖЭУ-1»,    его конкурсной комиссии при проведении конкурсного отбора подрядной организации для выполнения работ по капитальному ремонту многоквартирного дома,    Лот № 1    замена лифтового оборудования в многоквартирном доме по пр.    Космонавтов,    д.    19А,    г.    Черногорск  в соответствии со   статьей 18.1    Федерального закона от 26.07.20106г.    № 135-ФЗ «О защите конкуренции» (далее Закон о защите конкуренции),</w:t>
        <w:br/>
        <w:t> </w:t>
        <w:br/>
        <w:t>УСТАНОВИЛА:</w:t>
        <w:br/>
        <w:t> </w:t>
        <w:br/>
        <w:t>В адрес Управления Федеральной антимонопольной службы по Республике Хакасия 12.05.2012г.    поступила жалоба (вход.    № 1611)    ЗАО «Лифтовая Компания «СканСориум»  на действия организатора торгов,    заказчика – ООО «ЖЭУ-1»,    его конкурсной комиссии при проведении конкурсного отбора подрядной организации для выполнения работ по капитальному ремонту многоквартирного дома,    Лот № 1    замена лифтового оборудования в многоквартирном доме по пр.    Космонавтов,    д.    19А,    г.    Черногорск.</w:t>
        <w:br/>
        <w:t>В своей жалобе заявитель указывает,    что в конкурсной документации по отбору подрядной организации,    неправомочно изменены (превышены)    требования,    предъявляемые к участникам конкурсного отбора,    а также нарушены требования к официальному сообщению и срокам проведения конкурсного отбора,    а именно:</w:t>
        <w:br/>
        <w:t>1.Сообщение о проведении конкурсного отбора подрядной организации было опубликовано на официальном сайте фонда реформирования ЖКХ,    в нарушение срока определенного пунктом 1.7    Раздела IV.    Методических рекомендаций по привлечению подрядных организаций для выполнения работ по капитальному ремонту многоквартирных домов с использованием средств,    предоставляемых в соответствии с Федеральным законом от 21.07.2007г.    № 185-ФЗ «О Фонде содействия реформированию жилищно-коммунального хозяйства».</w:t>
        <w:br/>
        <w:t>2.В порядке проведения конкурсного отбора,    изложенном в документации по конкурсному отбору,    отсутствует ссылка на интернет-сайт государственной корпорации – Фонда содействия реформированию жилищно-коммунального хозяйства в нарушение пункта 2.2    Раздела II    методических рекомендаций.</w:t>
        <w:br/>
        <w:t>3.    В требованиях к предоставлению подрядчиком необходимого перечня документов пункт 10    документации по конкурсному отбору,    заказчик указал о необходимости предоставления подрядчиком оригинала выписки из ЕГРЮЛ полученный не ранее чем за один месяц до объявления конкурсного отбора,    что противоречит п.п.    10    п.6.3.    Постановления Правительства Республики Хакасия от 26.07.2011г.    ,    с изменениями Постановления Правительства Республики Хакасия от 30.12.2011г;    п.    3.1.9.    Методических рекомендаций по привлечению подрядных организаций для выполнения работ по капитальному ремонту многоквартирных домов с использованием средств,    предоставляемых в соответствии с Федеральным законом от 21    июля 2007    года № 185-ФЗ «О Фонде содействия реформированию жилищно-коммунального хозяйства».     Заявитель считает,    что данный факт явился существенным ограничением возможности участия ЗАО « ЛК «СканСорим» в конкурсе по отбору подрядных организаций,    так как предоставление выписки из ЕГРЮЛ осуществляется налоговым органом в течение 5    рабочих дней,    при этом у ЗАО «ЛК «СканСориум» оригинал выписки полученный не ранее чем за 6    месяцев в соответствии с требованиями п.п.    10    п.6.3.    Постановления Правительства Республики Хакасия от 26.07.2011г.    ,    в редакции от 30.12.2011г;    п.    3.1.9.    Методических рекомендаций по привлечению подрядных организаций для выполнения работ по капитальному ремонту многоквартирных домов с использованием средств,    предоставляемых в соответствии с Федеральным законом от 21    июля 2007    года № 185-ФЗ «О Фонде содействия реформированию жилищно-коммунального хозяйства» имеется.</w:t>
        <w:br/>
        <w:t>4.    В требованиях к предоставлению подрядчиком необходимого перечня документов п.    13.    Документации по конкурсному отбору,    Заказчик указал о необходимости предоставления подрядчиком документа подтверждающего количество несчастных случаев (их отсутствие)    при производстве работ за последние два года.    При этом согласно требованиям документации по отбору,    отсутствие данного пункта является основанием для отказа в допуске к участию в конкурсном отборе подрядной организации,    что противоречит пунктам 6.3.    и 6.4.    Постановления Правительства Республики Хакасия от 26.07.2011г.    ,    в редакции от 30.12.2011г;    п.    3.1.9.,    п.    3.2.    Методических рекомендаций по привлечению подрядных организаций для выполнения работ по капитальному ремонту многоквартирных домов с использованием средств,    предоставляемых в соответствии с Федеральным законом от 21    июля 2007    года № 185-ФЗ «О Фонде содействия реформированию жилищно-коммунального хозяйства».    Данное требование в соответствии с Приложением 3    Постановления Правительства Республики Хакасия от 26.07.2011г.    ,    в редакции от 30.12.2011г;    п.п.    «в» п.    6.2.    Методических рекомендаций по привлечению подрядных организаций для выполнения работ по капитальному ремонту многоквартирных домов с использованием средств,    предоставляемых в соответствии с Федеральным законом от 21    июля 2007    года № 185-ФЗ «О Фонде содействия реформированию жилищно-коммунального хозяйства» является дополнительной информацией для оценки подкритериев критерий «Квалификация» для организаций работающих на рынке не менее двух лет,    и не может является ограничивающем фактором для отбора подрядчика.    Общество считает,    что данный факт так же явился существенным ограничением возможности участия ЗАО JIK    «СканСорим» в конкурсе по отбору подрядных организаций,    так как присутствие на рынке ЗАО ЛK    «СканСориум» менее двух лет.</w:t>
        <w:br/>
        <w:t>5.    Преднамеренно был уменьшен срок официального извещения о проведение конкурсного отбора,    что противоречит п.    1.7.    Раздел IV    Методических рекомендаций по привлечению подрядных организаций для выполнения работ по капитальному ремонту многоквартирных домов с использованием средств,    предоставляемых в соответствии с Федеральным законом от 21    июля 2007    года № 185-ФЗ «О Фонде содействия реформированию жилищно-коммунального хозяйства».</w:t>
        <w:br/>
        <w:t>6.Вскрытие конвертов с конкурсными заявками по всем лотам было произведено 05.05.2012г,    т.е.    менее чем через 10    дней после опубликования информации о конкурсе,    что противоречит п.    3.5.    Методических рекомендаций по привлечению подрядных организаций для выполнения работ по капитальному ремонту многоквартирных домов с использованием средств,    предоставляемых в соответствии с Федеральным законом от 21    июля 2007    года № 185-ФЗ «О Фонде содействия реформированию жилищно-коммунального хозяйства».    Заявитель считает,    что данный факт является существенным временным ограничением (с учетом праздничных дней)    для участия подрядных организаций в конкурсном отборе,    и обязателен для выполнения.</w:t>
        <w:br/>
        <w:t>Податель жалобы просит  признать результаты проведения конкурсного отбора подрядных организаций недействительными по всем лотам,    обязать заказчиков привезти документацию по конкурсному отбору в  соответствии с нормативными документами РФ,    возобновить проведение конкурсного отбора на право заключения договора подряда на выполнение работ по капитальному ремонту многоквартирных домов -    замене лифтового оборудования.</w:t>
        <w:br/>
        <w:t>Заказчик не согласился с доводами заявителя.</w:t>
        <w:br/>
        <w:t>1.    По первому пункту  жалобы,    сообщил,    что в соответствии с п.    4.    раздела I    Методические рекомендации разработаны для применения субъектами Российской Федерации при подготовке субъектами Российской Федерации нормативно-правовых актов и распорядительных документов,    регулирующих порядок привлечения подрядных организаций.    Согласно п.    5    раздела I    Методических рекомендаций,    порядок привлечения подрядных организаций товариществом собственников жилья,    жилищным,    жилищно</w:t>
        <w:softHyphen/>
        <w:t>строительным кооперативом или иным специализированным потребительским кооперативом,    либо выбранной собственниками помещений управляющей организацией устанавливается субъектом Российской Федерации.</w:t>
        <w:br/>
        <w:t>Постановлением Правительства Республики Хакасия № 472    от 26.07.2011    г.    «Об утверждении региональной адресной программы «Капитальный ремонт многоквартирного жилого фонда на территории Республики Хакасия в 2011    -    2012    годах»  утвержден «Порядок привлечения товариществом собственников жилья,    жилищным,    жилищно-</w:t>
        <w:softHyphen/>
        <w:t>строительным или иным специализированным потребительским кооперативом либо выбранной собственниками помещений в многоквартирном доме управляющей организацией подрядных организаций для выполнения работ по капитальному ремонту многоквартирного дома»,     согласно п.    6.1    которого сообщение о проведении конкурсного отбора подрядной организации публикуется организатором  конкурсного отбора не менее чем за семь дней до даты окончания срока подачи заявок на участие.</w:t>
        <w:br/>
        <w:t>Следовательно,    организатором конкурсного отбора не допущено каких либо нарушений по нарушению сроков опубликования сообщение о проведении конкурсного отбора подрядной организации.</w:t>
        <w:br/>
        <w:t>2.    По второму пункту жалобы -    в соответствии с  п.    2.2.    раздела II    методических рекомендаций информация о проведении конкурса опубликована на сайте государственной корпорации -    Фонда содействия реформированию жилищно-коммунального хозяйства.    При этом информация о конкурсе должна содержать ссылку на интернет-сайт с официальной информацией о конкурсе.    Данный пункт не содержит требования о включении в конкурсную документацию ссылки на интернет-сайт государственной корпорации -    Фонда содействия реформированию жилищно-коммунального хозяйства.</w:t>
        <w:br/>
        <w:t>Организатором конкурсного отбора была опубликована информация о проведении конкурса на сайте государственной корпорации -    Фонда содействия реформированию жилищно-коммунального хозяйства,    которая содержала ссылку на интернет-сайт с официальной информацией о конкурсе,    что подтверждается распечаткой с сайта Фонда содействия реформированию жилищно-коммунального хозяйства.</w:t>
        <w:br/>
        <w:t>3.    По третьему пункту жалобы организаторы:</w:t>
        <w:br/>
        <w:t>Пунктом 2    ст.    6    Федерального закона «О государственной регистрации юридических лиц и индивидуальных предпринимателей» установлено,    что содержащиеся в государственных реестрах сведения и документы о конкретном юридическом лице или индивидуальном предпринимателе предоставляются в виде выписки из соответствующего государственного реестра.    Пунктом 3.    ст.    6    данного закона установлено,    что срок предоставления содержащихся в государственных реестрах сведений и документов устанавливается уполномоченным Правительством Российской Федерации федеральным органом исполнительной власти и не может составлять более чем пять дней со дня получения регистрирующим органом соответствующего запроса.В соответствии с п.    21.    Постановления правительства РФ от 19.06.2002    г.    № 438    «О едином государственном реестре юридических лиц» срок предоставления содержащихся в государственном реестре сведений о конкретном юридическом лице не может составлять более чем пять дней со дня поступления соответствующего запроса,    если иное не установлено федеральными законами.    Срочное предоставление содержащихся в государственном реестре сведений осуществляется не позднее рабочего дня,    следующего за днем поступления соответствующего запроса.</w:t>
        <w:br/>
        <w:t>Следовательно довод ЗАО ЛК «СканСориум» об отсутствии у них выписки из ЕГРЮЛ выданной не позднее одного месяца является необоснованным,    так как ЗАО ЛК «СканСориум» могло получит выписку из ЕГРЮЛ в не позднее рабочего дня,    следующего за днем поступления направления запроса о предоставлении выписки.</w:t>
        <w:br/>
        <w:t>Так как ЗАО «ЛК «СканСориум» не приложило к своей жалобе на действия заказчика имеющуюся у него выписку из ЕГРЮЛ выданную не позднее шести месяцев до объявления конкурсного отбора,    заказчик считает данный довод голословным и не подтверждающим ограничения участия общества в конкурсном отборе.</w:t>
        <w:br/>
        <w:t>4.По четвертому пункту жалобы:</w:t>
        <w:br/>
        <w:t>Согласно ч.    2    ст.    18.1    Закона о защите конкуренции» от 26.07.2006    г.    № 135-⥫ действия (бездействие)    организатора торгов,    оператора электронной площадки,    конкурсной или аукционной комиссии могут быть обжалованы в антимонопольный орган лицами,    подавшими заявки на участие в торгах,    а в случае,    если такое обжалование связано с нарушением установленного нормативными правовыми актами порядка размещения информации о проведении торгов,    порядка подачи заявок на участие в торгах,    также иным лицом (заявителем),    права или законные интересы которого могут быть ущемлены или нарушены в результате нарушения порядка организации и проведения торгов (далее в настоящей статье -    заявитель).</w:t>
        <w:br/>
        <w:t>Так как ЗАО JIK    «СканСориум» не подавало заявку на участие в конкурсном отборе,    что подтверждается журналом регистрации заявок,    представители ООО ЖЭУ-1    считают,    что общество не является заинтересованным лицом,    чьи субъективные права нарушены,    и которое вправе обратиться в антимонопольный орган с жалобой об оспаривании конкурсного отбора и его результатов по основаниям указанным в пунктах 3    и 4    жалобы.    Так,    лицо,    обращающееся с требованием о признании результатов проведения конкурсного отбора недействительными,    должно доказать наличие защищаемого права или интереса с использованием мер,    предусмотренных гражданским законодательством.</w:t>
        <w:br/>
        <w:t>ЗАО «ЛК «СканСориум» не подавало заявку,    не принимало участия в конкурсе по отбору подрядных организаций и ему не отказывали в участии в конкурсе,    в связи,    с чем следует вывод,    что ЗАО «ЛК «СканСориум» не является заинтересованным лицом,    чьи субъективные права нарушены,    и которое вправе обратиться в антимонопольный орган по основаниям указанным в пунктах 3    и 4    жалобы об оспаривании конкурсного отбора и его результатов.</w:t>
        <w:br/>
        <w:t>Нарушения порядка проведения конкурса не могут являться основаниями для признания его недействительным по жалобе лица,    чьи имущественные права и интересы данными нарушениями не затрагиваются и не могут быть восстановлены при применении последствий недействительности заключенной по итогам конкурса сделки.</w:t>
        <w:br/>
        <w:t>Поскольку ЗАО ЛК «СканСориум» не подавало оформленную должным образом заявку на участие в конкурсе и не принимало в нем участия,    оно не может быть признано заинтересованным лицом,    которое имеет право требовать защиты своих нарушенных прав и законных интересов избранным им способом.</w:t>
        <w:br/>
        <w:t>Аналогичные выводы содержаться в Определении Высшего Арбитражного суда РФ от 24    апреля 2008    г.    N    4979/08.</w:t>
        <w:br/>
        <w:t>5.Заказчик считает,    довод по пункту пятому жалобы необоснован,    так как в соответствии с п.    4.    раздела I    Методических рекомендаций они разработаны для применения субъектами Российской Федерации при подготовке субъектами Российской Федерации нормативно-правовых актов и распорядительных документов,    регулирующих порядок привлечения подрядных организаций.    Согласно п.    5.    раздела I    методических рекомендаций,    порядок привлечения подрядных организаций товариществом собственников жилья,    жилищным,    жилищно</w:t>
        <w:softHyphen/>
        <w:t>-строительным кооперативом или иным специализированным потребительским кооперативом,    либо выбранной собственниками помещений управляющей организацией устанавливается субъектом Российской Федерации.</w:t>
        <w:br/>
        <w:t>Постановлением Правительства Республики Хакасия № 472    от 26.07.2011    г.    «Об утверждении региональной адресной программы «Капитальный ремонт многоквартирного жилого фонда на территории Республики Хакасия в 2011    -    2012    годах» утвержден Порядок привлечения товариществом собственников жилья,    жилищным,    жилищно-</w:t>
        <w:softHyphen/>
        <w:t>строительным кооперативом или иным специализированным потребительским кооперативом либо выбранной собственниками помещений в многоквартирном доме управляющей организацией подрядных организаций для выполнения работ по капитальному ремонту многоквартирного дома,    согласно п.    6.2.1.    Официальная информация о конкурсном отборе подрядной организации (извещение о проведении конкурсного отбора по форме согласно приложению 1,    конкурсная документация,    протоколы заседаний конкурсных комиссий)    публикуется на официальных сайтах и в официальных печатных изданиях органов местного самоуправления,    при этом срок опубликования извещения в утвержденном порядке не предусмотрен.    Следовательно заказчиком не нарушен срок официального извещения о проведении конкурсного отбора.</w:t>
        <w:br/>
        <w:t>6.Пункт шестой жалобы заказчик считает,    необоснован,    так как в соответствии с п.    4.    раздела I    Методических рекомендаций они разработаны для применения субъектами Российской Федерации при подготовке субъектами Российской Федерации нормативно-правовых актов и распорядительных документов,    регулирующих порядок привлечения подрядных организаций.    Согласно п.    5    раздела I    Методических рекомендаций,    порядок привлечения подрядных организаций товариществом собственников жилья,    жилищным,    жилищно</w:t>
        <w:softHyphen/>
        <w:t>-строительным кооперативом или иным специализированным потребительским кооперативом,    либо выбранной собственниками помещений управляющей организацией устанавливается субъектом Российской Федерации.</w:t>
        <w:br/>
        <w:t>Постановлением Правительства Республики Хакасия № 472    от 26.07.2011    г.    «Об утверждении региональной адресной программы «Капитальный ремонт многоквартирного жилого фонда на территории Республики Хакасия в 2011    -    2012    годах» Утвержден Порядок привлечения товариществом собственников жилья,    жилищным,    жилищно-</w:t>
        <w:softHyphen/>
        <w:t>строительным кооперативом или иным специализированным потребительским кооперативом либо выбранной собственниками помещений в многоквартирном доме управляющей организацией подрядных организаций для выполнения работ по капитальному ремонту многоквартирного дома.    При этом срок вскрытия конвертов в утвержденном Порядке не предусмотрен,    а Методические рекомендации для Заказчика не являются обязательными,    следовательно,    заказчиком не нарушен срок вскрытия конвертов.</w:t>
        <w:br/>
        <w:t>Так же заказчик указал,    что с победителем конкурсного отбора заключен договор подряда на выполнение работ,    ему перечислен аванс в размере 30    %    .    Данный договор исполнен подрядчиком на 30    %,    а именно закуплены новые лифты,    произведен демонтаж старых лифтов.</w:t>
        <w:br/>
        <w:t>Так как лифты в настоящее время удалены из лифтовых шахт многоквартирных домов,    ограничены права собственников помещений в многоквартирном доме на пользование общим имуществом дома.</w:t>
        <w:br/>
        <w:t>В случае признания конкурсного отбора недействительным,    будут нарушены права собственников многоквартирного  дома,    выраженные в ограничении в пользовании и владении общим имуществом,    что является недопустимым.</w:t>
        <w:br/>
        <w:t>В результате рассмотрения жалобы комиссия установила следующее:</w:t>
        <w:br/>
        <w:t>В целях совершенствования методического обеспечения субъектов Российской Федерации в рамках исполнения Федерального закона от 21.07.2007г.    № 185-ФЗ «О Фонде содействия реформированию жилищно-коммунального хозяйства»  правление государственной корпорации -    Фонда содействия реформированию жилищно-коммунального хозяйства утвердило «Методические  рекомендации по привлечению подрядных организаций для выполнения работ по капитальному ремонту многоквартирных домов с использованием средств,    предоставляемых в соответствии с Федеральным законом от 21.07.2007г.    № 185-ФЗ «О Фонде содействия реформированию жилищно-коммунального хозяйства».</w:t>
        <w:br/>
        <w:t>В целях реализации Федерального закона от 21.07.2007    N    185-ФЗ "О Фонде содействия реформированию жилищно-коммунального хозяйства"    (с последующими изменениями)    Правительство Республики Хакасия Постановлением от 26.07.2007г.    № 472    утвердило «Порядок привлечения товариществом собственников жилья,    жилищным,    жилищно-строительным кооперативом или иным специализированным потребительским кооперативом либо выбранной собственниками помещений в многоквартирном доме управляющей организацией подрядных организаций для выполнения работ по капитальному ремонту многоквартирного дома» (далее Порядок).</w:t>
        <w:br/>
        <w:t>1.    В соответствии с пунктом 6.1    Порядка сообщение о проведении конкурсного отбора подрядной организации публикуется организатором конкурсного отбора не менее чем за семь дней до даты окончания срока подачи заявок на участие.</w:t>
        <w:br/>
      </w:r>
      <w:r>
        <w:rPr>
          <w:rFonts w:ascii="Times New Roman" w:hAnsi="Times New Roman"/>
          <w:sz w:val="24"/>
        </w:rPr>
        <w:t>㺛</w:t>
      </w:r>
      <w:r>
        <w:rPr>
          <w:rFonts w:ascii="Times New Roman" w:hAnsi="Times New Roman"/>
          <w:sz w:val="24"/>
        </w:rPr>
        <w:t>.04.2012г.    на официальном сайте органа местного самоуправления – официальном сайте г.    Черногорска и в информационном приложении к газете «Черногорск» (являющейся официальным печатным изданием)    № 31    (1287)    от 27.04.2012г.    было размещено и опубликовано  извещение о проведении конкурсного отбора подрядной организации.</w:t>
        <w:br/>
        <w:t>В соответствии с положениями статьи 191    Гражданского кодекса РФ начало срока,    определенного периодом времени,    начинается на следующий день после календарной даты или наступления события,    которыми определено его начало.    Следовательно,    начало течения срока по указанному размещению заказа начинается с 28.04.2012г.    (четверг).</w:t>
        <w:br/>
        <w:t>Таким образом,    для подсчета семидневного срока следует учитывать  следующие дни:</w:t>
        <w:br/>
        <w:t>28.04.2012г.,    29.04.2012г.,    30.04.2012г.,    01.05.2012г.,    02.05.2012,    03.05.2012г.,    04.05.2012г.</w:t>
        <w:br/>
        <w:t>Вскрытие конвертов было назначено на 05.05.2012г.</w:t>
        <w:br/>
        <w:t>Таким образом,    по первому пункту жалобы,    доводы заявителя жалобы не нашли своего подтверждения,    что дает основание признать жалобу в данной части необоснованной.</w:t>
        <w:br/>
        <w:t>2.    В соответствии с пунктом 6.2.2    Порядка дополнительно информация о проведении конкурсного отбора подрядной организации должна быть опубликована на сайте Государственной корпорации -    Фонда содействия реформированию жилищно-коммунального хозяйства (далее ГК Фонда содействия реформированию ЖКХ).    При этом информация о конкурсном отборе подрядной организации должна содержать ссылку на Интернет-сайт с официальной информацией о конкурсном отборе подрядной организации.</w:t>
        <w:br/>
        <w:t>27.04.2012г.    на сайте ГК -    Фонда содействия реформированию ЖКХ размещена информация о проведении конкурсного отбора подрядной организации.    Данный факт подтвержден распечаткой с сайта ГК -    Фонда содействия реформированию ЖКХ о проведении конкурсного отбора подрядной организации.</w:t>
        <w:br/>
        <w:t>Таким образом,    по второму пункту жалобы,    доводы заявителя жалобы не нашли своего подтверждения,    что дает основание признать жалобу в данной части необоснованной.</w:t>
        <w:br/>
        <w:t>3.    В соответствии с подпунктом 10    пункта 6.3    Порядка участник конкурсного отбора подает заявку на участие,    составленную по форме согласно приложению 3,    с предоставлением следующих документов,    в том числе оригинал или заверенная копия выписки из Единого государственного реестра юридических лиц (Единого государственного реестра индивидуальных предпринимателей),    полученная не ранее чем за шесть месяцев до объявления конкурсного отбора подрядной организации.</w:t>
        <w:br/>
        <w:t>В нарушение подпункта 10    пункта 6.3    Порядка заказчик  в пункте 10    конкурсной документации установил,    что для участия в конкурсном отборе участники должны представить в составе заявки  документы,    в том числе оригинал выписки из Единого государственного реестра юридических лиц (Единого государственного реестра индивидуальных предпринимателей),    полученная не ранее чем за месяц до объявления конкурсного отбора подрядной организации.</w:t>
        <w:br/>
        <w:t>В нарушение части 1    статьи 17    Закона о конкуренции,    установив такое требование,    заказчик создал преимущественные условия участникам торгов,    которые имели оригинал выписки из Единого государственного реестра юридических лиц (Единого государственного реестра индивидуальных предпринимателей),    полученный не ранее чем за месяц до объявления конкурсного отбора подрядной организации.</w:t>
        <w:br/>
        <w:t>Таким образом,    по третьему пункту жалобы,    доводы заявителя жалобы нашли свое подтверждения,    что дает основание признать жалобу в данной части обоснованной.</w:t>
        <w:br/>
        <w:t>4.    Пунктом 6.13    Порядка для определения лучших условий исполнения договора подряда на выполнение работ по капитальному ремонту многоквартирного дома,    предложенных в заявках на участие,    конкурсная комиссия осуществляет оценку заявок по следующим трем критериям:</w:t>
        <w:br/>
        <w:t>цена договора:    максимальное количество баллов -    60;</w:t>
        <w:br/>
        <w:t>срок выполнения работ:    максимальное количество баллов -    20;</w:t>
        <w:br/>
        <w:t>квалификация участника конкурсного отбора:    максимальное количество баллов -    20.</w:t>
        <w:br/>
        <w:t>Оценка по критерию "квалификация участника конкурсного отбора"    производится по четырем подкритериям:</w:t>
        <w:br/>
        <w:t>-    опыт работы (количество успешно завершенных объектов-аналогов за последний год);</w:t>
        <w:br/>
        <w:t>-    квалификация персонала (наличие в штате квалифицированного инженерного персонала);</w:t>
        <w:br/>
        <w:t>-    соблюдение техники безопасности (количество несчастных случаев при производстве работ за последние два года);</w:t>
        <w:br/>
        <w:t>-    участие в судебных заседаниях в качестве ответчика по арбитражным делам об исполнении договорных обязательств по договорам подряда за последние два года (проигранные арбитражные дела).</w:t>
        <w:br/>
        <w:t>Общее максимальное количество баллов по трем критериям -    100.</w:t>
        <w:br/>
        <w:t>Для оценки по подкритерию «соблюдение техники безопасности» заказчик в конкурсной документации  в пункте 13    установил требование о предоставлении документов подтверждающих количество несчастных случаев (их отсутствие)  при производстве работ за последние два года. </w:t>
        <w:br/>
        <w:t>Установив данное требование,    заказчик не ограничил возможности участия подателя жалобы в конкурсе,    поскольку данные документы необходимы для оценки участников по подкритерию соблюдение техники безопасности.</w:t>
        <w:br/>
        <w:t>Таким образом,    по четвертому пункту жалобы,    доводы заявителя жалобы не нашли своего подтверждения,    что дает основание признать жалобу в данной части необоснованной.</w:t>
        <w:br/>
        <w:t> Однако комиссия Хакасского УФАС России не согласна с доводами представителя заказчика,    что ЗАО ЛК «СканСориум» не является заинтересованным лицом,    чьи субъективные права нарушены,    поскольку общество не подавало заявку на участие в конкурсе.</w:t>
        <w:br/>
        <w:t>Согласно части 2    статьи 18.1    Закона о конкуренции действия (бездействие)    организатора торгов,    оператора электронной площадки,    конкурсной или аукционной комиссии могут быть обжалованы в антимонопольный орган лицами,    подавшими заявки на участие в торгах,    а в случае,    если такое обжалование связано с нарушением установленного нормативными правовыми актами порядка размещения информации о проведении торгов,    порядка подачи заявок на участие в торгах,    также иным лицом (заявителем),    права или законные интересы,    которого могут быть ущемлены или нарушены в результате нарушения порядка организации и проведения торгов (далее в настоящей статье -    заявитель).</w:t>
        <w:br/>
        <w:t>В связи с тем,    что законные интересы ЗАО ЛК «СканСориум» нарушены в результате нарушения порядка организации и проведения торгов,    общество не могло подать заявку на участие в конкурсе.</w:t>
        <w:br/>
        <w:t>5.    6.    Согласно пункту 6.1    Порядка сообщение о проведении конкурсного отбора подрядной организации публикуется организатором конкурсного отбора не менее чем за семь дней до даты окончания срока подачи заявок на участие.</w:t>
        <w:br/>
        <w:t>Заказчик разместил извещение о проведении конкурса по отбору подрядной организации в соответствии с требованиями Порядка.</w:t>
        <w:br/>
        <w:t>По пятому и шестому пунктам жалобы,    доводы заявителя жалобы не нашли своего подтверждения,    что дает основание признать жалобу в данным пунктам необоснованной.</w:t>
        <w:br/>
        <w:t>Таким образом,    в результате рассмотрения жалобы по существу доводы заявителя жалобы нашли свое подтверждение,    что дает основание признать жалобу обоснованной в части установления заказчиком требования в предоставлении оригинала выписки из Единого государственного реестра юридических лиц (Единого государственного реестра индивидуальных предпринимателей),    полученную не ранее чем за месяцев до объявления конкурсного отбора подрядной организации.</w:t>
        <w:br/>
        <w:t>В ходе рассмотрения жалобы комиссией антимонопольного органа установлены следующие нарушения.</w:t>
        <w:br/>
        <w:t>В соответствии пункта 4.2    Порядка конкурсная комиссия осуществляет следующие функции:</w:t>
        <w:br/>
        <w:t>-    производит вскрытие конвертов с заявками на участие,    оформляет и подписывает протокол вскрытия конвертов;</w:t>
        <w:br/>
        <w:t>-    осуществляет рассмотрение,    оценку и сопоставление конкурсных заявок,    оформляет и подписывает соответствующие протоколы;</w:t>
        <w:br/>
        <w:t>-    определяет победителя конкурсного отбора подрядной организации или принимает иное решение по результату конкурсного отбора.</w:t>
        <w:br/>
        <w:t>В нарушение пункта 4.2    Порядка заказчик при разработке конкурсной документации  объединил три этапа (вскрытие конвертов,    рассмотрение и сопоставление заявок,    определение победителя)    в один,    тем самым нарушил процедуру торгов.</w:t>
        <w:br/>
        <w:t>Результаты вскрытия конвертов,    рассмотрение и оценка конкурсных заявок объединены в один протокол,    размещен на официальном сайте один протокол,    при этом в протоколе не указаны сведения о решении каждого члена комиссии о присвоении заявкам на участие в конкурсе значений по каждому из предусмотренных критериев оценки заявок,    указаны только общие баллы.</w:t>
        <w:br/>
        <w:t>Член  конкурсной комиссии,    присутствующий  на рассмотрении жалобы,    не смог пояснить каким образом присваивались баллы  участникам конкурса.    В ходе рассмотрения жалобы представитель конкурсной комиссии попытался произвести расчет баллов,    который не совпал с указанными в протоколе.</w:t>
        <w:br/>
        <w:t>В соответствии с пунктом 6.18    Порядка договор на выполнение работ заключается в срок,    установленный конкурсной документацией.</w:t>
        <w:br/>
        <w:t>Заказчиком при утверждении конкурсной документации установлен срок подписания договора не менее чем пять дней и не более чем пятнадцать дней со дня подписания протокола рассмотрения и оценки заявок на участие в конкурсном отборе.</w:t>
        <w:br/>
        <w:t>Согласно части 4    статьи 18.1    Закона о конкуренции обжалование действий (бездействия)    организатора торгов,    оператора электронной площадки,    конкурсной или аукционной комиссии в антимонопольный орган в порядке,    установленном настоящей статьей,    допускается не позднее десяти дней со дня подведения итогов торгов либо в случае,    если предусмотрено размещение результатов торгов на сайте в информационно-телекоммуникационной сети "Интернет",    со дня такого размещения,    за исключением случаев,    предусмотренных настоящим Федеральным законом.</w:t>
        <w:br/>
        <w:t>В ходе рассмотрения жалобы заказчиком представлен договор подряда на выполнение работ по капитальному ремонту по замене лифтового оборудования в многоквартирном доме по адресу:    пр.    Космонавтов,    19А,    г.    Черногорск.    от 11.05.2012г.    № 1    заключенный с ООО ИТЦ «Геркон»,    признанным победителем конкурса.</w:t>
        <w:br/>
        <w:t>Вскрытие конвертов,    рассмотрение и оценка конкурсных заявок объединены в один протокол,    который размещен на официальном сайте 05.05.2012.</w:t>
        <w:br/>
        <w:t>Заказчик,    заключив договор подряда 11.05.2012г.,  сократил срок обжалования действий организатора торгов.</w:t>
        <w:br/>
        <w:t>На основании вышеизложенного и соответствии с частями 17,    20    статьи 18.1     Закона о защите конкуренции Комиссия,</w:t>
        <w:br/>
        <w:t> </w:t>
        <w:br/>
        <w:t> </w:t>
        <w:br/>
        <w:t>РЕШИЛА:</w:t>
        <w:br/>
        <w:t> </w:t>
        <w:br/>
        <w:t>1.    Признать жалобу ЗАО «Лифтовая Компания «СканСориум» на действия организатора торгов,    заказчика – ООО «ЖЭУ-1»,    его конкурсной комиссии при проведении конкурсного отбора подрядной организации для выполнения работ по капитальному ремонту многоквартирного дома,    Лот № 1    замена лифтового оборудования в многоквартирном доме по пр.    Космонавтов,    д.    19А,    г.    Черногорск  обоснованной,    в части установления заказчиком требования в предоставлении оригинала выписки из Единого государственного реестра юридических лиц (Единого государственного реестра индивидуальных предпринимателей),    полученную не ранее чем за месяцев до объявления конкурсного отбора подрядной организации.</w:t>
        <w:br/>
        <w:t>2.    Признать заказчика – ООО «ЖЭУ-1»  нарушившим требования пункта 4.2,    подпункта 10    пункта 6.3    «Порядка привлечения товариществом собственников жилья,    жилищным,    жилищно-строительным кооперативом или иным специализированным потребительским кооперативом либо выбранной собственниками помещений в многоквартирном доме управляющей организацией подрядных организаций для выполнения работ по капитальному ремонту многоквартирного дома»,    части 1    статьи 17    Закона о конкуренции.</w:t>
        <w:br/>
        <w:t>3.    В связи с невозможностью восстановления  положения,    существовавшего до нарушения антимонопольного законодательства предписание не выдавать.</w:t>
        <w:br/>
        <w:t>4.    Обжалование действий (бездействия)    организатора торгов,    оператора электронной площадки,    конкурсной или аукционной комиссии в антимонопольный орган не является препятствием для обжалования этих действий (бездействия)    в судебном порядке.</w:t>
        <w:br/>
        <w:t> </w:t>
        <w:br/>
        <w:t>Примечание:    решение,    принятое по результатам рассмотрения жалобы,    может быть обжаловано в Арбитражном суде Республики Хакасия в течение трех месяцев со дня его принятия.</w:t>
        <w:br/>
        <w:t> </w:t>
        <w:br/>
        <w:t>Председатель комиссии:</w:t>
        <w:br/>
        <w:t> </w:t>
        <w:br/>
        <w:t>  К.А.    Тукачева</w:t>
        <w:br/>
        <w:t>Члены комиссии:</w:t>
        <w:br/>
        <w:t>Н.П.    Козгова</w:t>
        <w:br/>
        <w:t> </w:t>
        <w:br/>
        <w:t>А.С.    Рыбин</w:t>
        <w:br/>
        <w:t>А.А.    Алехина</w:t>
        <w:br/>
        <w:t> </w:t>
        <w:br/>
      </w:r>
    </w:p>
    <w:p>
      <w:pPr>
        <w:pStyle w:val="Normal"/>
        <w:bidi w:val="0"/>
        <w:jc w:val="left"/>
        <w:rPr/>
      </w:pPr>
      <w:r>
        <w:rPr>
          <w:rFonts w:ascii="Times New Roman" w:hAnsi="Times New Roman"/>
          <w:b/>
          <w:sz w:val="24"/>
        </w:rPr>
        <w:t>2012-05-25    08:16: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