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НИИ «Земля и город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6.2012    года комиссией Управления Федеральной антимонопольной службы по Республике Хакасия рассмотрена жалоба ООО НИИ «Земля и город» на действия муниципального заказчика – Администрации Белоярского сельсовета при размещении заказа на разработку «Генерального плана и правил землепользования и застройки территории муниципального образования Белоярский сельсовет,    Алтайского района,    Республики Хакасия» (заказ № 0180300000312000004)    путем проведения открытого конкурса.</w:t>
        <w:br/>
        <w:t>Заявитель жалобы указывает,    что заказчиком была допущена ошибка при определении видов работ,    для выполнения которых требуется свидетельство СРО,    а именно,    свидетельство саморегулируемой  организации о допуске на вид работ по инженерным изысканиям – 1.3.    Создание и обновление инженерно-топографических планов в масштабах 1:200    – 1:5000,    в том числе в цифровой форме,    съемка подземных коммуникаций и сооружений. </w:t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,    так как доводы,    изложенные в жалобе не нашли своего подтверждения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1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