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оводит семинар на тему:    Антимонопольная и арбитражная практика применения рекламного законодательства в 2010    – 2012    годах.    Новое в ограничении рекламы пи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реду,    20    июня в 14:00,  в ГБОУ СПО РХ «Техникум коммунального хозяйства и сервиса »,    ул.Советская 175,    состоится семинар на тему:    Антимонопольная и арбитражная практика применения рекламного законодательства в  2010    – 2012    г.    Новое в ограничении рекламы пива.</w:t>
        <w:br/>
        <w:t>В роли докладчиков будет выступать руководитель управления -    Ксения Тукачева и её заместитель,    куратор антимонопольного направления,    недобросовестной конкуренции и рекламы и начальник отдела антимонопольного регулирования и рекламы – Петр Шалимов,    специалист – эксперт отдела  антимонопольного законодательства и рекламы – Наталья Лесниченко.</w:t>
        <w:br/>
        <w:t>Лица,    желающие принять участие в семинаре должны в обязательном порядке подтвердить свое участие в срок до 18    июня 2012    года по телефону пресс-службы Хакасского УФАС России или электронной почте.    Свои вопросы и предложения по семинару вы можете задавать пресс-службе Хакасского УФАС России.</w:t>
        <w:br/>
        <w:t> </w:t>
        <w:br/>
        <w:t> </w:t>
        <w:br/>
        <w:t>Контактное лицо:    Мишуренко Светлана Викторовна</w:t>
        <w:br/>
        <w:t>8    (3902)    22-66-21</w:t>
        <w:br/>
        <w:t>__________________________________________________________________</w:t>
        <w:br/>
        <w:t>655017  г.Абакан,    ул.    Вяткина,  д.    3,    кабинет 309</w:t>
        <w:br/>
        <w:t>Тел.    22-66-21,    тел./факс:    22-27-59,    e-mail:    pressto19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4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