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боснованна,    аукцион аннулиров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06.2012             комиссия Хакасского УФАС России   рассмотрела жалобу ООО  «ДИНАЛ» на действия государственного заказчика – федеральное государственное бюджетное специальное учебно-воспитательное учреждение для детей и подростков с девиантным поведением "Специальное профессиональное училище открытого типа г.    Абакана"    при размещении заказа на право заключения государственного контракта на проведение капитального ремонта по выполнению отделочных работ фасада Учебно -производственного корпуса федерального государственного бюджетного специального учебно-воспитательного учреждения для детей и подростков с девиантным поведением "Специальное профессиональное училище открытого типа г.    Абакана"    путем проведения открытого аукциона в электронной форме (заказ № 0380000000212000005).</w:t>
        <w:br/>
        <w:t>В своей жалобе заявитель считает,    что для выполнения работ по вышеуказанному размещению необходимо свидетельство саморегулируемой организации о допуске к работам по организации строительства (Работы по организации строительства,   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).    В документации об аукционе данное требование отсутствует.</w:t>
        <w:br/>
        <w:t>В ходе рассмотрения жалобы установлено,    что в техническом задании документации об аукционе требуется выполнить работы,    которые оказывают влияние на безопасность объектов капитального строительства,    следовательно,    участник размещения заказа должен иметь свидетельство саморегулируемой организации с видом работ по организации строительства,    реконструкции и капитального ремонта,    вместе с тем,    заказчиком в аукционной документации не установлено какой именно допуск СРО должны иметь участники размещения заказа.</w:t>
        <w:br/>
        <w:t>Таким образом,    в ходе рассмотрения дела жалоба признана обоснованной,    заказчику выдано предписание об аннулировании аукцион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7    0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