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 по поставке молочной продукции состоял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.06.2012      комиссия Хакасского УФАС России   рассмотрела жалобу ИП  Паклина С.А.    на действие комиссии уполномоченного органа – Государственный комитет по размещению государственных заказов Республики Хакасия при размещении заказа на поставку продуктов питания (молока и молочной продукции)    субъектами малого предпринимательства (заказ №  0380200000112000748)    путем проведения открытых аукцион в электронной форме.</w:t>
        <w:br/>
        <w:t>В своей жалобе заявитель считает,    что  комиссия уполномоченного органа неправомерно приняла решение об отказе в допуске ИП  Палкина С.А.    к участию в аукционе.</w:t>
        <w:br/>
        <w:t>В ходе рассмотрения жалобы установлено,    что аукционная заявка заявителя жалобы не содержит конкретных характеристик по позициям  Молоко цельное и  Масло сливочное,    что дало основание признать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7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