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84,    ПРЕДПИСАНИЕ об устранении нарушений законодательства о размещении заказо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по жалобе № 84</w:t>
        <w:br/>
        <w:t> </w:t>
        <w:br/>
        <w:t>31    мая 2012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Тукачева К.А.,    руководитель Управления Федеральной антимонопольной службы по Республике Хакасия;</w:t>
        <w:br/>
        <w:t>Члены комиссии:</w:t>
        <w:br/>
        <w:t>Козгова Н.П.,    ведущий специалист-эксперт отдела контроля размещения государственного заказа и антимонопольного контроля органов власти,</w:t>
        <w:br/>
        <w:t> </w:t>
        <w:br/>
        <w:t>Рыбин А.С.,    старший специалист 3    разряда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 </w:t>
        <w:br/>
        <w:t>при участии со стороны:</w:t>
        <w:br/>
        <w:t>1.    Государственного заказчика – Министерства внутренних дел по Республике Хакасия (далее МВД по РХ):</w:t>
        <w:br/>
        <w:t>-    Курбижекова Андрея Владимировича,    по доверенности от 10.03.2012    года б/н;</w:t>
        <w:br/>
        <w:t>-    Леонтьевой Елены Рудольфовны,    по доверенности от 27.12.2011г.    № 1/52;</w:t>
        <w:br/>
        <w:t>2.    Общества с ограниченной ответственностью «Производственное сантехническое монтажное управление» (далее ООО «ПСМУ»):</w:t>
        <w:br/>
        <w:t>-    Федорова Михаила Юрьевича на основании доверенности от 01.10.2010г.    б/н,</w:t>
        <w:br/>
        <w:t>рассмотрев жалобу № 84    ООО «Производственное сантехническое монтажное управление» на действия единой комиссии государственного заказчика – МВД по Республике Хакасия     при размещении заказа на выполнение работ по капитальному ремонту спортивного зала ОМОН МВД по Республике Хакасия,    расположенного по адресу:    Республика Хакасия,    г.    Абакан,    квартал молодежный,8    путем проведения открытого аукциона в электронной форме (заказ № 0180100003812000043),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В адрес Управления Федеральной антимонопольной службы по Республике Хакасия 24.05.2012    года (входящий № 1851)    поступила жалоба ООО «Производственное сантехническое монтажное управление» на действия единой комиссии государственного заказчика – МВД по Республике Хакасия     при размещении заказа на выполнение работ по капитальному ремонту спортивного зала ОМОН МВД по Республике Хакасия,    расположенного по адресу:    Республика Хакасия,    г.    Абакан,    квартал молодежный,8    (заказ № 0180100003812000043).</w:t>
        <w:br/>
        <w:t>В своей жалобе заявитель указывает,    что победителем открытого аукциона в электронной форме согласно протоколу подведения итогов стал участник – ООО «Абакансантехметалл».    По имеющейся у подателя жалобы информации из открытых источников,    ООО «Абакансантехметалл» не является членом ни одной из известных подателю жалобы СРО,    следовательно утверждает заявитель победитель не имеет допуска к работам касающихся капитального ремонта.    Не смотря на это,    утверждает податель жалобы,    комиссия государственного заказчика признала вторую часть заявки ООО «Абакансантехметалл» соответствующей требованиям документации и признала данного участника победителем.</w:t>
        <w:br/>
        <w:t>Податель жалобы просит приостановить размещение заказа до рассмотрения жалобы по существу и отменить решение комиссии МВД по Республике Хакасия.</w:t>
        <w:br/>
        <w:t>Присутствующий представитель ООО «ПСМУ» подтвердил доводы,    изложенные в жалобе,     и добавил,    что в  сметном расчете заказчиком предусмотрены работы такие как разборка кирпичных перегородок,    устройство  металлических перемычек,    которые под текущий ремонт не попадают.    Предмет аукциона -     капитальный ремонт спортивного зала ОМОН МВД по Республике Хакасия.    Представитель ООО «ПСМУ» считает,    что для выполнения работ предусмотренных сметным расчетом необходимо свидетельство СРО.</w:t>
        <w:br/>
        <w:t>29.05.2012    года (входящий № 1902)    в адрес Управления Федеральной антимонопольной службы по Республике Хакасия поступила информация и  письменные пояснения заказчика – Министерства внутренних дел по Республике Хакасия,    в которых указано что требование о наличии у участника размещения заказа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заказчиком при разработке документации об аукционе не устанавливалось.</w:t>
        <w:br/>
        <w:t>Присутствующий на рассмотрении жалобы представитель заказчика Курбижеков А.В.    сообщил,    что согласно локального сметного расчета на проведение капитального ремонта спортивного зала в п.    Молодежный не предусмотрены работы,    которые оказывают влияние на безопасность объектов капитального строительства.</w:t>
        <w:br/>
        <w:t>Комиссия Управления Федеральной антимонопольной службы по Республике Хакасия установила,    что все истребованные у заказчика документы и информация о размещении вышеуказанного заказа представлены на рассмотрение жалобы № 84    не в полном объеме.    В результате анализа,    оценки информации и документов в рамках рассмотрения жалобы № 84    по существу комиссия пришла к следующим выводам.</w:t>
        <w:br/>
        <w:t>18.04.2012    года на официальном сайте Российской Федерации для размещения информации о размещении заказов http://zakupki.gov.ru    и на сайте электронной торговой площадки ОАО «Единая электронная торговая площадка» размещена информация о проведении открытого аукциона в электронной форме на выполнение работ по капитальному ремонту спортивного зала ОМОН МВД по Республике Хакасия,    расположенного по адресу:    Республика Хакасия,    г.    Абакан,    квартал молодежный,8    (заказ № 0180100003812000043).</w:t>
        <w:br/>
        <w:t>Форма размещения заказа – открытый аукцион в электронной форме.        </w:t>
        <w:br/>
        <w:t>Начальная (максимальная)    цена контракта 4 464    рублей 00    копеек.     </w:t>
        <w:br/>
        <w:t>Источник финансирования – федеральный бюджет.</w:t>
        <w:br/>
        <w:t> В соответствии с частью 1    статьи 41.9    Закона о размещении заказов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br/>
        <w:t>17.05.2012г.    состоялся аукцион,    участие  в аукционе приняло три участника размещения заказа под порядковыми номерами № 9,    № 10,    № 11.</w:t>
        <w:br/>
        <w:t>22.05.2012г.    комиссия государственного заказчика рассмотрела вторые части данных участников  и приняла решение о соответствии требованиям документации об аукционе  вторых частей всех участников.    А также комиссия признала победителем открытого аукциона участника № 9    ООО «Абакансантехметалл»,    предложившего наиболее низкую цену контракта.</w:t>
        <w:br/>
        <w:t>Поскольку в документации об аукционе государственным заказчиком не было установлено требований о предоставлении во второй части заявок свидетельства о допуске на виды работ,    влияющие на безопасность объекта капитального строительства,    комиссия государственного заказчика не рассматривала заявки участников на наличие данного свидетельства.</w:t>
        <w:br/>
        <w:t>В соответствии с пунктом 1)    части 3    статьи 41.6    Закона о размещении заказов документация об открытом аукционе в электронной форме должна содержать,    в том числе следующие сведения:    требования к содержанию и составу заявки на участие в открытом аукционе в электронной форме в соответствии с частями 4    и 6    статьи 41.8    Закона о размещении заказов и инструкцию по ее заполнению.</w:t>
        <w:br/>
        <w:t>В соответствии с пунктом 2    части 6    статьи 41.8    Закона о размещении заказов вторая часть заявки на участие в открытом аукционе должна содержать в том числе,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br/>
        <w:t>Кроме того в соответствии с частью 5    статьи 41.6    Закона о размещении заказов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br/>
        <w:t>В соответствии с пунктом 1    части 1    статьи 11    Закона о размещения заказов при размещении заказа путем проведения торгов устанавливаются следующие обязательные 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В соответствии с частью 1    статьи 2    Закона о размещении заказов законодательство Российской Федерации о размещении заказов состоит,    в том числе из Градостроительного кодекса Российской Федерации и иных федеральных законов,    регулирующих отношения,    связанные с размещением заказов.</w:t>
        <w:br/>
        <w:t>Хакасское УФАС России обратилось  в саморегулируемую организацию некоммерческое партнерство «Объединение строителей Хакасии» (далее СРО НП «Объединение строителей Хакасии»)    по вопросу необходимости предоставления участниками размещения вышеназванного заказа свидетельства о допуске на виды работ,    влияющие на безопасность объекта капитального строительства.</w:t>
        <w:br/>
        <w:t>30.05.2012г.    в адрес Хакасского УФАС России поступил ответ СРО НП «Объединение строителей Хакасии» входящий от 30.05.2012    № 1949.</w:t>
        <w:br/>
        <w:t>СРО НП «Объединение строителей Хакасии» сообщает,    что после анализа локального сметного расчета на выполнение работ по капитальному ремонту спортивного зала ОМОН МВД по Республике Хакасия СРО НП «Объединение строителей Хакасии» считает,    что участники размещения вышеназванного заказа должны иметь свидетельство о допуске на следующие виды работ:</w:t>
        <w:br/>
        <w:t>10.1    Монтаж,    усиление и демонтаж конструктивных элементов и ограждающих конструкций зданий и сооружений;</w:t>
        <w:br/>
        <w:t>12.9    Гидроизоляция строительных конструкций;</w:t>
        <w:br/>
        <w:t>1210    Работы по теплоизоляции зданий,    строительных конструкций и оборудования.</w:t>
        <w:br/>
        <w:t>На основании вышеизложенного следует,    что  в составе работ,    установленных локальным сметным расчетом,    участники размещения заказа должны выполнить работы,    для выполнения которых необходимо иметь свидетельство о допуске на виды работ,    влияющие на безопасность объекта капитального строительства.</w:t>
        <w:br/>
        <w:t>Согласно части 3    статьи 52    Градостроительного кодекса Российской Федерации (далее Градостроительный кодекс РФ)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br/>
        <w:t>При этом в соответствии с частью 3.1    статьи 52    Градостроительного кодекса РФ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br/>
        <w:t>На основании информации СРО НП «Объединение строителей Хакасия» виды работ,    предусмотренные локальным сметным расчетом,    включены в перечень видов работ,    указанный в части 4    статьи 55.8    Градостроительного кодекса и утвержденный Приказом Министерства регионального развития Российской Федерации от 30.12.2009г.    № 624.</w:t>
        <w:br/>
        <w:t>Таким образом,    в нарушение  части 3.1    статьи 52    Градостроительного кодекса РФ не установил в документации требование о наличии у участников размещения заказа допуска к работам по организации строительства,    что привело к допуску участников размещения заказа,    у которых нет свидетельств о допуске на виды работ,    влияющие на безопасность объекта капитального строительства. </w:t>
        <w:br/>
        <w:t>В результате рассмотрения жалобы по существу доводы заявителя жалобы № 84    ООО  «ПСМУ»  нашли свое подтверждение,    что дает основание признать жалобу 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84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В рассматриваемом случае выявленные нарушения могли повлиять на результаты размещения заказа.</w:t>
        <w:br/>
        <w:t>На основании вышеизложенного и руководствуясь положениями частей 5,    9    статьи 17,    частью 6    статьи 60    Закона о размещении заказов,    Административным регламентом,    утвержденным ФАС России от 14.11.2007г.    № 349    Комиссия,</w:t>
        <w:br/>
        <w:t> </w:t>
        <w:br/>
        <w:t>РЕШИЛА:</w:t>
        <w:br/>
        <w:t> </w:t>
        <w:br/>
        <w:t>1.    Признать жалобу № 84    ООО «ООО «Производственное сантехническое монтажное управление» на действия заказчика – Министерства внутренних дел по Республике Хакасия при размещении заказа на выполнение работ по капитальному ремонту спортивного зала ОМОН МВД по Республике Хакасия,    расположенного по адресу:    Республика Хакасия,    г.    Абакан,    квартал молодежный,8    путем проведения открытого аукциона в электронной форме (заказ № 0180100003812000043)    обоснованной.</w:t>
        <w:br/>
        <w:t>2.    Признать заказчика -    Министерство внутренних дел по Республике Хакасия нарушившим положения пункта 1    части 1    статьи 11,    части 2    статьи 34,    пункта 1    части 3,    части 5    статьи 41.6,    Закона о размещении заказов.</w:t>
        <w:br/>
        <w:t>3.    Выдать заказчику – Министерству внутренних дел по Республике Хакасия предписание об устранении нарушений законодательства о размещении заказов.</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 </w:t>
        <w:br/>
        <w:t>  К.А.    Тукачева</w:t>
        <w:br/>
        <w:t>Члены комиссии:</w:t>
        <w:br/>
        <w:t>Н.П.    Козгова</w:t>
        <w:br/>
        <w:t> </w:t>
        <w:br/>
        <w:t>А.С.    Рыбин</w:t>
        <w:br/>
        <w:t>А.А.    Алехина</w:t>
        <w:br/>
        <w:t> </w:t>
        <w:br/>
        <w:t>ПРЕДПИСАНИЕ</w:t>
        <w:br/>
        <w:t>об устранении нарушений законодательства</w:t>
        <w:br/>
        <w:t>о размещении заказов</w:t>
        <w:br/>
        <w:t> </w:t>
        <w:br/>
        <w:t>31    мая 2012    года                                                                                     г.    Абакан</w:t>
        <w:br/>
        <w:t> </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Тукачева К.А.,    руководитель Управления Федеральной антимонопольной службы по Республике Хакасия;</w:t>
        <w:br/>
        <w:t>Члены комиссии:</w:t>
        <w:br/>
        <w:t>Козгова Н.П.,    ведущий специалист-эксперт отдела контроля размещения государственного заказа и антимонопольного контроля органов власти,</w:t>
        <w:br/>
        <w:t> </w:t>
        <w:br/>
        <w:t>Рыбин А.С.,    старший специалист 3    разряда отдела контроля размещения государственного заказа и антимонопольного контроля органов власти,</w:t>
        <w:br/>
        <w:t> </w:t>
        <w:br/>
        <w:t>Алехина А.А.,    специалист 1    разряда отдела контроля размещения государственного заказа и антимонопольного контроля органов власти,</w:t>
        <w:br/>
        <w:t> </w:t>
        <w:br/>
        <w:t>на основании решения от 31.05.2012    года по жалобе № 84    ООО «Производственное сантехническое монтажное управление» на действия заказчика – Министерства внутренних дел по Республике Хакасия при размещении заказа на выполнение работ по капитальному ремонту спортивного зала ОМОН МВД по Республике Хакасия,    расположенного по адресу:    Республика Хакасия,    г.    Абакан,    квартал молодежный,8    путем проведения открытого аукциона в электронной форме (заказ № 0180100003812000043),    в соответствии с частью 9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t>ПРЕДПИСЫВАЕТ: </w:t>
        <w:br/>
        <w:t>Государственному заказчику – Министерству внутренних дел по Республике Хакасия устранить нарушения положений Закона о размещении заказов,    для чего:</w:t>
        <w:br/>
        <w:t>1.     Отменить протокол подведения итогов открытого аукциона от 22.05.2012г.    № 2.</w:t>
        <w:br/>
        <w:t>2.  Отменить протокол рассмотрения заявок на участие в открытом аукционе от 14.05.2012    № 1;</w:t>
        <w:br/>
        <w:t>2.    Аннулировать размещение заказа на выполнение работ по капитальному ремонту спортивного зала ОМОН МВД по Республике Хакасия,    расположенного по адресу:    Республика Хакасия,    г.    Абакан,    квартал молодежный,8.</w:t>
        <w:br/>
        <w:t>2.    Разместить на официальном сайте соответствующее информационное сообщение об аннулировании размещения заказа.</w:t>
        <w:br/>
        <w:t>3.    Об исполнении предписания в срок до 20    июня 2012    года сообщить Управлению Федеральной антимонопольной службы по Республике Хакасия с приложением копии информационного сообщения с официального сайта об аннулировании торгов.</w:t>
        <w:br/>
        <w:t> </w:t>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t> </w:t>
        <w:br/>
        <w:t>Председатель комиссии                                                                    К.А.    Тукачева</w:t>
        <w:br/>
        <w:t> </w:t>
        <w:br/>
        <w:t>Члены комиссии                                                                                 Н.П.    Козгова</w:t>
        <w:br/>
        <w:t> </w:t>
        <w:br/>
        <w:t>А.С.    Рыбин</w:t>
        <w:br/>
        <w:t> </w:t>
        <w:br/>
        <w:t>А.А.    Алехина</w:t>
        <w:br/>
      </w:r>
    </w:p>
    <w:p>
      <w:pPr>
        <w:pStyle w:val="Normal"/>
        <w:bidi w:val="0"/>
        <w:jc w:val="left"/>
        <w:rPr/>
      </w:pPr>
      <w:r>
        <w:rPr>
          <w:rFonts w:ascii="Times New Roman" w:hAnsi="Times New Roman"/>
          <w:b/>
          <w:sz w:val="24"/>
        </w:rPr>
        <w:t>2012-05-31    07: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