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82,    ПРЕДПИСАНИЕ об устранении нарушений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82</w:t>
        <w:br/>
        <w:t> </w:t>
        <w:br/>
        <w:t>31    ма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 </w:t>
        <w:br/>
        <w:t>Рыбин А.С.,    ст.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при участии со стороны:</w:t>
        <w:br/>
        <w:t>1.    Организатора совместных торгов – Администрации муниципального образования Кирбинский сельсовет Бейского района Республики Хакасия (далее Администрации МО Кирбинский сельсовет):</w:t>
        <w:br/>
        <w:t>-,    Главы Администрации МО Кирбинский сельсовет,    на основании удостоверения от 04.03.2012    года;</w:t>
        <w:br/>
        <w:t>-,    председателя конкурсной комиссии на основании Распоряжения Главы Администрации МО Кирбинский сельсовет от 18.04.2012    года ;</w:t>
        <w:br/>
        <w:t>2.    Общества с ограниченной ответственностью «Строительное проектирование» (далее ООО «СтройПроект»):</w:t>
        <w:br/>
        <w:t>-    ,    являющегося директором ООО «СтройПроект» на основании решения единственного участника общества с ограниченной ответственностью  от 26.03.2012    года;</w:t>
        <w:br/>
        <w:t>3.    Общества с ограниченной ответственностью научно-производственный центр «Земельные ресурсы Сибири» (далее ООО НПЦ «Земельные ресурсы Сибири»):</w:t>
        <w:br/>
        <w:t>-,    по доверенности от 29.05.2012    года № 18,</w:t>
        <w:br/>
        <w:t>рассмотрев жалобу № 82    ООО «СтройПроект» на действия организатора совместных торгов – Администрации МО Кирбинский сельсовет и его комиссии при размещении заказ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путем проведения открытого конкурса,    и результаты проведения внеплановой проверки муниципального заказчика,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24.05.2012    года поступила жалоба ООО «СтройПроект» на действия организатора торгов – Администрации МО Кирбинский сельсовет и его комиссии при размещении заказ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путем проведения открытого конкурса,     в которой указано следующее.</w:t>
        <w:br/>
        <w:t>ООО «СтройПроект» направило заявку для участия в совместном открытом конкурсе на право заключения муниципальных контрактов на выполнение работ по подготовке генеральных планов и правил землепользования и застройки муниципальных образований Бейского района Республики Хакасия.</w:t>
        <w:br/>
        <w:t>В конкурсную комиссию поступило две заявки.</w:t>
        <w:br/>
        <w:t>Согласно Протоколу -1    от 23    мая 2012    рассмотрения заявок на участие в открытом конкурсе ООО «СтройПроект» не допущено для участия в открытом конкурсе.</w:t>
        <w:br/>
        <w:t>В основание решения о не допуске были приведены следующие доводы:</w:t>
        <w:br/>
        <w:t>Отсутствуют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Свидетельство о допуске к видам работ по инженерным изысканиям;лицензия на осуществление картографической деятельности,лицензия на осуществление работ,    связанных с использованием сведений,    составляющих государственную тайну,копии выполненных контрактов,    актов выполненных аналогичных работ.На рассмотрении жалобы представитель ООО «СтройПроект» также указал на неправомерно выставленное требование о наличии у участника размещения заказа лицензии на осуществление геодезической деятельности.</w:t>
        <w:br/>
        <w:t>С данным решением комиссии заявитель не согласен по следующим основаниям:</w:t>
        <w:br/>
        <w:t>Согласно конкурсной информации,    как это утверждается в Главе 1    Конкурсной документации:</w:t>
        <w:br/>
        <w:t>Обязанность участника изучить конкурсную документацию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Закона о размещении заказов и конкурсной документации,    является риском участника,    подавшего такую заявку,    который может привести к ее отклонению.</w:t>
        <w:br/>
        <w:t>Согласно п.7    Информационной карты «Обязательные требования к участникам размещения заказа»:</w:t>
        <w:b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Свидетельство о допуске к видам работ по инженерным изысканиям,    которые оказывают влияние на безопасность объектов капитального строительства.Наличие Лицензии на осуществление картографической деятельности.Наличие Лицензии на осуществление геодезической деятельности.5.      Наличие Лицензии на осуществление работ,    связанных с использованием сведений,    составляющих государственную тайну.</w:t>
        <w:br/>
        <w:t>Поскольку данные обязательные требования включены в конкурсную документацию с нарушением нормативных документов (пояснение ниже)    ООО «СтройПроект» направило Заказчику письмо с просьбой предоставить законодательное обоснование требуемых документов.</w:t>
        <w:br/>
        <w:t>ООО «СтройПроект» считает,    что заказчик уклонился от ответа.</w:t>
        <w:br/>
        <w:t>Заявитель считает,    что включение требуемых Заказчиком документов в конкурсную документацию не основано на законе,    а именно:</w:t>
        <w:br/>
        <w:t>Согласно пункту 1    части 4    статьи 22    Закон о размещении заказов конкурсная документация должна содержать в соответствии с частями 2-4    статьи 25    указан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электронный документ),    инструкции по её заполнению.</w:t>
        <w:br/>
        <w:t>Требовать от участника размещения заказа иное,    за исключением предусмотренных подпунктами «а» -«и»,    «д» и «е» пункта 1,    пунктами 2    и 3    части 3    статьи 25    Закона о размещении заказов,    не допускается (Часть 4    статьи 25    Закона о размещении заказов).</w:t>
        <w:br/>
        <w:t>В соответствии с частью 1    статьи 27    Закона о размещении заказов конкурсная комиссия рассматривает заявки на участие в конкурсе на соответствие требованиям,    установленным конкурсной документации,    и соответствие участников размещения заказа требованиям статьи 11    указанного Закона.</w:t>
        <w:br/>
        <w:t>Исходя из требований Информационной карты открытого конкурса в графе «Требования к участникам размещения заказа» участник должен иметь Свидетельство о допуске к работам по подготовке проектной документации,    оказывающим влияние на безопасность объектов капитального строительства.</w:t>
        <w:br/>
        <w:t>Согласно разделу II    конкурсной документации предметом открытого конкурса является выполнение проектных работ по объекту:    разработка генерального плана и правил землепользования и застройки МО.</w:t>
        <w:br/>
        <w:t>В силу статьи 1    Градостроительного кодекса Российской Федерации (далее ГрК РФ)    -    генеральный план в РФ-    это градостроительная документация о градостроительном планировании развития территорий и сельских поселений.</w:t>
        <w:br/>
        <w:t>В соответствии с частями 1,2    статьи 18    ГрК РФ документами территориального планирования муниципальных образований являются:</w:t>
        <w:br/>
        <w:t>Схемы территориального планирования муниципальных районов;Генеральные планы поселений;Генеральные планы городских округов;Состав,    порядок подготовки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ется в соответствии с ГрК РФ,    законами и иными нормативными правовыми актами субъектов Российской Федерации,    нормативными правовыми актами органов местного самоуправления.</w:t>
        <w:br/>
        <w:t>Генеральный план включает в себя карты(схемы)    планируемого размещения объектов капитального строительства местного значения,    в том числе:</w:t>
        <w:br/>
        <w:t>объектов электро,    тепло,    газо и водоснабжения в границах поселения,    городского округа;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Иных объектов,    размещение которых необходимо для осуществления полномочий органов местного самоуправления,    органов местного самоуправления городского округа (часть 3    статьи 23    ГрК РФ)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 (пункт 1    статьи 1    ГрК РФ).</w:t>
        <w:br/>
        <w:t>Т.е.    территориальное планирование является частью понятия градостроительная деятельность.</w:t>
        <w:br/>
        <w:t>Согласно части 4    статьи 48    ГрК РФ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br/>
        <w:t>Выполнение работ,    указанных в перечне,    для которых Заказчик требует Свидетельство СРО о допуске,    осуществляется при подготовке проектной документации в области архитектурно-строительного проектирования,    регулируемой главой 6    ГрК РФ,    но не при подготовке документов территориального планирования,    регулируемой главой 3    ГрК РФ.</w:t>
        <w:br/>
        <w:t>Следовательно,    муниципальным заказчиком нарушены требования,    предусмотренные частью 4    статьи 25    Закона о размещении заказов.</w:t>
        <w:br/>
        <w:t>Заказчиком выставлено так же требование о предоставлении Лицензий на осуществление геодезической и картографической деятельности.</w:t>
        <w:br/>
        <w:t>Лицензирование отменено статьей 32    ГрК РФ с 01.01.    2010    г.    Прилагаем текст закона:</w:t>
        <w:br/>
        <w:t>В соответствии со статьей 3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с 1    января 2010    года прекращается действие лицензий (в том числе лицензий,    срок действия которых продлен)    на осуществление следующих видов деятельности:</w:t>
        <w:br/>
        <w:t>1)    проектирование зданий и сооружений,    за исключением сооружений сезонного или вспомогательного назначения;</w:t>
        <w:br/>
        <w:t>строительство зданий и сооружений,    за исключением сооружений сезонного или вспомогательного назначения;инженерные изыскания для строительства зданий и сооружений,    за исключением сооружений сезонного или вспомогательного назначения.В состав инженерных изысканий согласно СНиП 11-02.96    входят:    инженерно-геодезические изыскания;</w:t>
        <w:br/>
        <w:t>инженерно-геологические изыскания;    инженерно-экологические изыскания;    инженерно-гидрологические изыскания.</w:t>
        <w:br/>
        <w:t>По мнению подателя жалобы требование о предоставлении лицензий на выполнение инженерно-    геодезических изысканий не соответствует закону.</w:t>
        <w:br/>
        <w:t xml:space="preserve">Кроме того,    согласно п.    1    ст.    759    Гражданского кодекса РФ </w:t>
      </w:r>
      <w:r>
        <w:rPr>
          <w:rFonts w:ascii="Times New Roman" w:hAnsi="Times New Roman"/>
          <w:sz w:val="24"/>
          <w:sz w:val="24"/>
          <w:rtl w:val="true"/>
        </w:rPr>
        <w:t>گ</w:t>
      </w:r>
      <w:r>
        <w:rPr>
          <w:rFonts w:ascii="Times New Roman" w:hAnsi="Times New Roman"/>
          <w:sz w:val="24"/>
        </w:rPr>
        <w:t>.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w:t>
        <w:br/>
        <w:t>Таким образом,    Заказчик обязан предоставить исходные данные необходимые для выполнение работ,    в том числе и инженерно-геодезические изыскания,    а Исполнитель только использует их в виде готовой топографической съёмки,    следовательно,    лицензия ему не нужна,    считает заявитель.</w:t>
        <w:br/>
        <w:t>Конкурсной документацией предусмотрено требование о наличии лицензии на выполнение работ связанных с государственной тайной.</w:t>
        <w:br/>
        <w:t>Генеральный план и сопровождающие его документы,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 -    культурного населения и особо охраняемых природных территорий,    экологическому и санитарному благополучию.</w:t>
        <w:br/>
        <w:t>Генеральный план является документом общественного пользования.</w:t>
        <w:br/>
        <w:t>В соответствии со ст.    28    ГрК РФ генеральный план принимается по результатам общественных слушаний,    а согласно п.    5.    Этой же статьи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br/>
        <w:t>Кроме того,    в силу норм ГрК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br/>
        <w:t>Кроме того,    для обеспечения соответствующим принципам,    установленным в части 8    статьи 2    ГрК РФ (в редакции 2005    г.),    в составе генерального плана муниципальных районов должны быть разработаны мероприятия по обеспечению безопасности территории в сфере ГО и ЧС,    которые разрабатываются в соответствии с секретным на то время СНиП 2.01.51-90.</w:t>
        <w:br/>
        <w:t>Однако более поздним документом,    т.е письмом ЦТУ № 04-15/29693    от 26    ноября 2009    г.    СНиП 2.01.51-90    «Инженерно-технические мероприятия гражданской обороны»,    на основе которого производились расчеты мероприятий по ГО И ЧС поселения,    рассекречен в полном объеме и в настоящее время общедоступен в сети интернет.</w:t>
        <w:br/>
        <w:t>Разработка генерального плана и правил землепользования и застройки,    не может быть расценена как выполнение работ,    связанных с защитой государственной тайны и данное требование не соответствует требованиям статьи 22    Закона о размещении заказов.</w:t>
        <w:br/>
        <w:t>Таким образом,    включение муниципальным заказчиком требования по предъявлению лицензии на осуществление мероприятий и (или)    оказание услуг в области защиты государственной тайны не правомерно.</w:t>
        <w:br/>
        <w:t>Конкурсной документацией предусмотрено требование о наличии лицензии на картографическую деятельность.</w:t>
        <w:br/>
        <w:t>Во-первых -    пункт 3.1.2    стандарта отрасли ОСТ 68-13-99    от 1    июня 2000    г.    «Виды и процессы геодезической и картографической производственной деятельности» определяет Вид геодезической [картографической]    деятельности,    основное содержание которого составляют геодезические [картосоставительские и картоиздательские]    производственные процессы.</w:t>
        <w:br/>
        <w:t>Т.е.    картографическая деятельность -    это деятельность по созданию и изданию картографического материала</w:t>
        <w:br/>
        <w:t>А Генеральный план (генплан,    Г/7)    в общем смысле — проектный документ (Схемы)    на основании которых осуществляется планировка,    застройка,    реконструкция и иные виды градостроительного освоения территорий.</w:t>
        <w:br/>
        <w:t>Основной частью генерального плана (также называемой собственно генеральным планом)    является масштабное изображение,    полученное методом графического наложения чертежа проектируемого объекта на топографический план территории,    т.е.    использо</w:t>
        <w:softHyphen/>
        <w:t>вание картографического плана.</w:t>
        <w:br/>
        <w:t>При этом объектом проектирования может являться как земельный участок с расположенным на нём отдельным архитектурным сооружением,    так и территория целого города или муниципального района.</w:t>
        <w:br/>
        <w:t>Исходя из вышеизложенного,    заявитель считает,    что при проектировании Генерального плана,    происходит использование картографического материала,    а не его картосоставительские и картоиздательские производственные процессы.</w:t>
        <w:br/>
        <w:t>В соответствии с п.    42    ст.    17    Федерального закона от 08.08.2001    № 128-ФЗ "О лицензировании отдельных видов деятельности"    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подлежит лицензированию.</w:t>
        <w:br/>
        <w:t>Поскольку,    в случае предусмотренном в конкурсной заявке,    картографическая деятельность необходима для выполнения работ для подготовки проектной документации,    при которой используется картографический материал,    эта деятельность попадает под исключение не подлежащее лицензированию.</w:t>
        <w:br/>
        <w:t>Стало быть,    требование о наличии лицензии на картографическую деятельность при выполнении работ по разработке генерального плана,    не основано на законе.</w:t>
        <w:br/>
        <w:t>В случае выполнения работ по разработке Генерального плана заказчик обязан предоставить подрядчику исходные данные в виде картографического материала.</w:t>
        <w:br/>
        <w:t>ТРЕБОВАНИЕ о предоставлении копий документов.</w:t>
        <w:br/>
        <w:t>Согласно части 4    статьи 25    Закона о размещении заказов «Требовать от участника размещения заказа иное,    за исключением предусмотренных подпунктами «а»-«в»,    «д» и «е» пункта 1,    пунктами 2    и 3    части 3    настоящей статьи и сведений не допускается».</w:t>
        <w:br/>
        <w:t>Расшифровка данных пунктов:</w:t>
        <w:br/>
        <w:t>Подпункт «а» пункта 1:    «фирменное наименование,    сведения об организационно-    правовой форме,    о месте нахождения;    почтовый адрес;    номер контактного телефона»</w:t>
        <w:br/>
        <w:t>Подпункт «б» пункта 1:    «Полученную не ранее чем за шесть месяцев до дня размещения заказа на официальном сайте извещения о проведении открытого конкурса выписку из ЕГРЮЛ...»</w:t>
        <w:br/>
        <w:t>Подпункт «в» пункта 1:    «документ,    подтверждающий полномочия лица на осуществление действий от имени участника размещения заказа...»</w:t>
        <w:br/>
        <w:t>Подпункт «д» пункта 1:    «Копии учредительных документов участника размещения заказа».</w:t>
        <w:br/>
        <w:t>Подпункт «е» пункта 1:    «Решение об одобрении или совершении крупной сделки...»</w:t>
        <w:br/>
        <w:t>Пункт 2    части 3    статьи 25    Закона о размещении заказов:    «предложение о функциональных характеристиках и качественных характеристиках товара...»</w:t>
        <w:br/>
        <w:t>Пункт 3    части 3    статьи 25    Закона о размещении заказо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br/>
        <w:t>а)    документы,    подтверждающие внесение денежных средств в качестве обеспечения заявки на участие в конкурсе,...»;</w:t>
        <w:br/>
        <w:t>б)    копии документов,    подтверждающих соответствие участника размещения заказа требованию,    установленному в соответствии с пунктом 1    части 2    статьи 11    Закона о размещении заказов..»;</w:t>
        <w:br/>
        <w:t>в)    документы,    подтверждающие соответствие участника размещения заказа требованию,    установленному в соответствии с пунктом 1    части 2    статьи 11    Закона о размещении заказов;</w:t>
        <w:br/>
        <w:t>г)    копии документов,    подтверждающих соответствие участника размещения заказа,    требованиям,    установленным в соответствии с частью 2.2    или 3    статьи 11    Закона о размещении заказов...»</w:t>
        <w:br/>
        <w:t>Это исчерпывающий перечень документов,    а согласно пункта 2.1    Закона о размещении заказов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товара (в том числе требования к квалификации участника размещения заказа,    включая наличие у участника размещения заказа опыта работы),    а так 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t>Заказчик,    включивший в состав конкурсной документации пункт о предоставлении копий дипломов,    а так же копий договоров нарушил положения Закона о размещении заказов.</w:t>
        <w:br/>
        <w:t>По данным аналогичным вопросам УФАС по Красноярскому краю вынесло постановление № 68    от 28.03.2011    г.    о не законности включения в состав конкурсной документации подобных вопросов.</w:t>
        <w:br/>
        <w:t>ООО «СтройПроект» просит:</w:t>
        <w:br/>
        <w:t>Признать включение в конкурсную документацию требований предоставления участником размещения заказа следующих документов не правомерно: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Свидетельство о допуске к видам работ по инженерным изысканиям;лицензия на осуществление картографической деятельности,лицензия на осуществление работ,    связанных с использованием сведений,    составляющих государственную тайну,копии выполненных контрактов,    актов выполненных аналогичных работ.Признать результаты итогов рассмотрения конкурсных заявок открытого конкурса на право заключения муниципального контракта «Выполнение работ по разработке Генерального плана и Правил землепользования и застройки муниципальных образований Бейского района Республики Хакасия» проведенными с нарушением Закона.Обязать Заказчика провести новое рассмотрение конкурсных заявок.На рассмотрении жалобы представитель ООО «СтройПроект» поддержал доводы,    изложенные в жалобе,    а также уточнил,    что обжалует действия комиссии при рассмотрении конкурсных заявок,    а именно,    протокол рассмотрения заявок.</w:t>
        <w:br/>
        <w:t>30.05.2012    года в адрес Хакасского УФАС России представлены возражения на жалобу ООО «СтройПроект» от Администрации МО Кирбинский сельсовет,    из содержания которых,    установлено следующее.</w:t>
        <w:br/>
        <w:t>Согласно Приложения № 2    к протоколу вскрытия конвертов от 21.05.2012    года,    у участника под номером 2    ООО «СтройПроект» отсутствовали следующие документы:</w:t>
        <w:br/>
        <w:t>Свидетельство СРО о допуске к видам работ по подготовке проектной документации,    которые оказывают влияние на безопасность объектов капитального строительства;Свидетельство СРО о допуске к видам работ по инженерным изысканиям,    которые оказывают влияние на безопасность объектов капитального строительства;Лицензия на осуществление картографической деятельности;Лицензии на осуществление геодезической деятельности;Лицензия на осуществление работ,    связанных с использованием сведений,    составляющих государственную тайну);Копии выполненных контрактов и копии актов,    подтверждающих выполнение аналогичных работ.Эти документы должны были подтвердить соответствие участника размещения заказа требованиям Российского законодательства в сфере размещения заказа,    а также соответствие участника требованиям конкурсной документации.</w:t>
        <w:br/>
        <w:t>Поскольку данные документы отсутствовали в составе заявки Заявителя,    конкурсная комиссия единогласно приняла решение об отказе ООО «СтройПроект» в допуске на участие в открытом конкурсе на выполнение работ по подготовке генеральных планов и правил землепользования и застройки муниципальных образований Бейского района.</w:t>
        <w:br/>
        <w:t>Протоколом -2    рассмотрения заявок от 23    мая 2012    года ООО «Строительное проектирование» отказано в допуске на участие в открытом конкурсе,    конкурс признан несостоявшимся и принято решение заключить муниципальный контракт на выполнение работ по подготовке генеральных планов и правил землепользования и застройки муниципальных образований Бейского района с единственным участником размещения заказа ООО НПЦ «Сибземресурсы».</w:t>
        <w:br/>
        <w:t>Администрация МО Кирбинский сельсовет считает,    что требования Заявителя не подлежат удовлетворению на основании следующего.</w:t>
        <w:br/>
        <w:t>Процедура вскрытия конвертов с заявками на участие в открытом конкурсе была проведена 21.05.2012    года в 10:00    часов (по местному времени)    по адресу:    Российская Федерация,    655796,    Хакасия Респ,    Бейский р-н,    с.Бея,    ул.Площадь Советов,    20,    каб.308.</w:t>
        <w:br/>
        <w:t>В процессе проведения процедуры вскрытия конвертов с заявками на участие в открытом конкурсе велась аудиозапись.</w:t>
        <w:br/>
        <w:t>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w:t>
        <w:br/>
        <w:t>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w:t>
        <w:br/>
        <w:t>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почтовый адрес участника открытого конкурса (Приложение № 2    к настоящему протоколу,    являющееся неотъемлемой частью данного протокола);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Согласно части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br/>
        <w:t>ООО «СтройПроект» направило в адрес организатора совместных торгов Администрации Кирбинского сельсовета Бейского района Республики Хакасия свою заявку на участие в открытом конкурсе на право заключить муниципальный контракт на выполнение работ по подготовке генеральных планов и правил землепользования и застройки муниципальных образований Бейского района.    Следовательно,    факт направления заявки -    это и есть принятие предложения (акцепт).</w:t>
        <w:br/>
        <w:t>Участник открытого конкурса ООО «СтройПроект» не воспользовался своим правом на получение разъяснений положений конкурсной документации и не оформил соответствующий запрос на уполномоченный орган.</w:t>
        <w:br/>
        <w:t>Так же в нарушение требований конкурсной документации и Закона о размещении заказов в составе конкурсной заявки направил письма по содержанию аналогичные представленной жалобе.</w:t>
        <w:br/>
        <w:t>Согласно части 2    статьи 57    Закона о размещении заказов жалоба на положение конкурсной документации,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Таким образом,    участник открытого конкурса ООО «Строительное проектирование» не вправе обжаловать условия конкурсной документации.</w:t>
        <w:br/>
        <w:t> </w:t>
        <w:br/>
        <w:t>31.05.2012    года в адрес Хакасского УФАС России представлены дополнения к возражениям на жалобу ООО «СтройПроект» от Администрации МО Кирбинский сельсовет Бейского района Республики Хакасия,    из содержания которых,    установлено следующее.</w:t>
        <w:br/>
        <w:t>По пункту жалобы,    в которой ООО «СтройПроект» считает,    что ему неправомерно отказали в предоставлении разъяснений на запрос.В своей жалобе ООО «СтройПроект» указывает на тот факт,    что оно направило Заказчику письмо с просьбой предоставить законодательное обоснование требуемых документов:</w:t>
        <w:b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Свидетельство о допуске к видам работ по инженерным изысканиям,    которые оказывают влияние на безопасность объектов капитального строительства.Лицензия на осуществление картографической деятельности.Лицензия на осуществление геодезической деятельности.Лицензия на осуществление работ,    связанных с использованием сведений,    составляющих государственную тайну.Согласно пункта 1    статьи 24    Закона о размещении заказов,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br/>
        <w:t>Однако,    на дату рассмотрения жалобы в адрес Заказчика никаких запросов не поступало.    К жалобе Заявитель не приложил ни почтовую квитанцию,    ни отчет об отправлении жалобы посредством факсимильной связи.    Таким образом,    факт направления Заявителем запроса не подтвержден.</w:t>
        <w:br/>
        <w:t>Вывод:    жалобу в части не предоставления Заказчиком разъяснений на положения конкурсной документации считаем необоснованной.</w:t>
        <w:br/>
        <w:t>По пункту жалобы,    в которой ООО «Строительное проектирование» считает,    что Заказчик неправомерно установил в конкурсной документации требование следующих документов:Лицензия на осуществление работ,    связанных с использованием сведений,    составляющих государственную тайну.Свидетельство о допуске к видам работ по инженерным изысканиям,    которые оказывают влияние на безопасность объектов капитального строительства.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2.1.    Согласно пункту 1    части 1    статьи 11    Закона при размещении заказа путем проведения торгов устанавливаются обязательные требования к участникам размещения заказа,    в том числе,    о соответствии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br/>
        <w:t>Согласно п.    2    ст.    5    Закона РФ от 21.07.1993    г.    35485-1    «О государственной тайне» (далее -    Закон о государственной тайне),    п.    44,    45,    46    Перечня сведений,    отнесенных к государственной тайне (утв.    Указом Президента РФ от 30.11.1995    г.    )    государственную тайну составляют сведения 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w:t>
        <w:br/>
        <w:t>На основании ст.    27    Закона о государственной тайне 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порядке,    устанавливаемом Правительством РФ,    лицензий на проведение работ со сведениями соответствующей степени секретности.</w:t>
        <w:br/>
        <w:t>Таким образом,    сведения разрабатываемых Исполнителем контракта разделов «Инженерно-технические мероприятия по гражданской обороне» и «Инженерно-    технические мероприятия по предупреждению чрезвычайных ситуаций природного и техногенного характера» относятся к защищаемым государством сведениям,    допуск к которым осуществляется на основании лицензии.</w:t>
        <w:br/>
        <w:t>Перечень соответствующих видов работ содержится в Приказе Минрегионразвития РФ от 25.11.2009    г.    № 8с,    который является закрытым для всеобщего пользования документом.    Вместе с тем установлено,    что,    согласно технического задания,    масштаб схем должен быть 1:25000,    1:    50000,    что предполагает работу с материалами данного масштаба и требует наличия у исполнителя контракта лицензии ФСБ РФ.</w:t>
        <w:br/>
        <w:t>Согласно технического задания по всем муниципальным образования (п.    8),    исполнитель контракта производит подготовку топогеодезической основы на территории объекта проектирования в масштабах 1:50000;    1:25000,    1:2000    по согласованию с Заказчиком,    что в соответствии с Указом Президента РФ от 30.11.1995    г.    № 1203    данная информация имеет гриф «Секретно»:</w:t>
        <w:br/>
        <w:t>подготовка за собственный счет материалов ранее выполненных топографических съемок масштаба 1:50    000    и крупнее у держателей информации на всю территорию проектирования;приведение к заданному масштабу и обновление инженерно-топографических планов в масштабах 1:200    -    1:5000,    в том числе в цифровой форме,    с отображением информации по съёмке подземных коммуникаций и сооружений;</w:t>
        <w:br/>
        <w:t>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т принятие правильных решении при разработке генеральных планов и правил землепользования и застройки муниципального образования.Выходная продукция подлежит рассекречиванию Исполнителем в установленном порядке,    в соответствие с положениями соответствующих инструкций и других регламентирующих распорядительных документов Росреестра Российской Федерации.</w:t>
        <w:br/>
        <w:t>Материалы выдаются Исполнителю при наличии у него соответствующих лицензий,    необходимых для использования.    Преобразование материалов с грифом «Секретно» и «Для служебного пользования» в документы открытого опубликования осуществляются Исполнителем самостоятельно в целях размещения проекта Генерального плана и материалов по обоснованию такого проекта в полном объеме на официальных сайтах,    определенных законодательством Российской Федерации и Уставом муниципального образования.</w:t>
        <w:br/>
        <w:t>В соответствии с постановлением Правительства от 6    февраля 2010    г.    № 63    «ОБ УТВЕРЖДЕНИИ ИНСТРУКЦИИ О ПОРЯДКЕ ДОПУСКА ДОЛЖНОСТНЫХ ЛИЦ И ГРАЖДАН РОССИЙСКОЙ ФЕДЕРАЦИИ К ГОСУДАРСТВЕННОЙ ТАЙНЕ» доступ граждан к сведениям,    составляющим государственную тайну,    разрешается только при наличии у них допуска к государственной тайне по соответствующей форме.</w:t>
        <w:br/>
        <w:t>Вывод:    для выполнения карт в масштабах 1:25000    и 1:50000    соответствующих разделов технического задания требуется допуск к работе с документацией,    содержащей сведения,    составляющие государственную тайну,    т.е.    у участника торгов должна быть Лицензия ФСБ на осуществление работ,    связанных с использованием сведений,    составляющих государственную тайну.</w:t>
        <w:br/>
        <w:t>2.2.    Статья 55.1    Градостроительного кодекса РФ говорит о том,    что основными целями саморегулируемых организаций являются:</w:t>
        <w:b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юридические лица,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Таким образом,    саморегулирование в сфере градостроительства вводится в силу закона.</w:t>
        <w:br/>
        <w:t>Статьёй 55.3    Градостроительного кодекса РФ определены саморегулируемые организации следующих видов:</w:t>
        <w:br/>
        <w:t>саморегулируемые организации,    основанные на членстве лиц,    выполняющих инженерные изыскания;саморегулируемые организации,    основанные на членстве лиц,    осуществляющих подготовку проектной документации;саморегулируемые организации,    основанные на членстве лиц,    осуществляющих строительство.Приказом Минрегиона РФ от 30.12.2009    № 624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еречень видов работ).</w:t>
        <w:br/>
        <w:t>Как говорилось выше,    Исполнитель должен выполнить следующие виды работ:</w:t>
        <w:br/>
        <w:t>подготовка за собственный счет материалов ранее выполненных топографических съемок масштаба 1:50    000    и крупнее у держателей информации на всю территорию проектирования;приведение к заданному масштабу и обновление инженерно-топографических планов в масштабах 1:200    -    1:5000,    в том числе в цифровой форме,    с отображением информации по съёмке подземных коммуникаций и сооружений;</w:t>
        <w:br/>
        <w:t>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т принятие правильных решении при разработке генеральных планов и правил землепользования и застройки муниципального образования.Перечисленные в пункте 8    технического задания виды работ соответствуют Перечню видов работ Приказа № 624:</w:t>
        <w:br/>
        <w:t>«...I.    Виды работ по инженерным изысканиям</w:t>
        <w:br/>
        <w:t>1.    Работы в составе инженерно-геодезических изысканий</w:t>
        <w:b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br/>
        <w:t>2.1.    Инженерно-геологическая съемка в масштабах 1:500    -    1:25000».</w:t>
        <w:br/>
        <w:t>Письмо Министерства регионального развития РФ от 15    июня 2010    г.    № 24099-    РП/08    говорит,    что «...сфера деятельности СРО должна включать в себя все или часть видов работ,    которые содержатся в Приказе № 624».</w:t>
        <w:br/>
        <w:t>Вывод:    для выполнения работ по муниципальному контракту победитель конкурса (а,    следовательно,    потенциальный участник конкурса)    должен иметь Свидетельство о допуске к видам работ по инженерным изысканиям,    которые оказывают влияние на безопасность объектов капитального строительства.</w:t>
        <w:br/>
        <w:t>2.3.    Пункт 8    технических заданий «Состав работ» по всем муниципальным образованиям говорит о том,    что перечень текстовых и графических материалов должен содержать:</w:t>
        <w:br/>
        <w:t>положение о территориальном планировании: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карту планируемого размещения объектов местного значения сельсовета,    относящихся к следующим областям:а)    графическое отображение и технические характеристики с учетом:    проектов наружных сетей теплоснабжения и их сооружений,    проектов наружных сетей водоснабжения и канализации и их сооружений,    проектов наружных сетей электроснабжения и их сооружений,    проектов наружных сетей газоснабжения и их сооружений;</w:t>
        <w:br/>
        <w:t>в)    физическая культура и массовый спорт,    образование,    здравоохранение,    утилизация и переработка бытовых и промышленных отходов;</w:t>
        <w:br/>
        <w:t>г)    иные области в связи с решением вопросов местного значения сельсовета.</w:t>
        <w:br/>
        <w:t>карту границ населенных пунктов (в том числе границ образуемых населенных пунктов),    входящих в состав сельсовета;карту функциональных зон сельсовета с отображением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Далее пункт 8    технических заданий «Состав работ» по всем муниципальным образованиям обязывает исполнителя разработать материалы по обоснованию генерального плана сельсовета в текстовой форме и в виде карт,    которые должны отображать:</w:t>
        <w:br/>
        <w:t>границы сельсовета;границы существующих населенных пунктов,    входящих в состав сельсовета;местоположение существующих и строящихся объектов местного значения сельсовета;особо охраняемые природные территории федерального,    регионального,    местного значения;территории объектов культурного наследия;зоны с особыми условиями использования территорий;территории,    подверженные риску возникновения чрезвычайных ситуаций природного и техногенного характера;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сельсовета или объектов федерального значения,    объектов регионального значения,    объектов местного значения муниципального района.В составе работ необходимо предусмотреть разработку специальных разделов:</w:t>
        <w:br/>
        <w:t>инженерно-технические мероприятия по гражданской обороне;инженерно-технические мероприятия по предупреждению чрезвычайных ситуаций природного и техногенного характера;работы по подготовке проектов мероприятий по охране окружающей среды;работы по подготовке проектов мероприятий по обеспечению пожарной безопасности.</w:t>
        <w:br/>
        <w:t>Карты утверждаемой части проекта генерального плана должны быть выполнены в масштабах 1:50000;    1:25000,    1:2000    по согласованию с Заказчиком.</w:t>
        <w:br/>
        <w:t>В конкурсной документации указаны виды работ,    предусмотренные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II.    Виды работ по подготовке проектной документации:</w:t>
        <w:br/>
        <w:t>1.    Работы по подготовке схемы планировочной организации земельного участка:</w:t>
        <w:br/>
        <w:t>Работы по подготовке генерального плана земельного участка;Работы по подготовке схемы планировочной организации трассы линейного объекта;Работы по подготовке схемы планировочной организации полосы отвода линейного сооружения.5.    Работы по подготовке сведений о наружных сетях инженерно-технического обеспечения,    о перечне инженерно-технических мероприятий:</w:t>
        <w:br/>
        <w:t>Работы по подготовке проектов наружных сетей теплоснабжения и их сооружений;Работы по подготовке проектов наружных сетей водоснабжения и канализации и их сооружений;Работы по подготовке проектов наружных сетей электроснабжения до 35    кВ включительно и их сооружений;Работы по подготовке проектов наружных сетей электроснабжения не более 110    кВ включительно и их сооружений;Работы по подготовке проектов наружных сетей электроснабжения 110    кВ и более и их сооружений;5.7.    Работы по подготовке проектов наружных сетей газоснабжения и их сооружений.</w:t>
        <w:br/>
        <w:t>7.    Работы по разработке специальных разделов проектной документации:</w:t>
        <w:br/>
        <w:t>Инженерно-технические мероприятия по гражданской обороне;Инженерно-технические мероприятия по предупреждению чрезвычайных ситуаций природного и техногенного характера;Работы по подготовке проектов мероприятий по охране окружающей среды.Работы по подготовке проектов мероприятий по обеспечению пожарной безопасности».Как уже говорилось,    согласно Письму Министерства регионального развития РФ от 15    июня 2010    г.    № 24099-РП/08,    «...сфера деятельности СРО должна включать в себя все или часть видов работ,    которые содержатся в Приказе № 624».</w:t>
        <w:br/>
        <w:t>Вывод:    техническое задание предусматривает то,    что при разработке проекта генерального плана потребуется проектирование объектов инженерной и транспортной инфраструктуры,    конкретных объектов капитального строительства,    также идет речь о перечне и характеристиках основных факторов риска возникновения чрезвычайных ситуаций природного и техногенного характера.    Исполнитель должен разработать специальные разделы по инженерно-    техническим мероприятиям по гражданской обороне;    разделы по подготовке проектов мероприятий по охране окружающей среды;    разделы по подготовке проектов мероприятий по обеспечению пожарной безопасности.</w:t>
        <w:br/>
        <w:t>А поскольку,    эти виды работ перечислены в Приказе Минрегиона РФ от 30.12.2009    № 624,    то,    следовательно,    разработчик проекта (потенциальный участник торгов)    должен приложить в составе своей заявки документ,    подтверждающий его допуск к видам работ по подготовке проектной документации,    которые оказывают влияние на безопасность объектов капитального строительства (свидетельство СРО).</w:t>
        <w:br/>
        <w:t>Как следовало из ранее рассмотренных жалоб,    Комиссия Хакасского УФ АС России считает,    что включение в перечень условий для участия в торгах на разработку проектов документов территориального планирования,    градостроительного зонирования и документации по планировке территории требования о наличии свидетельства о допуске,    выдаваемого СРО,    следует признать допустимым только в случаях,    когда наряду с созданием градостроительной документации предметом торгов,    а также отраженные в документации,    выступают работы по подготовке проектной документации,    производству инженерных изысканий и строительству.    При этом в документации должны быть указаны виды работ,    предусмотренные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3.    По пункту жалобы,    в которой ООО «СтройПроект» считает,    что Заказчик неправомерно установил в конкурсной документации требование следующих документов:</w:t>
        <w:br/>
        <w:t>Лицензия на осуществление картографической деятельности.Лицензия на осуществление геодезической деятельности.Подпункт 42    п.    1    ст.    12    Федерального закона от 04.05.2011    г.    № 99-ФЗ «О лицензировании отдельных видов деятельности говорит,    что лицензированию подлежат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br/>
        <w:t>Таким образом,    лицензированию подлежат геодезические и картографические работы,    но необходимо исключить указанные виды деятельности,    осуществляемые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т.е.    для подготовки проектной документации,    регулируемой главой 6    «Архитектурно-строительное проектирование,    строительство,    реконструкция объектов капитального строительства» Градостроительного кодекса РФ,    не требуются лицензии на картографическую и геодезическую деятельности).</w:t>
        <w:br/>
        <w:t>Согласно ПЕРЕЧНЯ геодезических и картографических работ,    являющегося Приложением к Положению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в состав лицензируемого вида деятельности включены:</w:t>
        <w:br/>
        <w:t>«...2.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w:t>
        <w:br/>
        <w:t>Пункт 8    технических заданий содержит аналогичный вид работ:</w:t>
        <w:br/>
        <w:t>-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т принятие правильных решении при разработке генеральных планов и правил землепользования и застройки муниципального образования.</w:t>
        <w:br/>
        <w:t>Таким образом,    подтверждение соответствия участников размещения заказа требованиям,    устанавливаемого в соответствии с законодательством Российской Федерации к лицам,    осуществляющим поставки товаров,    выполнение работ,    оказание услуг основываются на перечне работ,    указанных в техническом задании и предмете торгов.</w:t>
        <w:br/>
        <w:t>Готовой продукцией по муниципальному контракту должны быть карты утверждаемой части проекта генерального плана,    выполненные в масштабах 1:50000;    1:25000,    1:2000    по согласованию с Заказчиком.</w:t>
        <w:br/>
        <w:t>Цифровые картографические материалы должны быть выполнены с использованием лицензионного программного пакета Maplnfo    в версии не ниже 9.5.</w:t>
        <w:br/>
        <w:t>Подготовку графических материалов проекта генерального плана необходимо вести на картографической основе,    выполненной в соответствии с требованиями,    предъявляемыми к этим материалам на территории Российской Федерации и Республики Хакасия (масштаб фрагментов карт и отдельных карт согласовать с Заказчиком).    Картографическая основа проекта генерального плана выполняется в масштабе в зависимости от размеров территории сельских советов и населенных пунктов,    а также от численности населения в них (масштаб отдельных карт определяется по согласованию с Заказчиком).</w:t>
        <w:br/>
        <w:t>Разработка генеральных планов предполагает создание тематических карт,    планов,    а в некоторых случаях (при формировании границ муниципальных образований и населенных пунктов)    и топографических планов.</w:t>
        <w:br/>
        <w:t>В предмете объявленного конкурса,    а также в разделе 8    технического задания документации о конкурсе указано,    что необходимо подготовить топогеодезическую основу территории проектирования,    карту границ населенных пунктов (в том числе границ образуемых населенных пунктов),    входящих в состав поселения,    отобразить материалы по обоснованию генерального плана в виде карт,    выполнить схемы на всю территорию муниципальных образований Бейского района в масштабах 1:25000,    1:50000    и предоставить все материалы генерального плана в бумажном и электронном видах.</w:t>
        <w:br/>
        <w:t>Вывод:    на основании выше перечисленных видов работ,    Заказчик правомерно установил в конкурсной документации требование к участникам размещения заказа о предоставлении в составе своей заявки лицензий на картографическую и геодезическую деятельность.</w:t>
        <w:br/>
        <w:t>4.    По пункту жалобы,    в которой ООО «СтройПроект» считает,    что Заказчик неправомерно установил в конкурсной документации требование предоставить копии документов.</w:t>
        <w:br/>
        <w:t>В соответствии с Правилами оценки заявок на участие в конкурсе на право заключить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    :</w:t>
        <w:br/>
        <w:t>28.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br/>
        <w:t>а)    предмет оценки и исчерпывающий перечень показателей по данному критерию.</w:t>
        <w:br/>
        <w:t>32.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w:t>
        <w:br/>
        <w:t>В соответствии с подпунктом г)    пункта 1)    части 3    статьи 25    Закона о размещении заказов,    заявка на участие в конкурсе должна содержать:</w:t>
        <w:b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br/>
        <w:t>Вывод:    Заказчик правомерно затребовал документы,    подтверждающие квалификацию участника размещения заказа (копии договоров и копии дипломов сотрудников).</w:t>
        <w:br/>
        <w:t>На рассмотрении жалобы представители заказчика полностью поддержали доводы,    изложенные в возражениях и дополнениях к возражениям.</w:t>
        <w:br/>
        <w:t>31.05.2012    года в адрес Хакасского УФАС России поступили возражения от ООО НПЦ «Земельные ресурсы Сибири» содержание которых полностью идентично содержанию представленных дополнений к возражениям на жалобу ООО «СтройПроект» от Администрации МО Кирбинский сельсовет.</w:t>
        <w:br/>
        <w:t>На рассмотрении жалобы представитель ООО НПЦ «Земельные ресурсы Сибири» полностью поддержал доводы,    изложенные в возражениях ООО НПЦ «Земельные ресурсы Сибири» на жалобу ООО «Стройпроект».</w:t>
        <w:br/>
        <w:t>Комиссия Управления Федеральной антимонопольной службы по Республике Хакасия установила,    что все истребованные у организатора совместных торгов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1.    19.04.2012    года на официальном сайте Российской Федерации для размещения информации о размещении заказов http://zakupki.gov.ru    размещена информация (Извещение,    конкурсная документация)    о проведении открытого конкурс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w:t>
        <w:br/>
        <w:t>Организатор совместных торгов – Администрация муниципального образования Кирбинский сельсовет Бейского района Республики Хакасия.</w:t>
        <w:br/>
        <w:t>Начальная (максимальная)    цена контракта 8 840,00    рублей.</w:t>
        <w:br/>
        <w:t>Дата вскрытия конвертов заявок                     21.05.2012г.    10:00</w:t>
        <w:br/>
        <w:t>Дата рассмотрения заявок участников            23.05.2012г.</w:t>
        <w:br/>
        <w:t>Дата оценки и сопоставления заявок               28.05.2012г.</w:t>
        <w:br/>
        <w:t>В соответствии с частью 3    статьи 10    Закона о размещении заказов решение о способе размещения заказа принимается заказчиком,    уполномоченным органом в соответствии с положениями Закона о размещении заказов.</w:t>
        <w:br/>
        <w:t>17.04.2012    года между Администрацией муниципального образования Кирбинский сельсовет Бейского района Республики Хакасия,    Администрация муниципального образования Бондаревский сельсовет Бейского района Республики Хакасия,    Администрация муниципального образования Новотроицкий сельсовет Бейского района Республики Хакасия,    Администрация муниципального образования Большемонокский сельсовет Бейского района Республики Хакасия,    Администрация муниципального образования Табатский сельсовет Бейского района Республики Хакасия,    Администрация муниципального образования Куйбышевский сельсовет Бейского района Республики Хакасия заключено соглашение о проведении совместных торгов .</w:t>
        <w:br/>
        <w:t>21.05.2012г.    состоялось вскрытие конвертов с заявками на участие в конкурсе,    поступило 2    заявки,    что отражено в Протоколе вскрытия конвертов от 21.05.2012г.</w:t>
        <w:br/>
        <w:t>23.05.2012    года состоялось рассмотрение заявок на участие в открытом конкурсе.    Участнику ООО «СтройПроект» отказано в допуске,    в связи с непредставлением документов,    а именно,    в составе заявки не представлены копии документов,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свидетельство о допуске к видам работ по инженерным изысканиям,    которые оказывают влияние на безопасность объектов капитального строительства;    лицензия на осуществление картографической деятельности;    лицензия на осуществление геодезической деятельности;    лицензия на осуществление работ,    связанных с использованием сведений,    составляющих государственную тайну).    Заявка не допускается к участию в конкурсе на основании пункта 1    части 1    статьи 12    Закона о размещении заказа и пункта 9    Информационной карты конкурсной документации.</w:t>
        <w:br/>
        <w:t>В соответствии с частью 2    статьи 57    Закона о размещении заказов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ООО «СтройПроект» в своей жалобе указывает на несоответствие конкурсной документации законодательству Российской Федерации,    тем самым обжалует конкурсную документацию.    Вместе с тем,    как дополнил представитель ООО «СтройПроект» жалоба подана на протокол рассмотрения заявок,    а именно,    на отказ в допуске.</w:t>
        <w:br/>
        <w:t>ООО «СтройПроект» считает,    что из-за содержания в конкурсной документации излишних требований к участникам размещения заказа комиссией организатора совместных торгов необоснованно отказано в допуске ООО «СтройПроект».</w:t>
        <w:br/>
        <w:t>Вместе с тем,    как установлено при проведении внеплановой проверки,    доводы ООО «СтройПроект» нашли подтверждение лишь в части,    в связи с нижеследующим.</w:t>
        <w:br/>
        <w:t>Главой 6.1    Федерального закона от 22.07.2008г.    № 148-ФЗ «О внесении изменений в Градостроительный кодекс РФ и отдельные законодательные акты Российской Федерации» (далее Федеральный закон № 148)    в Градостроительный кодекс РФ были внесены изменения,    направленные на введение института саморегулирования в область инженерных изысканий,    архитектурного строительного проектирования,    строительства,    реконструкции,    капитального ремонта объектов капитального строительства.</w:t>
        <w:br/>
        <w:t>В соответствии со статьей 7    Федерального закона № 148    саморегулирование в обозначенных сферах градостроительной деятельности рассматривается как обязательное и заменяет собой государственное лицензирование в обозначенных сферах,    которое отменяется с 01.01.2010года.</w:t>
        <w:br/>
        <w:t>Градостроительное проектирование как действие по подготовке проектов,    документов территориального планирования,    градостроительного зонирования и документации по планировке территорий не было отнесено Федеральным законом  № 148    к видам деятельности,    в которых саморегулирование вводится в силу закона.    Следовательно,    виды работ,    выполняемых в процессе градостроительного проектирования,    не оказывают влияния на безопасность объектов капитального строительства и не способны причинить ущерб охраняемым законом благам и интересам.    Соответственно,    они не могут быть включены в перечень видов работ,    утверждаемых Министерством регионального развития Российской Федерации,    и для них не требуется свидетельство о допуске,    выдаваемое саморегулируемой организацией.</w:t>
        <w:br/>
        <w:t> Комиссия Хакасского УФАС России считает,    что  включение в перечень условий для участия в торгах на разработку проектов документов территориального планирования,    градостроительного зонирования и документации по планировке территории требования о наличии свидетельства о допуске,  выдаваемого СРО,  следует признать допустимым только в случаях,    когда наряду с созданием градостроительной документации предметом торгов,    а также отраженные в документации,    выступают работы по подготовке проектной документации,    производству инженерных изысканий и строительству.</w:t>
        <w:br/>
        <w:t>При этом в документации должны быть указаны виды работ,    предусмотренные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о в Минюсте РФ 15.04.2010    № 16902)(Далее Перечень видов работ).</w:t>
        <w:br/>
        <w:t>В противном случае предъявление участникам торгов на подготовку градостроительной документации требования о наличии свидетельства о допуске,    выдаваемого СРО,    нарушает условия конкуренции на рынке градостроительного проектирования,    не допуская к участию в торгах лиц и организации,    не являющиеся членами СРО.</w:t>
        <w:br/>
        <w:t>В  пункте 6    «материалы,    предоставляемые заказчиком» Технического задания конкурсной документации указано,    что сбор исходных данных и подготовка топогеодезической основы входит в предмет контракта на разработку проекта генерального плана.    Содействие в получении материалов,    необходимых для подготовки исходных данных и топографической основы территории муниципального образования обеспечивает заказчик.</w:t>
        <w:br/>
        <w:t>В пункте 6.1    «исходные данные для разработки документов территориального планирования» запросы о наличии материалов ранее выполненных топографических съемок,    ортофотопланов,    космических снимков оформляются подрядчиком самостоятельно.</w:t>
        <w:br/>
        <w:t>В пункте 8    «состав работ» Технического задания конкурсной документации указано,    что подготовка топогеодезической основы на территории объекта проектирования в масштабах 1:50000;    1:25000,    1:2000    по согласованию с заказчиком;    приведение к заданному масштабу и обновление инженерно-топографических планов в масштабах 1:200-1:5000,    в том числе в цифровой форме,    с отображением информации по съемке подземных коммуникаций и сооружений.</w:t>
        <w:br/>
        <w:t>Согласно пункту 1.3    раздела I    «Виды работ по инженерным изысканиям» Перечня видов работ,    в работы входящие в состав инженерно-геодезических изысканий входит создание и обновление инженерно-топографических планов в масштабах 1:200    – 1:5000,    в том числе в цифровой форме,    съемка подземных коммуникаций и сооружений.</w:t>
        <w:br/>
        <w:t>То есть,    в техническом задании конкурсной документации выражено наличие работ указанных в Приказе Минрегиона РФ от 30.12.2009    № 624.</w:t>
        <w:br/>
        <w:t>Таким образом,    Для выполнения работ в части подготовки топогеодезической основы на территории объекта проектирования в масштабах 1:50000;    1:25000,    1:2000    по согласованию с заказчиком и приведения к заданному масштабу и обновление инженерно-топографических планов в масштабах 1:200-1:5000,    в том числе в цифровой форме,    с отображением информации по съемке подземных коммуникаций и сооружений необходимо свидетельство саморегулируемой организации о допуске на виды работ по инженерным изысканиям,    а именно,    с наличием в свидетельстве саморегулируемой организации пункта 1.3    раздела I    «Виды работ по инженерным изысканиям» Перечня.</w:t>
        <w:br/>
        <w:t>Указание в протоколе рассмотрения заявок на участие в открытом конкурсе иных оснований отказа ООО «СтройПроект»,    а именно,    непредставление документов –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является необоснованным,    так как в рассматриваемом открытом конкурсе требуется только свидетельство саморегулируемой организации о допуске на виды работ по инженерным изысканиям,    а именно,    с наличием в свидетельстве саморегулируемой организации пункта 1.3    раздела I    «Виды работ по инженерным изысканиям» Перечня.</w:t>
        <w:br/>
        <w:t>2.    По вопросу о направлении ООО «СтройПроект» запроса на разъяснение положений конкурсной документации.    Вышеуказанный запрос ООО «СтройПроект»,    как установлено при рассмотрении жалобы,    направило в адрес муниципального образования с.    Бея,    а не в адрес организатора совместных торгов.    Таким образом,    организатор совместных торгов не мог знать о наличии такого запроса.    Следовательно,    данный довод ООО «СтройПроект» является необоснованным.</w:t>
        <w:br/>
        <w:t>В результате рассмотрения жалобы по существу доводы заявителя жалобы частично нашли свое подтверждение,    что дает основание признать жалобу частично 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82    ООО «СтройПроект» на действия организатора торгов – Администрации МО Кирбинский сельсовет и его комиссии при размещении заказ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путем проведения открытого конкурса.</w:t>
        <w:br/>
        <w:t>Эта проверка проводилась в соответствии с положениями части 5    статьи 17    Закона о размещении заказов.    В результате проведения указанной проверки комиссией антимонопольного органа установлены следующие  нарушения Закона о размещении заказов.</w:t>
        <w:br/>
        <w:t>1.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br/>
        <w:t>В соответствии с частью 4    и частью 13    статьи 48    Градостроительного кодекса Российской Федерации (далее -    ГрК РФ)    данное свидетельство необходимо для выполнения работ по подготовке проектной документации в области архитектурно-    строительного проектирования,    которые оказывают влияние на безопасность объектов капитального строительства (далее -    строительная документация),    а не работ в области территориально планирования.</w:t>
        <w:br/>
        <w:t>Согласно части 2    статьи 48    ГрК РФ проектная документация представляет собой /    документацию,    содержащую материалы в текстовой форме и в виде карт (схем)    и !    определяющую архитектурные,    функционально-технологические,    конструктивные и I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то время как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статья 9    ГрК РФ).</w:t>
        <w:br/>
        <w:t>Перечень работ по подготовке проектной документации в области архитектурно-    строительного проектирования,    которые оказывают влияние на безопасность объектов капитального строительства,    установлен разделом II    Перечня видов работ.    Состав строительной документации,    при подготовке,    которой выполняются работы,    предусмотренные Перечнем,    закреплен в Положении о составе разделов проектной документации и требованиях к их содержанию (далее -    Положение),    утвержденном Постановлением Правительства Российской Федерации от 16    февраля 2008    № 87.</w:t>
        <w:br/>
        <w:t>В соответствии с указанными актами разработке определенного раздела проектной документации,    предусмотренного Положением,    соответствует определенный вид работ,    предусмотренный Перечнем.</w:t>
        <w:br/>
        <w:t>Предметом рассматриваемого открытого конкурса является выполнение работ по подготовке генеральных планов и правил землепользования и застройки муниципальных образований Бейского района.</w:t>
        <w:br/>
        <w:t>Таким образом,    предмет открытого конкурса предусматривает разработку генерального плана определенных территорий,    а не строительство конкретного объекта капитального строительства.</w:t>
        <w:br/>
        <w:t>Таким образом,    выполнение указанных видов работ,    перечисленных в Перечне и в разделе 8    Конкурсной документации,    для которых требуется свидетельство о допуске,    осуществляется при подготовке проектной документации в области архитектурно-строительного проектирования,    регулируемой главой 6    ГрК РФ,    но не при подготовке документов территориального планирования,    регулируемой главой 3    ГрК РФ,    вне зависимости от схожести в названии разделов строительной документации и документации территориального планирования.</w:t>
        <w:br/>
        <w:t>Ошибка заказчика вызвана отождествлением понятия «строительная деятельность» (глава 6    ГрК РФ),    с понятием «градостроительная деятельность»,    которая в качестве самостоятельных видов работ включает деятельность в области территориального планирования (глава 3    ГрК РФ),    градостроительного зонирования (глава 4    ГрК РФ)    и планировки территории (глава 5    ГрК РФ),    а также включением в понятие «проектная документация»,    предусмотренное ст.    48    ГрК РФ,    проектов схем территориального планирования.    Вследствие данной ошибки он распространяет положения главы 6    ГрК РФ,    касающиеся свидетельства о допуске,    на иные работы,    для которых оно не требуется,    что является прямым нарушением действующего законодательства.</w:t>
        <w:br/>
        <w:t>Таким образом,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не может быть отнесено к разработке генерального плана,    а следовательно,    не должно быть установлено как требование к участнику размещения заказа.</w:t>
        <w:br/>
        <w:t>2.    Согласно части 1    статьи 18    Градостроительного кодекса РФ документами территориального планирования муниципальных образований являются:</w:t>
        <w:br/>
        <w:t>Схемы территориального планирования муниципальных районов;Генеральные планы поселений;Генеральные планы городских округов.       В соответствии с частью 3    статьи 23    Градостроительного кодекса РФ генеральный план содержит:</w:t>
        <w:br/>
        <w:t>Положение о территориальном планировании;Карту планируемого размещения объектов местного значения поселения или городского округа;Карту границ населенных пунктов (в том числе границ образуемых населенных пунктов),    входящих в состав поселения или городского округа;Карту функциональных зон поселения или городского округа.В соответствии со статьей 10    Федерального закона от 18.06.2001г.    № 78-ФЗ «О землеустройстве» материалы геодезических и картографических работ являются основой для проведения почвенных,    геоботанических и других обследований и изысканий,    инвентаризации земель,    оценки качества земель,    планирования и рационального использования земель,    описания местоположения и установления на местности границ объектов землеустройства,    внутрихозяйственного землеустройства.</w:t>
        <w:br/>
        <w:t>Геодезические и картографические работы выполняются в соответствии с Федеральным законом от 26.12.1995г.    № 209-ФЗ «О геодезии и картографии» (далее Закон о геодезии и картографии).</w:t>
        <w:br/>
        <w:t>Согласно части 1    статьи 3    Закона о геодезии и картографии геодезическая и картографическая деятельность исходя из назначения выполняемых работ включает в себя:</w:t>
        <w:br/>
        <w:t>-    геодезические и картографические работы федерального назначения,    результаты которых имеют общегосударственное,    межотраслевое значение;</w:t>
        <w:br/>
        <w:t>-    геодезические и картографические работы специального (отраслевого)    назначения,    необходимость проведения которых определяется потребностями субъектов РФ,    муниципальных образований,    отдельных отраслей,    граждан и юридических лиц.</w:t>
        <w:br/>
        <w:t>В соответствии с частью 3    статьи 3    Закона о геодезии и картографии к геодезическим и картографическим работам специального (отраслевого)    назначения относятся:</w:t>
        <w:br/>
        <w:t>создание и обновлени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и зданий и сооружений к участкам строительства,    а также для выполнения иных специальных работ;</w:t>
        <w:br/>
        <w:t>создание и ведение географических информационных систем специального назначения;</w:t>
        <w:br/>
        <w:t>создание тематических карт,    планов и атласов специального назначения в графической,    цифровой и иных формах,    издание этих карт,    планов и атласов;</w:t>
        <w:br/>
        <w:t>геодезические,    топографические,    аэросъемочные и другие специальные работы при инженерных изысканиях,    строительстве и эксплуатации зданий и сооружений,    межевании земель,    ведении кадастров,    иных изысканиях и специальных работах;</w:t>
        <w:br/>
        <w:t>выполнение научно-исследовательских и опытно-конструкторских работ по направлениям,    указанным в настоящем пункте.</w:t>
        <w:br/>
        <w:t>В соответствии со статьей 12    Закона о геодезии и картографии лицензирование геодезической и картографической деятельности подлежит лицензированию в соответствии с законодательством РФ.</w:t>
        <w:br/>
        <w:t>В соответствии с подпунктом 43    пункта 1    статьи 17    Федерального закона от 08.08.2001г.    № 128-ФЗ «О лицензировании отдельных видов деятельности» лицензированию подлежат следующие виды деятельности:</w:t>
        <w:br/>
        <w:t>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t>Согласно пункту 1    части 1    статьи 23    Федерального закона от 04.05.2011г.    № 99-ФЗ «О лицензировании отдельных видов деятельности» признано утратившим силу Федеральный закон от 08.08.2001г.    № 128-ФЗ О лицензировании отдельных видов деятельности».</w:t>
        <w:br/>
        <w:t>В соответствии с подпунктом 42    пункта 1    части 1    статьи 12    Федерального закона от 04.05.2011г.    № 99-ФЗ «О лицензировании отдельных видов деятельности» лицензированию подлежат следующие виды деятельности:    в том числе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br/>
        <w:t>На это указывает и Постановление Правительства РФ от 07.12.2011    N    1016,    признавшее утратившим силу Постановление Правительства РФ от 21.11.2006    N    705    "О лицензировании деятельности в области геодезии и картографии".</w:t>
        <w:br/>
        <w:t>Кроме того,    в соответствии с пунктом 10    Перечня геодезических и картографических работ,    утвержденного Постановлением Правительства РФ от 07.12.2011    N    1016,    лицензированию подлежат работы по обеспечению геодезическими,    картографическими,    топографическими и гидрографическими материалами (данными)    об установлении и изменении границ субъектов Российской Федерации,    границ муниципальных образований.</w:t>
        <w:br/>
        <w:t>В техническом задании конкурсной документации отсутствует указание на изменение границ муниципальных образований,    следовательно,    данные границы не подлежат изменению по рассматриваемому размещению заказа.</w:t>
        <w:br/>
        <w:t>Исходя из вышеизложенного,    для выполнения геодезических и картографических работ специального (отраслевого)    назначения,    необходимость проведения которых определяется потребностями субъектов РФ,    муниципальных образований,    отдельных отраслей,    граждан и юридических лиц,    а именно по разработке генерального плана и правил землепользования и застройки иметь лицензию на картографическую деятельность законодательством не предусмотрено.</w:t>
        <w:br/>
        <w:t> В связи с этим,    заказчиком необоснованно установлены требования о наличии у участника размещения заказа лицензии на осуществление картографической деятельности и лицензии на осуществление геодезической деятельности.</w:t>
        <w:br/>
        <w:t>3.  Статьей 5    Закона Российской Федерации от 21.07.1993г.    (в редакции от 08.11.2011г.)    «О государственной тайне» установлен исчерпывающий перечень сведений,    составляющих государственную тайну.    В данный перечень не включены работы по разработке документов градостроительного зонирования и территориального планирования.</w:t>
        <w:br/>
        <w:t>В связи с этим,    заказчиком необоснованно установлено требование к участникам конкурса о наличии лицензии ФСБ на осуществление работ,    связанных с использованием сведений,    составляющих государственную тайну.</w:t>
        <w:br/>
        <w:t>Кроме того,    ссылка заказчика на статью 27    Закона РФ от 21.07.1993    -1    «О государственной тайне» не может быть принята,    поскольку,    речь в указанной статье идет о том,    что 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порядке,    установленном Правительством Российской Федерации,    лицензий на проведение работ со сведениями соответствующей степени секретности.</w:t>
        <w:br/>
        <w:t>4.  По вопросу установленного требования о предоставлении копий документов.</w:t>
        <w:br/>
        <w:t>Согласно части 4    статьи 25    Закона о размещении заказов «Требовать от участника размещения заказа иное,    за исключением предусмотренных подпунктами «а»-«в»,    «д» и «е» пункта 1,    пунктами 2    и 3    части 3    настоящей статьи и сведений не допускается».</w:t>
        <w:br/>
        <w:t>В соответствии с частью 2    статьи 22    Закона о размещении заказов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br/>
        <w:t>Заказчик,    правомерно включил в состав конкурсной документации пункт о предоставлении копий дипломов,    а так же копий договоров,    поскольку,    данный критерий является в соответствии с конкурсной документацией одним из пунктов при оценке заявок,    кроме того,    он является требованием к качеству предоставляемых услуг.</w:t>
        <w:br/>
        <w:t>5.    Согласно части 1    статьи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br/>
        <w:t>Документация о проведении открытого конкурса по подготовке генеральных планов и правил землепользования и застройки муниципальных образований Бейского район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путем проведения открытого конкурса утверждена главой администрации МО Кирбинский сельсовет Республики Хакасия Лямкиным А.Н.</w:t>
        <w:br/>
        <w:t>Согласно части 4    статьи 25    Закона о размещении заказов требовать от участников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br/>
        <w:t>В нарушение части 4    статьи 25    Закона о размещении заказов в приложении № 3    конкурсной документации «Анкета участника размещения заказа» неправомерно затребованы:    свидетельство о государственной регистрации,    ИНН,    КПП,    ОГРН участника размещения заказа,    банковские реквизиты.</w:t>
        <w:br/>
        <w:t> </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Выявленное правонарушение,    допущенное муниципальным заказчиком,    может повлиять на результаты данного размещения заказа.</w:t>
        <w:br/>
        <w:t>На основании вышеизложенного и руководствуясь положениями частей 5,    9    статьи 17,    частью 6    статьи 60    Закона о размещении заказов,    Административным регламентом,    утвержденным ФАС России от 14.11.2007г.    № 349    Комиссия,</w:t>
        <w:br/>
        <w:t> </w:t>
        <w:br/>
        <w:t>РЕШИЛА:</w:t>
        <w:br/>
        <w:t> </w:t>
        <w:br/>
        <w:t>1.    Признать жалобу № 82    ООО «СтройПроект» на действия организатора совместных торгов – Администрации МО Кирбинский сельсовет Бейского района Республики Хакасия и его комиссии при размещении заказ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частично обоснованной.</w:t>
        <w:br/>
        <w:t>2.    Признать организатора совместных торгов – Администрации МО Кирбинский сельсовет Бейского района Республики Хакасия нарушившим пункт 1    части 1    статьи 11,    часть 4    статьи 25    Закона о размещении заказов.</w:t>
        <w:br/>
        <w:t>3.    Признать конкурсную комиссию организатора совместных торгов – Администрации МО Кирбинский сельсовет Бейского района Республики Хакасия нарушившей часть 2    статьи 12    Закона о размещении заказов.</w:t>
        <w:br/>
        <w:t>4.    По результатам рассмотрения жалобы № 82    ООО «СтройПроект» и проведения внеплановой проверки выдать организатору совместных торгов – Администрации МО Кирбинский сельсовет Бейского района Республики Хакасия и его комиссии предписание об устранении нарушений законодательства о размещении заказов.</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К.А.    Тукачева</w:t>
        <w:br/>
        <w:t> </w:t>
        <w:br/>
        <w:t>Члены комиссии:</w:t>
        <w:br/>
        <w:t> </w:t>
        <w:br/>
        <w:t>Н.П.    Козгова</w:t>
        <w:br/>
        <w:t> </w:t>
        <w:br/>
        <w:t> </w:t>
        <w:br/>
        <w:t>А.С.    Рыбин</w:t>
        <w:br/>
        <w:t> </w:t>
        <w:br/>
        <w:t> </w:t>
        <w:br/>
        <w:t>А.А.    Алехина</w:t>
        <w:br/>
        <w:t> </w:t>
        <w:br/>
        <w:t> </w:t>
        <w:br/>
        <w:t> </w:t>
        <w:br/>
        <w:t> </w:t>
        <w:br/>
        <w:t>ПРЕДПИСАНИЕ</w:t>
        <w:br/>
        <w:t>об устранении нарушений законодательства</w:t>
        <w:br/>
        <w:t>о размещении заказов</w:t>
        <w:br/>
        <w:t>31    ма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 </w:t>
        <w:br/>
        <w:t>Председатель комиссии -</w:t>
        <w:br/>
        <w:t>Тукачева К.А.,    руководитель управлен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 </w:t>
        <w:br/>
        <w:t>Рыбин А.С.,    ст.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 на основании решения от 31.05.2012    года по жалобе № 82    ООО «СтройПроект» на действия организатора торгов – Администрации МО Кирбинский сельсовет и его комиссии при размещении заказ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путем проведения открытого конкурса,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t>ПРЕДПИСЫВАЕТ:Организатору совместных торгов – Администрации МО Кирбинский сельсовет и его комиссии при размещении заказа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    устранить нарушения положений Закона о размещении заказов,    а именно аннулировать размещение заказа,    для чего:</w:t>
        <w:br/>
        <w:t>Отменить Протокол рассмотрения заявок на участие в открытом конкурсе от 23.05.2012    года.Отменить  протокол вскрытия конвертов от 21.05.2012    года.Аннулировать торги.Разместить на официальном сайте соответствующее информационное сообщение об отмене Протокола от 23.05.2012    года,    Протокола от 21.05.2012    года и об аннулировании торгов.В случае повторного проведения конкурса привести конкурсную документацию в соответствие с требованиями законодательства о размещении заказов с учетом решения Комиссии Хакасского УФАС России от 31.05.2012    года.Возвратить поданные заявки участникам размещения заказа с уведомлением о прекращении действия данных заявок.В срок до 18    июня 2012    года сообщить Управлению Федеральной антимонопольной службы по Республике Хакасия об исполнении предписания по пунктам 1,    2    с приложением копии информационного сообщения с официального сайта об отмене Протокола рассмотрения заявок от 23.05.2012    года и Протокола вскрытия конвертов от 21.05.2012    года,    об аннулировании торгов на выполнение работ по подготовке генеральных планов и правил землепользования и застройки муниципальных образований Бейского района (заказ № 0180300004812000001).В срок до 29    июня 2012    года сообщить Управлению Федеральной антимонопольной службы по Республике Хакасия об исполнении предписания по пунктам 3,    4    с приложением копии конкурсной документации на размещение заказа на выполнение работ по подготовке генеральных планов и правил землепользования и застройки муниципальных образований Бейского района путем проведения открытого конкурса.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Председатель комиссии                                                                     К.А.    Тукачева</w:t>
        <w:br/>
        <w:t> </w:t>
        <w:br/>
        <w:t>Члены комиссии                                                                                 Н.П.Козгова</w:t>
        <w:br/>
        <w:t> </w:t>
        <w:br/>
        <w:t>А.С.    Рыбин</w:t>
        <w:br/>
        <w:t> </w:t>
        <w:br/>
        <w:t>А.А.    Алехина</w:t>
        <w:br/>
        <w:t> </w:t>
        <w:br/>
      </w:r>
    </w:p>
    <w:p>
      <w:pPr>
        <w:pStyle w:val="Normal"/>
        <w:bidi w:val="0"/>
        <w:jc w:val="left"/>
        <w:rPr/>
      </w:pPr>
      <w:r>
        <w:rPr>
          <w:rFonts w:ascii="Times New Roman" w:hAnsi="Times New Roman"/>
          <w:b/>
          <w:sz w:val="24"/>
        </w:rPr>
        <w:t>2012-06-05    0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