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боснованна,    заказчику выдано предписа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.06.2012             комиссия Хакасского УФАС России рассмотрела жалобу ООО «Строительная фирма «ДИНАЛ» на действия муниципального заказчика – Муниципальному бюджетному учреждению здравоохранения г.    Абакана «Клинический родильный дом» при размещении заказа на выполнение работ по капитальному ремонту шатровой кровли МБУЗ «КРД» путем проведения открытого аукциона в электронной форме (заказ № 0180300000212000402).</w:t>
        <w:br/>
        <w:t>В своей жалобе заявитель указывает,    что документации об аукционе не содержит обоснование начальной (максимальной)    цены договора,    так как начальная максимальная цена договора,    указанная в  информационной карте документации об аукционе 5 (пять миллионов)    рублей 00    копеек,    а в приложениях документации об аукционе на основании локальных сметных расчетов № 02-01-01    и 02-01-02    указана сумма в размере 7 (семь миллионов сто шестьдесят две тысячи тридцать девять)    рублей.    В техническом задании перечень работ утверждает заявитель жалобы полностью соответствует локальным сметным расчетам,    следовательно,    начальная цена договора занижена практически на 2 рублей.</w:t>
        <w:br/>
        <w:t>По результатам рассмотрения жалобы доводы заявителя нашли свое подтверждение,    жалоба признана обоснованной,    заказчику выдано предписание об устранении нарушений Законодательства о размещении заказ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13    03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