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пециалисты МФЦ прошли обучение в Федеральной антимонопольной служб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июня 2012    года операторы МФЦ Хакасии прошли обучение в Управления Федеральной антимонопольной службе по Республике Хакасия по оказанию новых государственных услуг.</w:t>
        <w:br/>
        <w:t>Теперь в территориальных отдела МФЦ Хакасии в г.    Саяногорск и с.    Таштып можно подать заявление о рассмотрении жалобы на действия (бездействие)    заказчика,    о нарушении антимонопольного и рекламного законодательства,    о включении,    либо исключения из реестра хозяйствующих субъектов,    имеющих долю на рынке определенного товара в размере более чем 35    процентов или занимающих доминирующее положение на рынке определенного товара,    а также ходатайства о согласовании создании и реорганизации коммерческих организаций и приобретения акций в уставном капитале коммерческих организаций.</w:t>
        <w:br/>
        <w:t>В рамках соглашения между МФЦ и антимонопольной службой,    предоставление данных услуг будет осуществляться четко в соответствии с административными регламент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19    08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