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Хакасское УФАС России провело семинар на тему:    Антимонопольная и арбитражная практика применения рекламного законодательства в 2010-2012    годах.    Новое в ограничении пи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июня 2012    года  Управлением Федеральной антимонопольной службы по Республике Хакасия проведен  семинар на тему:    Антимонопольная и арбитражная практика применения рекламного законодательства в 2010-2012    годах.    Новое в ограничении пива.</w:t>
        <w:br/>
        <w:t>Семинар открыла руководитель Хакасского УФАС России Ксения Тукачева,    которая поблагодарила участников семинара,    отметив,    что их участие в обсуждении вопросов,    касающихся применения рекламного законодательства,    дает возможность ознакомиться с требованиями при размещении рекламы.</w:t>
        <w:br/>
        <w:t> </w:t>
        <w:br/>
        <w:t>Заместитель руководителя,    начальник отдела антимонопольного законодательства и рекламы Петр Шалимов рассказал присутствующим историю развития рекламного законодательства с даты принятия 18    июля 1995    года Закона о рекламе до настоящего времени.    Был приведен ряд примеров в области нарушения рекламного законодательства на территории Республики Хакасия.</w:t>
        <w:br/>
        <w:t>Специалист – эксперт отдела антимонопольного законодательства и рекламы Наталья Лесниченко ознакомила присутствующих с изменениями в закон о рекламе,    которые вступят в силу с 23    июля 2012    года.    Изменения касаются рекламы алкогольной продукции и пива.Обращено внимание и на то,    что при рекламировании алкогольной продукции  с нарушениями ограничений,    установленных Законом   о рекламе,    риск привлечения к административной ответственности антимонопольной службой в зависимости от конкретной ситуации может возникнуть как у рекламодателя,    так и у рекламораспространителя.</w:t>
        <w:br/>
        <w:t>В ходе выступления задавались вопросы,    на которые были даны исчерпывающие ответ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1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