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0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100</w:t>
        <w:br/>
        <w:t> </w:t>
        <w:br/>
        <w:t>19    июн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w:t>
        <w:br/>
        <w:t>-    «…»,    по доверенности от 10.01.2012    года № 1;</w:t>
        <w:br/>
        <w:t>2.    в отсутствии представителя государственного заказчика – Министерства образования и науки Республики Хакасия,    уведомленного надлежащим образом о месте и времени рассмотрения жалобы;</w:t>
        <w:br/>
        <w:t>3.    в отсутствии Общества с ограниченной ответственностью «Строительная форма «Динал» (далее ООО «СФ «Динал»),    уведомленного надлежащим образом,    представившее ходатайство о рассмотрении жалобы в отсутствии представителя ООО «СФ «Динал» входящий от 19.06.2012    № 2195.</w:t>
        <w:br/>
        <w:t>рассмотрев жалобу № 100    ООО «Строительная фирма «ДИНАЛ» на действия государственного заказчика – Министерство образования и науки Республики Хакас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видов путем проведения открытого аукциона в электронной форме (заказ № 0380200000112000874),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13.06.2012    года (входящий № 2102)    поступила жалоба ООО «Строительная фирма «ДИНАЛ» на действия государственного заказчика – Министерства образования и науки Республики Хакас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видов путем проведения открытого аукциона в электронной форме (заказ № 0380200000112000874).</w:t>
        <w:br/>
        <w:t>В своей жалобе заявитель указывает,    что в соответствии с частью 3.1    статьи 52    Градостроительного кодекса РФ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В части 4    статьи 55.8    Градостроительного кодекса РФ установлено,    Перечень видов работ,    которые оказывают влияние на безопасность объектов капитального строительства (далее Перечень),    устанавливается уполномоченным федеральным органом исполнительной власти.</w:t>
        <w:br/>
        <w:t>Согласно техническому заданию – ведомости объемов работ,    содержащемуся в документации об аукционе,     необходимо выполнить,    в том числе следующие виды работ,    которые включены в Перечень видов работ,    которые влияют на безопасность объектов капитального строительства,    утвержденного Приказом Министерства регионального развития Российской Федерации от 30.12.2009г.    № 624.</w:t>
        <w:br/>
        <w:t>А именно:    устройство бетонной подготовки (отмостки)    (пункт 4    Ведомости),    устройство фундаментов – столбов:    бетонных (пункт 6    Ведомости),    монтаж ограждения (пункт 7    Ведомости),    укладка бетона по перекрытиям толщиной 100    мм (пункт 1,    2,    6,    10,    11,    15,    16    Ведомости).</w:t>
        <w:br/>
        <w:t>Данные виды работ входят в указанный Перечень:    6.3    – устройство монолитных бетонных и железобетонных конструкций;    10.1    – монтаж,    усиление и демонтаж конструктивных элементов и ограждающих конструкций зданий и сооружений.</w:t>
        <w:br/>
        <w:t>ООО «СФ «Динал» считает,    что для выполнения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    видов» необходимо выданное саморегулируемой организацией свидетельство о допуске к работам по организации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ООО «СФ «Динал» указывает,    что согласно письма Федеральной антимонопольной службы от 23.05.2011    № ИА/19714    о разъяснении Закона о размещении заказов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о о допуске к работам по организации строительства.</w:t>
        <w:br/>
        <w:t>В соответствии с частью 5    статьи 41.6    закона о размещении заказов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br/>
        <w:t>Податель жалобы указывает,    что данное требование к содержанию второй части заявки не установлено.</w:t>
        <w:br/>
        <w:t>Заявитель просит внести изменения в документацию в аукционе.</w:t>
        <w:br/>
        <w:t> </w:t>
        <w:br/>
        <w:t>18.06.2012    года (входящий № 2174)    в адрес Управления Федеральной антимонопольной службы по Республике Хакасия поступила информация  уполномоченного органа,    пояснений по данной жалобы не поступило.</w:t>
        <w:br/>
        <w:t>На рассмотрении жалобы представитель уполномоченного органа пояснил следующее.</w:t>
        <w:br/>
        <w:t>В соответствии с пунктом 2    Приказа Министерства регионального развития Российской Федерации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    5    части 17    статьи 51    Градостроительного кодекса Российской Федерации.</w:t>
        <w:br/>
        <w:t>Частью 17    статьи 51    предусмотрены случаи,    когда  разрешения на строительство не требуется.    Заказчик не получал разрешение на строительство.</w:t>
        <w:br/>
        <w:t> Уполномоченный орган считает,    что работы указанные в локально-    сметных расчетах не оказывают влияния на объекты капитального строительства,    поэтому требование о предоставлении участниками свидетельства саморегулируемой организации установлено не было.</w:t>
        <w:br/>
        <w:t>Комиссия Управления Федеральной антимонопольной службы по Республике Хакасия установила,    что все истребованные у заказчика документы и информация о размещении вышеуказанного заказа представлены на рассмотрение жалобы № 100    в полном объеме.    В результате анализа,    оценки информации и документов в рамках рассмотрения жалобы № 100    по существу комиссия пришла к следующим выводам.</w:t>
        <w:br/>
        <w:t>05.06.2012    года на официальном сайте Российской Федерации для размещения информации о размещении заказов http://zakupki.gov.ru    и на сайте электронной торговой площадке ЗАО «РТС-тендер» размещена информация о проведении открытого аукциона в электронной форме на выполнение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видов (заказ № 0380200000112000874).</w:t>
        <w:br/>
        <w:t>Форма размещения заказа – открытый аукцион в электронной форме.        </w:t>
        <w:br/>
        <w:t>Начальная (максимальная)    цена контракта 2 521    рублей 00    копеек.     </w:t>
        <w:br/>
        <w:t>Источник финансирования – республиканский бюджет.</w:t>
        <w:br/>
        <w:t>Предмет аукциона -    выполнение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видов.</w:t>
        <w:br/>
        <w:t>В соответствии с пунктом 1    частью 3    статьи 41.6    Закона о размещении заказов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В соответствии с пунктом 2    части 6    статьи 41.8    Закона о размещении заказов вторая часть заявки на участие в открытом аукцион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Кроме того в соответствии с частью 5    статьи 41.6    Закона о размещении заказов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br/>
        <w:t>В соответствии с пунктом 1    части 1    статьи 11    Закона о размещения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обоснование начальной (максимальной)    цены контракта на официальном сайте размещено шесть локально-сметных расчетов.</w:t>
        <w:br/>
        <w:t>Исходя из представленных локально сметных расчетов комиссией антимонопольного органа установлено следующее.</w:t>
        <w:br/>
        <w:t>В Локально сметном расчете на ремонтные работы,    благоустройство территории предусмотрены следующие виды работ:</w:t>
        <w:br/>
        <w:t>пункт 6    – устройство фундаментов-столбов;</w:t>
        <w:br/>
        <w:t>пункт 7    – монтаж ограждений.</w:t>
        <w:br/>
        <w:t>Локально сметный расчет на RCCS    Смета ремонт помещений.</w:t>
        <w:br/>
        <w:t>пункт 5    укладка бетона по перекрытиям толщиной 100мм;</w:t>
        <w:br/>
        <w:t>пункт 6    укладка бетона по перекрытиям толщиной 100мм;</w:t>
        <w:br/>
        <w:t>пункт 107    укладка бетона по перекрытиям толщиной 100мм;</w:t>
        <w:br/>
        <w:t>пункт 9    укладка бетона по перекрытиям толщиной 100мм.</w:t>
        <w:br/>
        <w:t>Хакасское УФАС России обратилось  в саморегулируемую организацию некоммерческое партнерство «Объединение строителей Хакасии» (далее СРО НП «Объединение строителей Хакасии»)    по вопросу необходимости предоставления участниками размещения вышеназванного заказа свидетельства о допуске на виды работ,    влияющие на безопасность объекта капитального строительства.</w:t>
        <w:br/>
        <w:t>18.06.2012г.    в адрес Хакасского УФАС России поступил ответ СРО НП «Объединение строителей Хакасии» входящий от 18.06.2012    № 2173.</w:t>
        <w:br/>
        <w:t>СРО НП «Объединение строителей Хакасии» сообщает,    что участники размещения вышеназванного заказа должны иметь свидетельство о допуске на следующие виды работ:</w:t>
        <w:br/>
        <w:t>6.    Устройство бетонных и железобетонных монолитных конструкций</w:t>
        <w:br/>
        <w:t>6.1.    Опалубочные работы</w:t>
        <w:br/>
        <w:t>6.2.    Арматурные работы</w:t>
        <w:br/>
        <w:t>6.3.    Устройство монолитных бетонных и железобетонных конструкций</w:t>
        <w:br/>
        <w:t>7.    Монтаж сборных бетонных и железобетонных конструкций</w:t>
        <w:br/>
        <w:t>7.1    Монтаж фундаментов и конструкций подземной части зданий и сооружений</w:t>
        <w:br/>
        <w:t>7.2.    Монтаж элементов конструкций подземной части зданий и сооружений,    в том числе колонн,    рам,    ригелей,    ферм,    балок,    плит,    поясов,    панелей стен и перегородок.</w:t>
        <w:br/>
        <w:t>Таким образом,    в нарушение части 5    статьи 41.6    Закона о размещении заказов уполномоченный орган не установил требования о предоставлении в составе второй части заявки свидетельства о допуске на виды работ,    влияющие на безопасность объекта капитального строительства.</w:t>
        <w:br/>
        <w:t>В результате рассмотрения жалобы по существу доводы заявителя жалобы № 100    ООО  «Строительная фирма «Динал»  нашли свое подтверждение,    что дает основание признать жалобу обоснованной.</w:t>
        <w:br/>
        <w:t>До указанного срока подачи заявок поступила одна заявки.</w:t>
        <w:br/>
        <w:t>15.06.2012г.    комиссия уполномоченного органа рассмотрела первую часть заявки единственного участника размещения заказа и приняла решение:</w:t>
        <w:br/>
        <w:t>-    в соответствии с частью 7    статьи 41.9    Закона о размещении заказов аукцион признан несостоявшимся;</w:t>
        <w:br/>
        <w:t>-    заявка единственного участника признана несоответствующей требованиям документации об аукционе так как не представлены конкретные показатели  используемого товара.</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98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ходе проверки нарушений норм Закона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 рассматриваемом случае выявленные нарушения не повлияли на результаты размещения заказа.</w:t>
        <w:br/>
        <w:t>На основании вышеизложенного и руководствуясь положениями частей 5,    9    статьи 17,    частью 6    статьи 60    Закона о размещении заказов,    Административным регламентом,    утвержденным ФАС России от 14.11.2007г.    № 349    Комиссия,</w:t>
        <w:br/>
        <w:t>РЕШИЛА:</w:t>
        <w:br/>
        <w:t>1.    Признать жалобу № 100    ООО «Строительная фирма «ДИНАЛ» на действия государственного заказчика – Министерство образования и науки Республики Хакасия,    уполномоченного органа – Государственного комитета по размещению государственных заказов Республики Хакасия  при размещении заказа на выполнение работ по капитальному ремонту в ГБС(К)ОУ Республики Хакасия для обучающихся,    воспитанников с ограниченными возможностями здоровья «Специальная (коррекционная)    школа-интернат III,    IVвидов путем проведения открытого аукциона в электронной форме (заказ № 0380200000112000874)    обоснованной.</w:t>
        <w:br/>
        <w:t>2.    Признать уполномоченный орган – Государственный комитет по размещению государственных заказов нарушившим положения части 5    статьи 41.6,    Закона о размещении заказов.</w:t>
        <w:br/>
        <w:t>3.    Предписание не выдавать,    поскольку выявленные нарушения не повлияли на результаты размещения заказа.</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К.А.    Тукачева</w:t>
        <w:br/>
        <w:t>Члены комиссии:</w:t>
        <w:br/>
        <w:t>М.Г.    Кирьян</w:t>
        <w:br/>
        <w:t>Н.П.    Козгова</w:t>
        <w:br/>
        <w:t> </w:t>
        <w:br/>
        <w:t>А.С.    Рыбин</w:t>
        <w:br/>
        <w:t> </w:t>
        <w:br/>
      </w:r>
    </w:p>
    <w:p>
      <w:pPr>
        <w:pStyle w:val="Normal"/>
        <w:bidi w:val="0"/>
        <w:jc w:val="left"/>
        <w:rPr/>
      </w:pPr>
      <w:r>
        <w:rPr>
          <w:rFonts w:ascii="Times New Roman" w:hAnsi="Times New Roman"/>
          <w:b/>
          <w:sz w:val="24"/>
        </w:rPr>
        <w:t>2012-06-21    05: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