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09,    ПРЕДПИСАНИЕ об устранении нарушений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09</w:t>
        <w:br/>
        <w:t>22    июня 2012    года                                                                                  г.    Абакан</w:t>
        <w:br/>
        <w:t> </w:t>
        <w:br/>
        <w:t>Комиссия Управления Федеральной антимонопольной службы по Республике Хакасия  по контролю в сфере размещения заказов  (далее -    Комиссия)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    П.,    ведущий специалист-экспер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 </w:t>
        <w:br/>
        <w:t>при участии представителей муниципального заказчика – МБУЗ "Родильный дом"    г.    Черногорска – «…»,    действующей на основании Доверенности от «…»,    в присутствии заместителя главного врача муниципального заказчика «…»,</w:t>
        <w:br/>
        <w:t>в отсутствии надлежащим образом уведомленного о месте и времени рассмотрения жалобы представителя ООО «Строительная фирма «ДИНАЛ»,</w:t>
        <w:br/>
        <w:t>рассмотрев жалобу ООО «Строительная фирма «Динал» на  действие муниципального заказчика -    МБУЗ "Родильный дом"    при размещении заказа на выполнение работ по ремонту 1-го этажа и главного входа в здании МБУЗ «Родильный дом» (заказ № )     путем проведения открытых аукцион в электронной форме     и результаты проведения внеплановой проверки действий указанного заказчик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жалоба поступила 18.06.2012.В своей жалобе ООО «Строительная фирма «ДИНАЛ» считает,    что в соответствии с частью 3.1    статьи 52    Градостроительного кодекса РФ,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Частью 4    статьи 55.8    Градостроительного кодекса РФ установлено,    что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w:t>
        <w:br/>
        <w:t>Согласно Техническому заданию документации об аукционе,    необходимо выполнить,    в том числе следующие виды работ,    которые включены в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w:t>
        <w:br/>
        <w:t>-    устройство ленточных фундаментов:    при ширине поверху более 1000    мм (пункт 13,45    Ведомости объемов работ),</w:t>
        <w:br/>
        <w:t>-    монтаж опорных конструкций для крепления стоек тамбура к существующим строительным конструкциям (пункт 26    Ведомости),</w:t>
        <w:br/>
        <w:t>-    гидроизоляция боковая обмазочная битумная в два слоя по выровненной поверхности бутовой кладки,    кирпичу,    бетону (пункт 50    Ведомости),</w:t>
        <w:br/>
        <w:t>-    устройство подстилающих слоев:    бетонных (пункт 64    Ведомости).</w:t>
        <w:br/>
        <w:t xml:space="preserve">По мнению заявителя жалобы,    данные виды работ  входят в указанный Перечень под пунктами:    </w:t>
      </w:r>
      <w:r>
        <w:rPr>
          <w:rFonts w:ascii="Times New Roman" w:hAnsi="Times New Roman"/>
          <w:sz w:val="24"/>
          <w:sz w:val="24"/>
          <w:rtl w:val="true"/>
        </w:rPr>
        <w:t>ن</w:t>
      </w:r>
      <w:r>
        <w:rPr>
          <w:rFonts w:ascii="Times New Roman" w:hAnsi="Times New Roman"/>
          <w:sz w:val="24"/>
          <w:rtl w:val="true"/>
        </w:rPr>
        <w:t>.</w:t>
      </w:r>
      <w:r>
        <w:rPr>
          <w:rFonts w:ascii="Times New Roman" w:hAnsi="Times New Roman"/>
          <w:sz w:val="24"/>
        </w:rPr>
        <w:t>3</w:t>
      </w:r>
      <w:r>
        <w:rPr>
          <w:rFonts w:ascii="Times New Roman" w:hAnsi="Times New Roman"/>
          <w:sz w:val="24"/>
        </w:rPr>
        <w:t>     Устройство монолитных бетонных и железобетонных конструкций,    10.1    Монтаж,    усиление и демонтаж конструктивных элементов и ограждающих конструкций зданий и сооружений,    12.9    Гидроизоляция строительных конструкций.</w:t>
        <w:br/>
        <w:t>Таким образом,    по мнению заявителя жалобы,    для выполнения работ по ремонту 1-го этажа и главного входа в здании МБУЗ «Родильный дом» необходимо выданное саморегулируемой организацией свидетельство о допуске к работам по организации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исьма Федеральной антимонопольной службы от 23.05.2011    № ИА/19714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w:t>
        <w:br/>
        <w:t>Таким образом,    ООО «Строительная фирма «ДИНАЛ» полагает,    что муниципальный заказчик при размещении заказа на выполнение работ по капитальному ремонту пищеблока нарушил положения части 5    статьи 41.6    Закона о размещении заказов – в документации об аукционе не установил требования к участникам размещения соответствовать требованиям пункта 1    части 1    части статьи 11    Закона о размещении заказов.    Заявитель считает,    что в документации об аукционе должно быть требование   к участникам размещения заказа представить во второй части заявки свидетельств о допуске к работам по организации строительства.</w:t>
        <w:br/>
        <w:t>В своей жалобе заявитель  просит на основании вышеуказанных  нарушений внести изменения в аукционную документацию.</w:t>
        <w:br/>
        <w:t> Присутствующий на рассмотрении жалобы представитель муниципального заказчика пояснил,    что так как муниципальный заказчик не имеет собственных специалистов по размещению заказов,    со специализированной организацией ООО «Электронный аукцион» был заключен договор на составление документации об аукционе.    Разработанная   специализированной организацией документация об аукционе была заверена заказчиком и размещена на сайте.    Муниципальный заказчик не полагал,    что в разработанной документации могут быть нарушения Закона  о размещении заказов.    Также представитель муниципального заказчика пояснил,    что согласен с тем,    что для выполнения некоторых работ,    указанных в ведомости работ,    участник размещения заказа должен иметь свидетельство саморегулируемой организации с видом работ по организации строительства,    реконструкции и капитального ремонта.</w:t>
        <w:br/>
        <w:t> </w:t>
        <w:br/>
        <w:t>Комиссия антимонопольного органа установила,    что все истребованные у заказчика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Предметом аукциона является выполнение работ по ремонту первого этажа и главного входа в здание МБУЗ «Родильный дом».</w:t>
        <w:br/>
        <w:t>Приказ Минрегиона РФ от 30.12.2009    N    624    распространяются при капитальном ремонте объектов капитального строительства в случае если работы,    которые установлены в техническом задании относятся к Перечню видов работ утвержденных Приказом Минрегиона РФ от 30.12.2009    N    624    (далее -    Перечень).</w:t>
        <w:br/>
        <w:t>Частью 5    статьи 41.6    Закона о размещении заказов установлено,    что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br/>
        <w:t>Согласно пункту 1    части 1    статьи 11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При этом 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br/>
        <w:t>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Таким образом,    условием допуска к участию в торгах на выполнение работ по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свидетельства о допуске к работам по организации строительства.</w:t>
        <w:br/>
        <w:t>В документации об аукционе в Ведомости объема работ и в Локально-сметном расчете  установлено,    что необходимо выполнить,    в том числе следующие виды работ: </w:t>
        <w:br/>
        <w:t>-    устройство ленточных фундаментов:    при ширине поверху более 1000    мм (пункт 13,45    Ведомости объемов работ),</w:t>
        <w:br/>
        <w:t>-    монтаж опорных конструкций для крепления стоек тамбура к существующим строительным конструкциям (пункт 26    Ведомости),</w:t>
        <w:br/>
        <w:t>-    гидроизоляция боковая обмазочная битумная в два слоя по выровненной поверхности бутовой кладки,    кирпичу,    бетону (пункт 50    Ведомости),</w:t>
        <w:br/>
        <w:t>-    устройство подстилающих слоев:    бетонных (пункт 64    Ведомости).</w:t>
        <w:br/>
        <w:t xml:space="preserve">Данные виды работ  входят в Перечень под пунктами </w:t>
      </w:r>
      <w:r>
        <w:rPr>
          <w:rFonts w:ascii="Times New Roman" w:hAnsi="Times New Roman"/>
          <w:sz w:val="24"/>
          <w:sz w:val="24"/>
          <w:rtl w:val="true"/>
        </w:rPr>
        <w:t>ن</w:t>
      </w:r>
      <w:r>
        <w:rPr>
          <w:rFonts w:ascii="Times New Roman" w:hAnsi="Times New Roman"/>
          <w:sz w:val="24"/>
          <w:rtl w:val="true"/>
        </w:rPr>
        <w:t>.</w:t>
      </w:r>
      <w:r>
        <w:rPr>
          <w:rFonts w:ascii="Times New Roman" w:hAnsi="Times New Roman"/>
          <w:sz w:val="24"/>
        </w:rPr>
        <w:t>3</w:t>
      </w:r>
      <w:r>
        <w:rPr>
          <w:rFonts w:ascii="Times New Roman" w:hAnsi="Times New Roman"/>
          <w:sz w:val="24"/>
        </w:rPr>
        <w:t>     Устройство монолитных бетонных и железобетонных конструкций,    10.1    Монтаж,    усиление и демонтаж конструктивных элементов и ограждающих конструкций зданий и сооружений,    12.9    Гидроизоляция строительных конструкций.</w:t>
        <w:br/>
        <w:t>Следовательно,    при выполнении указных в Перечне видов работ по капитальному ремонту,    участник размещения заказа должен иметь свидетельство,    выданное саморегулируемой организацией с видом работ по организации строительства. </w:t>
        <w:br/>
        <w:t>Таким образом,    муниципальный заказчик нарушил положения части 5    статьи 41.6    Закона о размещении заказов,    не установил,    что документация об открытом аукционе в электронной форме должна содержать требования к участникам размещения заказа,    установленные в соответствии с частью 1    статьи 11    настоящего Федерального закона – требования к участником иметь выданное саморегулируемой организацией свидетельство о допуске к работам по организации строительства,     что дает основание признать доводы заявителя жалобы обоснованными.</w:t>
        <w:br/>
        <w:t> 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проведенной проверки других нарушений Закона о размещении заказов в документации об аукционе нарушений не выявлено.</w:t>
        <w:br/>
        <w:t>На основании вышеизложенного и руководствуясь положениями пунктов 3,25,    3.32,    3.35    Регламента ФАС России,    частью 5    статьи 41.6    Закона о размещении заказов,    Комиссия Управления Федеральной антимонопольной службы по Республике Хакасия  по контролю в сфере размещения заказов,</w:t>
        <w:br/>
        <w:t> </w:t>
        <w:br/>
        <w:t>РЕШИЛА:</w:t>
        <w:br/>
        <w:t>Признать жалобу ООО «Строительная фирма «ДИНАЛ» на действия муниципального заказчика -    МБУЗ "Родильный дом"    при размещении заказа на выполнение работ по ремонту 1-го этажа и главного входа в здании МБУЗ «Родильный дом» (заказ №  0380300032412000005),    путем проведения открытого аукциона в электронной форме обоснованной.Признать муниципального заказчика  нарушившим часть 5    статьи 41.6    Закона о размещении заказов.Выдать заказчику предписание о внесении изменений в документацию об аукционе,  о продлении срока подачи заявок на участие в аукционе в соответствии с Законодательством о размещении заказов,    назначить новую дату и время рассмотрения первых частей заявок,    дату проведения аукциона. </w:t>
        <w:br/>
        <w:t> </w:t>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t> </w:t>
        <w:br/>
        <w:t>Председатель Комиссии                                                              К.А.    Тукачева</w:t>
        <w:br/>
        <w:t> </w:t>
        <w:br/>
        <w:t>Члены Комиссии                                                                                   М.Г.Кирьян</w:t>
        <w:br/>
        <w:t> </w:t>
        <w:br/>
        <w:t>                                                                                                     Н.П.    Козгова</w:t>
        <w:br/>
        <w:t>         </w:t>
        <w:br/>
        <w:t>                                                                                                               И.П.    Самрин</w:t>
        <w:br/>
        <w:t>ПРЕДПИСАНИЕ</w:t>
        <w:br/>
        <w:t>об устранении нарушений законодательства</w:t>
        <w:br/>
        <w:t>о размещении заказов</w:t>
        <w:br/>
        <w:t>22    июня 2012    года                                                                                  г.    Абакан</w:t>
        <w:br/>
        <w:t> </w:t>
        <w:br/>
        <w:t>Комиссия Управления Федеральной антимонопольной службы по Республике Хакасия  по контролю в сфере размещения заказов  (далее -    Комиссия)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 </w:t>
        <w:br/>
        <w:t>на основании решения от 22.06.2012    по жалобе № 109    ООО «Строительная фирма «Динал» на  действие муниципального заказчика -    МБУЗ "Родильный дом"    при размещении заказа на выполнение работ по ремонту 1-го этажа и главного входа в здании МБУЗ «Родильный дом» (заказ № )    путем проведения открытых аукцион в электронной форме,</w:t>
        <w:br/>
        <w:t>ПРЕДПИСЫВАЕТ:</w:t>
        <w:br/>
        <w:t> </w:t>
        <w:br/>
        <w:t>Муниципальному заказчику –  МБУЗ "Родильный дом"    города Черногорска устранить нарушение части 5    статьи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Муниципальному заказчику разместить на официальном сайте информацию  о внесении изменений в документацию об аукционе на выполнение работ по ремонту 1-го этажа и главного входа в здании МБУЗ «Родильный дом» (заказ №  0380300032412000005),  о продлении срока подачи заявок на участие в аукционе,    при этом срок подачи заявок должен быть установлен в соответствии с Законодательством о размещении заказов,    назначить новую дату и время рассмотрения первых частей заявок,    дату проведения аукциона.Оператору электронной площадки ООО «РТС-тендер» назначить время проведения аукциона,    уведомить всех участников,    подавших заявки на участие в аукционе о новой дате рассмотрения первых частей заявок на участие в аукционе и времени проведения аукциона. Муниципальному заказчику в срок до 29.06.2012    представить в Управление Федеральной антимонопольной службы по Республике Хакасия подтверждение исполнения пункта 2    настоящего предписания. </w:t>
        <w:br/>
        <w:t> </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К.А.    Тукачева</w:t>
        <w:br/>
        <w:t>Члены Комиссии                                                                             М.Г.Кирьян</w:t>
        <w:br/>
        <w:t>                          Н.П.    Козгова</w:t>
        <w:br/>
        <w:t>                                                                                                           И.П.    Самрин</w:t>
        <w:br/>
        <w:t> </w:t>
        <w:br/>
        <w:t> </w:t>
        <w:br/>
      </w:r>
    </w:p>
    <w:p>
      <w:pPr>
        <w:pStyle w:val="Normal"/>
        <w:bidi w:val="0"/>
        <w:jc w:val="left"/>
        <w:rPr/>
      </w:pPr>
      <w:r>
        <w:rPr>
          <w:rFonts w:ascii="Times New Roman" w:hAnsi="Times New Roman"/>
          <w:b/>
          <w:sz w:val="24"/>
        </w:rPr>
        <w:t>2012-06-22    02: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