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прасно «БАТО» доминировало в абаканском аэропор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конце минувшего года управление Федеральной антимонопольной службы по Хакасии возбудило дело в отношении ООО «БАТО» по признакам нарушения части 1    статьи 10    Закона о защите конкуренции.    Основанием для возбуждения дела о нарушении антимонопольного законодательства послужило заявление Минтранса Хакасии о необоснованно высокой стоимости заправки воздушных судов «в крыло» в аэропорту Абакан,    сообщает пресс-служба УФАС по РХ.</w:t>
        <w:br/>
        <w:t>Проанализировав имеющиеся в материалах дела документы комиссия Хакасского УФАС пришла к выводу:    ООО «БАТО» неправомерно выставляет авиакомпании счета на оплату услуг авиатопливообеспечения:    без разделения на стоимость авиакеросина,    услуг по обеспечению заправки воздушных судов и хранения авиатоплива.    Нарушая тем самым требования приказа Минтранса России от 02.10.2000    № 110,    которым определено,    что тариф «обеспечение авиаГСМ» состоит из :    тарифа «хранение авиационного топлива» и тарифа «обеспечение заправки авиационным топливом воздушного судна».    Стоимость авиационного топлива устанавливается отдельно и в тариф за обеспечение заправки авиационным топливом не включается.</w:t>
        <w:br/>
        <w:t>Также Комиссией Хакасского УФАС России установлено,    что ООО «БАТО»,    пользуясь своим доминирующим положением на рынке авиатопливообеспечения в аэропорту Абакан,    необоснованно увеличило стоимость заправки «в крыло» на 18%    на услуги по заправке и хранению топлива.</w:t>
        <w:br/>
        <w:t>Комиссия выдала предписание ООО «БАТО» о прекращении злоупотребления доминирующим полож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