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обвинило структуру БазЭла в завышении цен на заправку топливом в аэропорту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бакан.    29    июня.    ИНТЕРФАКС-СИБИРЬ -    УФАС Хакасии вынесло предписание о прекращении злоупотребления доминирующим положением топливному оператору аэропорта "Абакан"    -    структуре "Базового Элемента"    ООО "Базовый авиатопливный оператор"    (БАТО),    сообщает пресс-служба ведомства.</w:t>
        <w:br/>
        <w:t>Комиссия Хакасского УФАС России установила,    что ООО "БАТО"    начисляет НДС (18%)    на всю стоимость авиатопливообеспечения,    при этом,    согласно законодательству,    стоимость реализации топлива и горюче-смазочных материалов подлежит налогообложению НДС по ставке 18%,    а в отношении услуг по обеспечению авиаГСМ (куда входят услуги по заправке и хранению топлива)    применяется освобождение от НДС.    При этом стоимость авиационного топлива устанавливается отдельно и в тариф на обеспечение заправки авиационным топливом не включается.</w:t>
        <w:br/>
        <w:t>"Таким образом,    ООО "БАТО",    пользуясь своим доминирующим положением на рынке авиатопливообеспечения в аэропорту Абакан,    необоснованно увеличило стоимость заправки "в крыло"    на 18%    на услуги по заправке и хранению топлива",    -   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