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 Е Ш Е Н И Е ВЫСШЕГО АРБИТРАЖНОГО СУДА по      делу № -4198/2011</w:t>
      </w:r>
      <w:r>
        <w:rPr>
          <w:rFonts w:ascii="Times New Roman" w:hAnsi="Times New Roman"/>
          <w:b w:val="false"/>
          <w:sz w:val="28"/>
        </w:rPr>
        <w:br/>
      </w:r>
    </w:p>
    <w:p>
      <w:pPr>
        <w:pStyle w:val="Normal"/>
        <w:bidi w:val="0"/>
        <w:jc w:val="left"/>
        <w:rPr/>
      </w:pPr>
      <w:r>
        <w:rPr>
          <w:rFonts w:ascii="Times New Roman" w:hAnsi="Times New Roman"/>
          <w:sz w:val="24"/>
        </w:rPr>
        <w:t>АРБИТРАЖНЫЙ СУД РЕСПУБЛИКИ ХАКАСИЯИменем Российской ФедерацииР Е Ш Е Н И Ег.    Абака января 2012    года Дело № -4198/2011Резолютивная часть решения объявлена 27    декабря 2011    года.Полный текст решения изготовлен 10    января 2012    года.Арбитражный суд Республи ки Хакасия в составе судьи Л.В.    Бова,при ведении протокола секретарѐм судебного заседания И.И.    Кузнецовой,рассмотрел в открытом судебном заседании дело по заявлению открытого акционерногообщества «Саяны» (ИНН 1901003785,    ОГРН 1021900534743)к Управлению Федеральной антимонопольной службы по Республике Хакасияо признании незаконным и отмене постановления от 1    ноября 2011    года о наложении штрафапо делу об административном правонарушении № 16-Т-11-АП.В судебном заседании приняли участие представители:заявителя -    Смышляев А.В.    на основании доверенности от 12    августа 2011    года;ответчика -    Широкова О.В.    на основании доверенности от 11    января 2011    года № 05-01,Панова Т.В.    на основании доверенности от 12    января 2011    года № 05-25,    Исакова Е.А.    наосновании доверенности от 23    декабря 2011    года № 05-4877.Открытое акционерное общество «Саяны» (далее – ОАО «Саяны»,    общество)обратилось в Арбитражный суд Респ ублики Хакасия с заявлением о признании незаконными отмене постановления Управления Федеральной антимонопольной службы по РеспубликеХакасия (далее – УФАС по РХ,    антимонопольный орган)    от 1    ноября 2011    года о наложенииштрафа по статье 9.15    Кодекса Российской Федерации об административныхправонарушениях по делу об административном правонарушении № 16-Т-11-АП.В судебном заседании представитель заявителя поддержал требование и пояснил,    чтооспариваемым постановлением ОАО «Саяны» привлечено к административнойответственности за нарушение установленных стандартами раскрытия информации способаи срока оп убликования информации,    раскрываемой субъектами розничных рынковэлектрической энергии.    Представитель заявителя отметил,    что соответствующая информацияопубликована на официальном сайте общества,    кроме того предоставлялась в установленномпорядке в контролирующие органы и по запросам заинтересованных лиц.    Такжепредставитель заявителя указал на отсутствие в действующем законодательстве положений,обязывающих субъектов розничных рынков электрической энергии публиковатьинформацию в официальных печатных изданиях.    Кроме того,    в судебном заседаниипредставитель заявителя устно заявил о малозначительности совершѐнного деяния,    при этомпояснил,    что при рассмотрении дела об административном правонарушении данный доводне приводился.Представители УФАС по РХ не согласились с заявленным требованием,    сославшись надоказанность события административного правонарушения и соблюдение процедурыпривлечения общества к административной ответственности .    Также представител⨲антимонопольного органа указали на отсутствие оснований для применения положенийстатьи 2.9    Кодекса Российской Федерации об административных правонарушениях.При рассмотрении дела арбитражный суд установил следующие обстоятельства.19    августа 2011    года в адрес антимонопольного органа поступила информацияоткрытого акционерного общества «Межрегиональная распределительная сетевая компанияСибири» в лице Хакасского филиала,    изложенная в письме от 19    августа 2011    года№ 1.7/01-3375,    о нарушении ОАО «Саяны» установленного стандартами раскрытияинформации порядка предоставления по запросам заинтересованных лиц информации,раскрываемой субъектами розничных рынков электрической энергии.31    августа 2011    года исполняющий обязанности руководителя УФАС по РХ издалприказ № 214    о проведении внеплановой документарной проверки по соблюдениюобществом требований,    установленных Федеральным законом от 17    августа 1995    года№ 147-ФЗ «О естественных монополиях» и иными нормативными правовыми актами в сферерегулирования естественных монополий,    в частности требований Стандартов раскрытияинформации субъектами оптового и розничных рынков электрической энергии(далее – Стандарты раскрытия информации),    утверждѐнных Постановлением ПравительстваРоссийской Федерации от 21    января 2004    года № 24.1    сентября 2011    года исполняющий обязанности руководителя антимонопольногооргана направил в адрес ОАО «Саяны» требование № 05-3021    о представлении в срокдо 19    сентября 2011    года следующей информации:-    адрес официального сайта ОАО «Саяны»,    адрес сайта в информационно-телекоммуникационной сети Интернет,    на котором в соответствии со Стандартамираскрытия информации общество размещает информацию;-    информацию и документы,    которые оп убликованы на официальном сайтеОАО «Саяны» в соответствии с пунктами 9    и 11    Стандартов раскрытия информации,    покаждому из подпунктов данных пунктов отдельно (с указанием ссылки размещенияинформации в сети Интернет по каждому подпун кту,    а также в отношении каждогодокумента,    которые предоставляются обществом согласно данному п ункту запроса)по состоянию на 1    сентября 2011    года;-    в случае отсутствия раскрытия информации,    которая должна быть опублико вана наофициальном сайте общества в соответствии с пунктами 9    и 11    Стандартов раскрытияинформации,    представить перечень подлежащей опубликованию информации,    которая неразмещена на сайте и объяснения причин отсутствия раскрытия данной информации посостоянию на 1    сентября 2011    года;-    копию официального Интернет сайта ОАО «Саяны» в части Стандартов раскрытияинформации в электронном виде на электронном носителе по состоянию насентябрь 2011    года;-    наименование печатных изданий и сведения о тех номерах и выпуска,    в которы х всоответствии со Стандартами раскрытия информации общество публиковало информацию -2011    годах,    представить копии материалов из данных официальных изданий;-    объяснение причин отсутствия информирования территориального антимонопольногооргана о месте опубли кования информации,    подлежащей раскрытию в соответствии соСтандартами раскрытия информации;-    сведения о ведении учѐта запросов заинтересованными лицами в 2010-2011    годахинформации,    подлежащей раскрытию,    наличие фактов отказа в предоставленииинформации,    обоснование отказов в предоставлении информации,    приложить копиидокументов,    содержащих учѐтную информацию о поступивших запросах заинтересованныхлиц;-    копию ответа ОАО «Саяны» на запрос Хакасского филиала открытого акционерногообщества «Межрегиональная распределительная сетевая компания Сибири» о⪕ августа 2011    года № 1.7/01-3087    о раскрытии информации.3Требование о представлении информации и копия приказа о проведении внеплановойдокументарной проверки вручены представителю ОАО «Саяны» 5    сентября 2011    года,    чтоподтверждается почтовым уведомлением № 36356.19    сентября 2011    года в адрес УФАС по РХ поступило сопроводительное письмоОАО «Саяны» № 79    с приложением следующи х документов:    годовой финансовой(бухгалтерской)    отчѐтности за 2010    год,    аудиторского заключения за 2010    год,    структурыполезного отпуска электрической энергии (мощности)    по группам потребителей,    балансаэлектрической энергии по сетям,    предложений общества по технологическому расходуэлектроэнергии (мощности)    – потерям в электрически х сетях на 2011    год,    сводного расчѐтанеобходимой валовой выручки,    расчѐта по статьям затрат на содержание электрически хсетей на 2011    год,    расчѐта электрической мощности по диапазонам напряжения,    балансаэлектрической энергии по сетям на 2011    год,    расчѐта технологического расходаэлектрической энергии (потерь)    в электрически х сетях,    расчѐта электрической мощности подиапазонам напряжения,    копии ответа общества на запрос Хакасского филиала открытогоакционерного общества «Межрегиональная распределительная сетевая компания Сибири»,отчѐтов о движении активов за 2010-2011    годы.    В письме от 19    сентября 2011    года № 79общество указало,    что официальный сайт ОАО «Саяны» для размещения информациинаходится в стадии разработки.21    сентября 2011    года проверяющие должностные лица антимонопольного органасоставили акт проверки № 17-Т,    в котором зафиксировали неисполнение ОАО «Саяны»обязанности по раскрытию информации в соответствии со Стандартами раскрытияинформации (в настоящее время официальный сайт общества для размещения информациинаходится в стадии разработки,    к письму от 19    сентября 2011    года № 79    приложены копиидокументов,    содержащих часть информации,    подлежащей опубли кованию в соответствии соСтандартами раскрытия информации).Копия акта проверки вручена представителю ОАО «Саяны» 3    октября 2011    года,    чтоподтверждается почтовым уведомлением № 61256.21    сентября 2011    года исполняющий обязанности руководителя УФАС по РХ направилв адрес ОАО «Саяны» уведомление № 05-3299    о возбуждении в отношении обществапроизводства по делу об административном правонарушении по факту нарушенияСтандартов раскрытия информации.    Законному представителю ОАО «Саяны» предложеноявиться 18    октября 2011    года для подписания протокола об административномправонарушении.Уведомление вручено представителю ОАО «Саяны» 28    сентября 2011    года,    чтоподтверждается почтовым уведомлением № 49520.18    октября 2011    года заместитель руководителя антимонопольного органа составил вотношении общества протокол № 16-Т-11-АП об административном правонарушении постатье 9.15    Кодекса Российской Федерации об административных правонарушениях.В тот же день заместитель руководителя УФАС по РХ направил в адрес ОАО «Саяны»определение № 05-3744,    в котором указал,    что рассмотрение дела № 16-Т-11-АП обадминистративном правонарушении состоится 1    ноября 2011    года.Копия протокола об административном правонарушении и определение врученыпредставителю общества 24    октября 2011    года,    что подтверждается почтовымиуведомлениями № 21901    и № 21900.20    октября 2011    года заместитель руководителя антимонопольного органа провѐлосмотр Интернет-сайтов,    по результатам которого установил отсутствие информации,подлежащей раскрытию в соответствии со Стандартами раскрытия информации,    о чѐмсоставил соответствующий акт.27    октября 2011    года в адрес УФАС по РХ поступили объяснения ОАО «Саяны»,изложенные в письме от 26    октября 2011    года № 95,    в которых общество указало,    чтораскрытие соответствующей информации осуществляется путѐм еѐ предоставления п⩰запросам заинтересованных лиц,    кроме того дополнительно информация размещается наофициальном сайте ОАО «Саяны»,    разработка которого в настоящее время завершена.28    октября 2011    года заместитель руководителя антимонопольного органа провѐлосмотр Интернет-сайтов,    по результатам которого установил частичную публи кациюинформации,    подлежащей раскрытию в соответствии со Стандартами раскрытияинформации,    о чѐм составил соответствующий акт.1    ноября 2011    года заместитель руководителя УФАС по РХ в присутствиигенерального директора общества Добровольского А.А.    рассмотрел дело № 16-Т-11-АП обадминистративном правонарушении и вынес постановление о привлечении ОАО «Саяны» кадминистративной ответственности по статье 9.15    Кодекса Российской Федерации обадминистративных правонарушениях в виде наложения административного штрафа в сумм 000    руб.Копия постановления вручена представителю общества 11    ноября 2011    года,    чтоподтверждается почтовым уведомлением № 45992.Не согласившись с указанным выше постановлением,    ОАО «Саяны» обратилось варбитражный суд.Оценив доводы лиц,    участвующи х в деле,    и представленные в дело доказательства,арбитражный суд пришѐл к следующим выводам.В соответствии со статьѐй 3    Федерального закона от 17    августа 1995    года № 147-ФЗ«О естественных монополиях» (далее – Федеральный закон № 147-ФЗ)    состояние товарногорынка,    при котором удовлетворение спроса на этом рынке эффективнее в отсутствиеконкуренции в силу технологических особенностей производства,    признаѐтся естественноймонополией,    при этом хозяйствующий субъект,    занятый производством (реализацией)товаров в условиях естественной монополии,    является субъектом естественной монополии.Согласно пункту 1    статьи 4    Федерального закона № 147-ФЗ данным закономрегулируется деятельность субъектов естественных монополий,    в том числе в сфере услуг попередаче электрической энергии.В силу п ункта 5    статьи 8    Федерального закона № 147-ФЗ субъекты естественныхмонополий обязаны обеспечивать свободный доступ к информации о своей деятельности всоответствии со стандартами раскрытия информации,    утверждѐнными ПравительствомРоссийской Федерации,    путѐм еѐ оп убликования в средствах массовой информации,    включаясеть Интернет,    и предоставления информации на основании письменных запросовпотребителей.Постановлением Правительства Российской Федерации от 21    января 2004    года № 24утверждены Стандарты раскрытия информации субъектами оптового и розничных рынковэлектрической энергии,    устанавливающие требования к состав у информации,    раскрываемойсубъектами оптового и розничных рынков электрической энергии,    а также к порядку,способам и срокам еѐ раскрытия.В соответствии с пун ктом 1    статьи 37    Федерального закона от 26    марта 2003    года№ 35-ФЗ «Об электроэнергетике» территориальные сетевые организации,    осуществляющиеуслуги по передаче электрической энергии,    признаются субъектами розничных рынковэлектрической энергии.Постановлением Государственного комитета по тари фам Республики Хакасия о⪗ февраля 2006    года № 4    утверждѐн реестр энергоснабжающи х организаций РеспубликиХакасия,    в который согласно разделу III    «Услуги по передаче и распределениюэлектрической энергии» Перечня организаций,    осуществляющи х поставку электрическойэнергии и оказывающих услуги по еѐ передаче и распределению,    включено ОАО «Саяны».Приказами Государственного комитета по тарифам Республи ки Хакасия о декабря 2009    года № 110,    от 28    декабря 2010    года № 512-э установлены индивидуальныетарифы на услуги по передаче электрической энергии на 2010-2011    годы,    оказываемы⨗сетевыми организациями,    участвующими в процессе электроснабжения потребителейРеспублики Хакасия,    в том числе заявителем.В соответствии с пунктом 4.14    раздела 8    Устава ОАО «Саяны» оказание услуг попередаче электрической энергии является одним из основных видов деятельности общества.Таким образом,    ОАО «Саяны» является территориальной сетевой организацией,оказывающей услуги по передаче электрической энергии,    и субъектом розничного рынкаэлектрической энергии.Как отмечалось ранее,    Стандарты раскрытия информации устанавливают требования ксоставу ин формации,    раскрываемой субъектами розничных рынков электрической энергии,    атакже к порядку,    способам и срокам еѐ раскрытия.В соответствии с пунктом 3    Стандартов раскрытия информации субъекты рынковэлектрической энергии раскрывают информация путѐм:    оп убликования в печатных изданиях,в которых в соответствии с федеральными законами и законами субъектов РоссийскойФедерации публикуются официальные материалы органов государственной власти;опубликования в электронных средствах массовой информации;    предоставления пописьменному запросу заинтересованных лиц при условии возмещения ими расход ов,связанных с предоставлением информации.Согласно пункту 9    Стандартов раскрытия информации субъекты рынков электрическойэнергии раскрывают следующую ин формацию:    годов ую финансовую (бухгалтерскую)отчѐтность,    а также аудиторское заключение (в случае,    если в соответствии сзаконодательством Российской Федерации осуществлялась аудиторская проверка);структуру и объѐм затрат на производство и реализацию товаров (работ,    услуг).В силу п унктов 10    и 10    (1)    Стандартов раскрытия информации годовая финансовая(бухгалтерская)    отчѐтность,    а также аудиторское заключение подлежит опубликованию вэлектронных средствах массовой информации,    на официальных сайтах субъектов рынковэлектрической энергии или на ином официальном сайте в сети Интернет,    определяемомПравительством Российской Федерации,    и (или)    в официальном печатном издании ежегодно,не позднее 1    июня;    информация о структуре и объѐме затрат на производство и реализациютоваров (работ,    услуг)    подлежит раскрытию на официальных сайтах территориальныхсетевых организаций или на ином официальном сайте в сети Интернет,    определяемомПравительством Российской Федерации,    и (или)    в печатных средствах массовой информации-    ежегодно,    до 1    апреля.Пунктом 11    Стандартов раскрытия информации определено,    что территориальнаясетевая организация помимо информации,    предусмотренной пунктом 9    данных стандартов,раскрывает информацию:а)    о ценах (тари фах)    на товары (работы,    услуги)    субъектов естественных монополий,    вотношении которых применяется государственное регулирование,    включая информацию отарифах на услуги по передаче электрической энергии и размерах платы за технологическоеприсоединение к электрическим сетям на текущий период регулирования,    с указаниемисточника официального опубликования решения регулирующего органа об устан овлениитарифов;б)    об основных потребительских характеристиках регулируемых товаров (работ,    услуг)субъектов естественных монополий и их соответствии государственным и инымутверждѐнным стандартам качества,    включая информацию:    о балансе электрической энер гиии мощности,    в том числе:    об отп уске электроэнергии в сеть и отпуске электроэнергии из сетисетевой компании по уровням напряжений,    используемых для ценообразования,потребителям электрической энергии и территориальным сетевым организациям,присоединѐнным к сетям сетевой организации;    об объѐме переданной электроэнергии подоговорам об оказании услуг по передаче электроэнергии потребителям сетевой организациив разрезе уровней напряжений,    используемых для ценообразования;    о потеряхэлектроэнергии в сетях сетевой организации в абсолютном и относительном выражении поуровням напряжения,    используемым для целей ценообразования;    о затратах на оплат⪤потерь,    в том числе:    о затратах сетевой организации на покуп ку потерь в собственных сетях;об уровне нормативных потерь электроэнергии на текущий период с указанием источникаопубликования решения об установлении уровня нормативных потерь;    о перечнемероприятий по снижению размеров потерь в сетях,    а также о сроках их исполнения иисточниках финансирования;    о закупке сетевыми организациями электрической энергии длякомпенсации потерь в сетях и еѐ стоимости;    о размере фактически х потерь,    оплачиваемыхпокупателями при осуществлении расчѐтов за электрическую энергию по уровнямнапряжения;    о перечне зон деятельности сетевой организации с детализацией по населѐннымпунктам и районам городов,    определяемых в соответствии с границами балансовойпринадлежности электросетевого хозяйства,    находящегося в собственности сетевойорганизации или на ином законном основании;    о техническом состоянии сетей ,    в том числе:о сводных данных об аварийных отключениях в месяц по границам территориальных зондеятельности организации,    вызванных авариями или внеплановыми отключениями объектовэлектросетевого хозяйства,    с указанием даты аварийного отключения объектовэлектросетевого хозяйства и включения их в работу,    причин аварий (по итогамрасследования в установленном порядке)    и мероприятий по их устранению;    об объѐменедопоставленной в результате аварийных отключений электрической энергии;    о наличииобъѐма свободной для технологического присоединения потребителей трансформаторноймощности с указанием текущего объѐма свободной мощности по центрам питания 35    кВ ивыше;    о вводе в ремонт и выводе из ремонта электросетевых объектов с указанием сроков(сводная информация);в)    о наличии (об отсутствии)    технической возможности доступа к регулируемымтоварам (работам,    услугам)    субъектов естественных монополий и о регистрации и ходереализации заявок на технологическое присоединение к электрическим сетям,    включаяинформацию,    содержащую сводные данные в разрезе субъектов Российской Федерации оподанных заявках на технологическое присоединение к электрическим сетям и заключѐнныхдоговорах об осуществлении технологического присоединения к электрическим сетям посетевой компании с указанием количества:    поданных заявок и объѐма мощности,необходимого для их удовлетворения;    заключѐнных договоров об осуществлениитехнологического присоединения к электрическим сетям,    содержащи х сведения об объѐмеприсоединяемой мощности,    сроках и плате по каждому договору;    аннулированных заявок натехнологическое присоединение;    выполненных присоединений и присоединѐнноймощности;г)    о результатах контрольных замеров электрических параметров режимов работыоборудования объектов электросетевого хозяйства,    то есть замеров потокораспределения,нагрузок и уровней напряжения;д)    об условиях,    на которы х осуществляется поставка регулируемых товаров (работ,услуг)    субъектами естественных монополий,    и (или)    об условиях договоров обосуществлении технологического присоединения к электрическим сетям с указаниемтиповых форм договоров об оказании услуг по передаче электрической энергии,    типовыхдоговоров об осуществлении технологического присоединения к электрическим сетям иисточника официального опубликования нормативного правового акта,    регулирующегоусловия этих договоров;е)    о порядке выполнения технологических,    технических и других мероприятий,связанных с технологическим присоединением к электрическим сетям,    включая переченьмероприятий,    необходимых для осуществления технологического присоединения кэлектрическим сетям,    и порядок выполнения этих мероприятий с указанием ссылок нанормативные правовые акты;ж)    об инвестиционных программах (о проектах инвестиционных программ)    и отчѐтахоб их реализации,    включая:    отчѐты о выполнении годовых планов капитальных вложений ипланов капитального ремонта (инвестиционных программ)    с указанием достигнуты хрезультатов в части расширения пропускной способности,    снижения потерь в сетях ⨷увеличения резерва для присоединения потребителей отдельно по каждому центру питаниянапряжением 35    кВ и выше по форме,    утверждаемой уполномоченным ПравительствомРоссийской Федерации федеральным органом исполнительной власти;    планы капитальныхвложений и планы капитального ремонта (инвестиционные программы),    касающиесяреконструкции и развития электрически х сетей,    согласованные в порядке,    установленномПравительством Российской Федерации,    с указанием характеристик сетевого оборудования,даты расширения пропускной способности,    снижения потерь в сетях и увеличения резервадля присоединения потребителей по каждому центру питания напряжением 35    кВ и выше поформе,    утверждаемой уполномоченным Правительством Российской Федерациифедеральным органом исполнительной власти (для объектов капитального строител ьства(основных строек)    указываются сроки начала и окончания строительства,    стоимостнаяоценка инвестиций в целом по объекту и за рассматриваемый календарный год,    а такжеосновные проектные характеристики.    Для объектов долгосрочных финансовых вложенийтакже указывается стоимостная оценка инвестиций в целом по объекту и зарассматриваемый календарный год.);з)    о способах приобретения,    стоимости и объѐмах товаров,    необходимых для оказанияуслуг по передаче электроэнергии,    включая информацию:    о корпоративных п равилахосуществления закупок (включая использование конкурсов,    аукционов);    о проведениизакупок товаров,    необходимых для производства регулируемых услуг (включаяиспользование конкурсов,    аукционов),    с указанием наименований товаров и предполагаемыхобъѐмов закупок.Пунктом 12    Стандартов раскрытия информации определено,    что информация,указанная в подпункте «а»,    абзацах первом -    четырнадцатом подпункта «б»,    подпункте «д»,абзаце втором подпункта «ж» и абзаце втором подпункта «з» пун кта 11    данных стандартов,подлежит опубликованию на официальном сайте территориальной сетевой организации илина ином официальном сайте в сети Интернет,    определяемом Правительством РоссийскойФедерации,    ежегодно,    до 1    марта;    информация,    указанная в абзацах пятнадцатом ишестнадцатом подпункта «б» пун кта 11    -    ежеквартально;    информация,    указанная в абзацесемнадцатом подпункта «б» п ункта 11    -    по мере обновления,    но не реже одного раза в месяц;информация,    указанная в абзаце третьем подпун кта «ж» пун кта 11    -    ежегодно,    до 1    марта,    ипо мере поступления информации обновляется в течение 10    дней со дня утверждения вустановленном Правительством Российской Федерации порядке инвестиционнойпрограммы;    информация,    указанная в подпункте «з» пун кта 11    -    в соответствии сзаконодательством Российской Федерации и локальными документами,    определяющимипорядок проведения открытых закупочных процедур.Как следует из материалов дела,    ОАО «Саяны» нарушило установленные Стандартамираскрытия информации способ и срок опубли кования соответствующей информации.Статьѐй 9.15    Кодекса Российской Федерации об административных правонарушенияхустановлено,    что нарушение субъектом розничного рынка электрической энергииустановленных стандартами раскрытия информации порядка,    способов или сроковопубликования информации в печатных изданиях,    в которы х в соответствии с федеральнымизаконами и законами субъектов Российской Федерации публикуются официальныематериалы органов государственной власти,    в электронных средствах массовой информации,а также порядка,    способов или сроков предоставления информации по письменному запросузаинтересованных лиц влечѐт наложение административного штрафа на юридически х лиц вразмере от 200    000    руб.    до 500    000    руб.Довод представителя заявителя о том,    что раскрытие соответствующей информацииосуществляется обществом путѐм еѐ предоставления по запросам заинтересованных лиц,арбитражный суд считает основанным на ошибочном толковании правовых норм.    Избуквального толкования приведѐнных выше положений Стандартов раскрытия информацииследует,    что информация раскрывается субъектами рынков электрической энергии путѐмопубликования на официальных сайтах субъектов рынков электрической энергии или н⧨ином официальном сайте в сети Интернет,    определяемом Правительст вом РоссийскойФедерации,    и (или)    в официальном печатном издании.    То есть вариативность поведениясубъекта розничного рынка электроэнергии предполагается при определении источникаопубликования:    в сети Интернет (сайт субъекта или официальный сайт,    определѐ нныйПравительством Российской Федерации)    или в официальном печатном издании.Дополнительно субъекты рынков электрической энергии исполняют обязанности пораскрытию информации путѐм еѐ предоставления по письменному запросузаинтересованных лиц.    Материалами дела подтверждает и заявителем не отрицается,    чтоофициальное печатное издание у общества отсутств ует,    на Интернет-сайте информацияопубликована только в октябре 2011    года.Довод представителя заявителя об отсутствии у ОАО «Саяны» прибыли от транзитнойпоставки электрической энергии в здание,    расположенное в г.    Абакане по ул.    Пушкина,    99,поскольку владельцы помещений,    находящихся в указанном здании,    получаютэлектрическую энергию на основании договоров,    заключѐнных с энергоснабжающейорганизацией,    арбитражным судом отклоняется.    Обязанность по раскрытиюсоответствующей информации установлена Стандартами раскрытия информации и независит от указанных обстоятельств.Применение обществом упрощѐнной системы налогообложения также не освобождаетот обязанности по раскрытию необходимой информации.Довод представителя заявителя о том,    что обществом предприняты все действия,направленные на раскрытие информации,    опровергается материалами дела.    Из поясненийсамого заявителя,    изложенных в письмах от 19    сентября 2011    года № 79,    о октября 2011    года № 95,    и актов осмотра Интернет-сайтов от 20    и 28    октября 2011    года,усматривается,    что соответствующая информация опубликована обществом на официальномсайте после его создания в октябре 2011    года.С учѐтом изложенных выводов арбитражный суд полагает доказанным совершениеобществом правонарушения,    ответственность за которое предусмотрена статьѐй 9.15Кодекса Российской Федерации об административных правонарушениях.Из текста оспариваемого постановления усматривается,    что штраф назначен вминимальном размере (200    000    руб.),    при этом при вынесении постановления заместительруководителя УФАС по РХ не установил обстоятельств,    смягчающи х или отягчающи хответственность за совершение правонарушения.Полномочия антимонопольного органа на рассмотрение дел об административныхправонарушениях,    предусмотренных статьѐй 9.15    Кодекса Российской Федерации обадминистративных правонарушениях,    установлены статьѐй 23.48    указанного кодекса.Исследовав представленные в дело доказательства,    арбитражный суд отмечаетсоблюдение УФАС по РХ порядка и срока давности привлечения общества кадминистративной ответственности.Довод представителя заявителя о малозначительности совершѐнного правонарушенияарбитражный суд полагает ошибочным.В силу пун кта 18.1    постановления Пленума Высшего Арбитражного Суда РоссийскойФедерации от 2    июня 2004    года № 10    «О некоторых вопросах,    возникающи х в судебнойпрактике при рассмотрении дел об административных правонарушениях» квали фика цияправонарушения как малозначительного может иметь место только в исключительныхслучаях применительно к обстоятельствам конкретного совершѐнного лицом деяния.Нарушение субъектом розничного рынка электрической энергии установленныхСтандартами раскрытия информации порядка,    способов или сроков опубликованияинформации в печатных изданиях,    в которых в соответствии с федеральными законами изаконами субъектов Российской Федерации публикуются официальные материалы органовгосударственной власти,    а также в электронных средствах массовой информации,препятствует эффективному осуществлению контроля за экономической концентрацией н⧩товарном рынке,    следовательно,    совершѐнное обществом деяние содержит существеннуюугрозу охраняемым общественным отношениям.Кроме того,    из материалов дела усматривается,    что действия ОАО «Саяны» поопубликованию необходимой информации в сети Интернет совершены только в концеоктября 2011    года,    при этом до возбуждения антимонопольным органом дела обадминистративном правонарушении общество не предпринимало какие-либо меры с цельюсоблюдения требований,    установленных Стандартами раскрытия информации.При рассмотрении дела об административном правонарушении общество о примененииположений Кодекса Российской Федерации об административных правонарушениях омалозначительности не заявляло.С учѐтом изложенного,    правовых оснований для применения статьи 2.9    КодексаРоссийской Федерации об административных правонарушениях у арбитражного суда неимеется.Довод представителя заявителя об отсутствии вины юридического лица отклоняетсяарбитражным судом.В соответствии с частью 1    статьи 2    Гражданского кодекса Российской Федерациипредпринимательской является самостоятельная,    осуществляемая на свой риск деятельность,направленная на систематическое получение прибыли от пользования имуществом,    продажитоваров,    выполнения работ или оказания услуг лицами,    зарегистрированными в этомкачестве в установленном законом порядке.Согласно части 2    статьи 15    Конституции Российской Федерации юридические лицаобязаны соблюдать законы,    следовательно,    при осуществлении предпринимательскойдеятельности юридические лица участв уют в гражданском обороте и в п убличныхправоотношениях таким образом,    чтобы обеспечить исполнение,    в частности требованийФедерального закона № 147-ФЗ,    Стандартов раскрытия информации.С учѐтом предусмотренных статьѐй 2    Гражданского кодекса Российской Федерациихарактеристик предпринимательской деятельности отсутствие вины юридического лицапредполагает объективную невозможность соблюдения установленных правил,необходимость принятия мер,    от юридического лица не зависящи х.Доказательств,    свидетельствующи х о том,    что совершение правонарушенияобусловлено чрезвычайными обстоятельствами и другими непредвиденными,непреодолимыми препятствиями,    находящимися вне его контроля,    обществом непредставлено.    Заявитель имел реальную возможность для обеспечения исполнениясоответствующей публично-правовой обязанности,    однако не принял мер по еѐ реализации.С учѐтом совокупности изложенных выводов арбитражный суд полагает законным иобоснованным решение антимонопольного органа о привлечении ОАО «Саяны» кадминистративной ответственности по статье 9.15    Кодекса Российской Федерации обадминистративных правонарушениях,    поэтому в удовлетворении заявления обществаследует отказать.В соответствии с частью 4    статьи 208    Арбитражного процессуального кодексаРоссийской Федерации заявление об оспаривании решения административного органа опривлечении к административной ответственности государственной пошлиной необлагается.Руководствуясь статьями 167    -    170,    176,    211    Арбитражного процессуального кодексаРоссийской Федерации,    арбитражный судР Е Ш И Л:Отказать открытому акционерному обществу «Саяны» в удовлетворении заявления опризнании незаконным и отмене постановления Управления Федеральной антимонопольнойслужбы по Республике Хакасия от 1    ноября 2011    года о наложении штрафа по делу обадминистративном правонарушении № 16-Т-11-АП.10На решение может быть подана апелляционная жалоба в Третий арбитражныйапелляционный суд в течение десяти дней со дня его принятия.Апелляционная жалоба подаѐтся через Арбитражный суд Респ ублики Хакасия.Судья Л.В.    Бова</w:t>
        <w:br/>
      </w:r>
    </w:p>
    <w:p>
      <w:pPr>
        <w:pStyle w:val="Normal"/>
        <w:bidi w:val="0"/>
        <w:jc w:val="left"/>
        <w:rPr/>
      </w:pPr>
      <w:r>
        <w:rPr>
          <w:rFonts w:ascii="Times New Roman" w:hAnsi="Times New Roman"/>
          <w:b/>
          <w:sz w:val="24"/>
        </w:rPr>
        <w:t>2012-01-10    00:2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