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 Е Ш Е Н И Е АРБИТРАЖНОГО СУДА РЕСПУБЛИКИ ХАКАСИЯ по делу № -5153/2011</w:t>
      </w:r>
      <w:r>
        <w:rPr>
          <w:rFonts w:ascii="Times New Roman" w:hAnsi="Times New Roman"/>
          <w:b w:val="false"/>
          <w:sz w:val="28"/>
        </w:rPr>
        <w:br/>
      </w:r>
    </w:p>
    <w:p>
      <w:pPr>
        <w:pStyle w:val="Normal"/>
        <w:bidi w:val="0"/>
        <w:jc w:val="left"/>
        <w:rPr/>
      </w:pPr>
      <w:r>
        <w:rPr>
          <w:rFonts w:ascii="Times New Roman" w:hAnsi="Times New Roman"/>
          <w:sz w:val="24"/>
        </w:rPr>
        <w:t>АРБИТРАЖНЫЙ СУД РЕСПУБЛИКИ ХАКАСИЯИменем Российской ФедерацииР Е Ш Е Н И Ег.    Абака января 2012    года Дело № -5153/2011Резолютивная часть решения объявлена 24    января 2012    года.Полный текст решения изготовлен 30    января 2012    года.Арбитражный суд Республи ки Хакасия в составе судьи Т.Г.    Коршуновой,при ведении протокола судебного заседания секретарѐм Н.М.    Беляевым,рассмотрел в открытом судебном заседании дело по заявлениюобщества с ограниченной ответственностью «Энерготранзит» (ИНН 1903016483,    ОГР)к Управлению Федеральной антимонопольной службы по Республике Хакасия (ИН)о признании незаконным постановления от 15    ноября 2011    года о наложении штрафа по делуоб административном правонарушении № 21-Т-11-АП.В судебном заседании приняли участие представители:общества с ограниченной ответственностью «Энерготранзит» -    Лукина И.И.    на основаниидоверенности от 26    декабря 2011    года № 4/11;Управления Федеральной антимонопольной службы по Республике Ха касия – Панова Т.В.на основании доверенности от 17    января 2012    года.Общество с ограниченной ответственностью «Энерготранзит» (далее – ООО«Энерготранзит»,    общество)    обратилось в арбитражный суд с заявлением о признаниинезаконным и отмене постановления Управления Федеральной антимонопольной службы поРеспублике Хакасия (далее – Управление)    от 15    ноября 2011    года о наложении штрафа поделу об административном правонарушении № 21-Т-11-АП.Представитель общества поддержал требования по обстоятельствам и дов одам,изложенным в заявлении,    и доказательствам,    представленным в материалы дела.    В судебномзаседании представитель общества пояснил,    что общество сообщило в Управление оразмещении на сайте информации,    подлежащей раскрытию в полном объѐме,    в том числеранее не раскрытую информацию.    Общество полагает,    что вменяемое правонарушение невлечѐт существенной угрозы охраняемым отношениям в сфере услуг электроснабжения всвязи с несвоевременным раскрытием информации обществом,    является малозначительным.Представитель Управления заявление не признал по обстоятельствам и доводам,изложенным в отзыве.    Полагает,    что событие административного правонарушения доказано,основания для применения положений статьи 2.9    Кодекса Российской Федерации обадминистративных правонарушениях отсутствуют.При рассмотрении дела арбитражный суд установил следующие обстоятельства.19    августа 2011    года в адрес антимонопольного органа поступила информация филиалаоткрытого акционерного общества «Межрегиональная распределительная сетевая компа нияСибири» -    «Хакасэнерго»,    изложенная в письме от 19    августа 2011    года № 1.7/01-3375,    онарушении ООО «Энерготранзит» требований к соблюдению Стандартов раскрыти⬘информации (порядка раскрытия информации по письменным запросам заинтересованныхлиц).31    августа 2011    года исполняющим обязанности руководителя Управления изданприказ № 212    о проведении внеплановой документарной проверки по соблюдениюобществом требований,    установленных Федеральным законом от 17    августа 1995    года№ 147-ФЗ «О естественных монополиях»,    другими федеральными законами и иныминормативными правовыми актами в сфере регулирования естественных монополий,    ксоблюдению стандартов раскрытия информации субъектами естественных монополий,    вчастности требований Стандартов раскрытия информации субъектами оптового и розничныхрынков электрической энергии (далее – Стандарты раскрытия информации),    утверждѐнныхПостановлением Правительства Российской Федерации от 21    января 2004    года № 24.1    сентября 2011    года исполняющий обязанности руководителя антимонопольногооргана провѐл осмотр Интернет-сайтов,    по результатам которого составил соответствующийакт.    В акте зафиксировано,    что на официальном сайте общества отсутств ует следующаяинформация,    подлежащая раскрытию в соответствии со Стандартами раскрытияинформации:    о способах приобретения,    стоимости и объемах товаров,    необходимых дляоказания услуг по передаче электроэнергии,    включая информацию о корпоративныхправилах осуществления закупок (включая использование конкурсов,    аукцио нов);    опроведении закупок товаров,    необходимых для производства регулируемых услуг (включаяиспользование конкурсов,    аукционов),    с указанием наименований товаров и предполагаемыхобъемов закупок.1    сентября 2011    года исполняющий обязанности руководителя Управления направил вадрес ООО «Энерготранзит» требование № 05-3023    о представлении в срок до 19    сентябр года следующей информации:-    адрес официального сайта ООО «Энерготранзит» в сети Интернет,    на котором всоответствии со Стандартами раскрытия информации общество размещает информацию;-    информацию и документы (в бумажном виде),    которые опубликованы наофициальном сайте ООО «Энерготранзит» в соответствии с пунктами 9    и 11    Стандартовраскрытия информации,    по каждому из подпунктов данных пунктов отде льно (с указаниемссылки размещения информации в сети Интернет по каждому подп ункту,    а также вотношении каждого документа,    которые предоставляются обществом согласно данномупункту запроса по состоянию на 1    сентября 2011    года);-    в случае отсутствия информации,    которая должна быть опубли кована на официальномсайте общества в соответствии с пунктами 9    и 11    Стандартов раскрытия информации,представить перечень информации,    которая не размещена на сайте и объяснения причин еѐотсутствия по состоянию на 1    сентября 2011    года;-    копию официального Интернет сайта ООО «Энерготранзит» в части Стандартовраскрытия информации в электронном виде на электронном носителе по состоянию н сентября 2011    года;-    наименование официальных печатных изданий и сведения о тех номерах и выпуска х,в которых в соответствии со Стандартами раскрытия информации общество п убликовалоинформацию в 2010    и 2011    годах,    представить копии материалов из данных официальныхизданий;-    объяснение причин отсутствия информирования территориального антимонопольногооргана о месте опубли кования информации,    подлежащей раскрытию в соответствии соСтандартами раскрытия информации (абзац второй подпункта 3    (1)    Стандартов);-    сведения о ведении учѐта запросов заинтересованными лицами в 2010-2011    годахинформации,    подлежащей раскрытию,    наличие фактов отказа в предоставленииинформации,    обоснование отказов в предоставлении информации,    приложить копиидокументов,    содержащих учѐтную информацию о поступивших запросах заинтересованныхлиц;3-    копию ответа ООО «Энерготранзит» на запрос филиала ОАО «МРСК Сибири» -«Хакасэнерго» от 1    августа 2011    года № 1.7/01-3087    о раскрытии информации.Требование о представлении информации и копия приказа о проведении внеплановойдокументарной проверки получены обществом 8    сентября 2011    года,    что подтверждаетсяпочтовым уведомлением № 39546.9    сентября 2011    года в адрес УФАС по РХ сопроводительным письмом представлены истребованные документы и информация,    согласно которой обществоинвестиционных программ не имеет,    в связи с чем отсутств ует информация,    подлежащаяраскрытию.3    октября 2011    года должностными лицами антимонопольного органа составлен актпроверки № 19-Т,    в котором зафи ксировано нарушение Стандартов раскрытия информации:-    на момент окончания проверки на официальном сайте общества отсутствовала частьинформации,    подлежащей раскрытию в соответствии со Стандартами раскрытияинформации:    в соответствии с подпунктом а)    пун кта 9    Стандартов раскрытия информации(данная информация подлежит раскрытию ежегодно,    не позднее 1    июня;    отсутствуетинформация за 2010    год);    в соответствии с абзацем 15    подпункта б)    пун кта 11    Стандартов(данная информация подлежит раскрытию ежеквартально,    информация за 2010    годразмещена в течение срока проведения проверки,    в сентябре 2011    года,отсутств ует информация за 1-2    квартал 2011    года);    абзацем вторым подпунктаз)    (данная ин формация подлежит раскрытию на официальном сайте сетевойорганизации ежегодно в срок до 1    марта);-в части сроков опубликования информации,    подлежащей раскрытию (информаци я,предусмотренные подпунктом б)    пун кта 9    Стандартов,    подлежит раскрытию ежегодно,    до 1апреля,    обществом оп убликована в августе 2011    года);    значительная часть ин формации,предусмотренной абзацами первым-четырнадцатым подпункта б),    подпункта д)    пун кта 11Стандартов,    подлежащая размещению на официальном сайте сетевой организации ежегоднодо 1    марта,    оп убликована обществом в течение срока проведения проверки – в сентябре 2011года.    Установлено,    что на официальном сайте общества отсутств ует часть ин формации,подлежащей раскрытию.Копия акта проверки вручена генеральному директору общества Павленко В.Н.10    октября 2011    года.7    октября 2011    года исполняющий обязанности руководителя Управления направил вадрес общества уведомление № 05-3597    о возбуждении в отношении общества производствапо делу об административном правонарушении по факту нарушения Стандартов раскрытияинформации.    Законному представителю ООО «Энерготранзит» предложено явитьс октября 2011    года для подписания протокола об административном правонарушении.Уведомление получено обществом 14    октября 2011    года,    что подтверждается почтовымуведомлением № 03444.21    октября 2011    года в адрес Управления поступили объяснения Общества,изложенные в письме от 21    октября 2011    года ,    в которы х общество считает,    чтосущественной угрозы общественным отношениям данные правонарушения не повлекли,    непричинили ущерб государств у,    не привели к наступлению неблагоприятных последствий,    всвязи с чем просит применить малозначительность административного правонарушения.31    октября 2011    года заместитель руководителя антимонопольного органа составил вотношении общества протокол № 21-Т-11-АП об административном правонарушении постатье 9.15    Кодекса Российской Федерации об административных правонарушениях.В тот же день заместитель руководителя Управления направил в адрес обществаопределение № 05-3958,    в котором указал,    что рассмотрение дела № 21-Т-11-АП обадминистративном правонарушении состоится 15    ноября 2011    года.Копия протокола об административном правонарушении и определение врученыпредставителю общества Павленко В.Н.    31    октября 2011    года.4Письмом от 9    ноября 2011    года  Общество сообщило Управлению о том,    что посостоянию на 9    ноября 2011    гожа информация,    подлежащая раскрытию,    размещена на сайтеобщества в полном объеме.15    ноября 2011    года заместитель руководителя Управления в присутствии генеральногодиректора общества Павленко В.Н.    рассмотрел дело № 21-Т-11-АП об административномправонарушении и вынес постановление о привлечении ООО «Энерготранзит» кадминистративной ответственности по статье 9.15    Кодекса Российской Федерации обадминистративных правонарушениях в виде наложения административного штрафа в сумм 000    руб.Копия постановления вручена обществ у 22    ноября 2011    года,    что подтверждаетсяпочтовым уведомлением № 13016.Не согласившись с привлечением к административной ответственности,    обществообратилось в арбитражный суд с требованием о признании незаконным и отмене названногопостановления.Арбитражный суд рассмотрел дело в соответствии с правилами параграфа 2    главы 25Арбитражного процессуального кодекса Российской Федерации и,    исследовавпредставленные сторонами доказательства,    оценив доводы представителей сторон,    пришѐл кследующим выводам.В силу части 6    статьи 210    Арбитражного процессуального кодекса РоссийскойФедерации в предмет доказывания при рассмотрении данного дела входят обстоятельства,свидетельствующие о законности и обоснованности оспариваемого постановления,    наличииу административного органа,    принявшего оспариваемое постановление,    соответствующи хполномочий,    наличии законных оснований для привлечения к административнойответственности,    о соблюдении установленного порядка привлечения к ответственности,сроков давности привлечения к административной ответственности,    а также иныеобстоятельства,    имеющие значение для дела.Обязанность доказывания обстоятельств,    послуживши х основанием для привлечения кадминистративной ответственности,    возложена частью 4    статьи 210    Арбитражногопроцессуального кодекса Российской Федерации на административный орган,    принявшийоспариваемое решение.По результатам проверки обстоятельств,    связанных с возбуждением дела обадминистративном правонарушении,    составлением протокола и рассмотрением дела обадминистративном правонарушении,    арбитражный суд пришѐл к следующим выводам.Частью 1    статьи 28.3    Кодекса Российской Федерации об административныхправонарушениях право на составление протокола об административных правонарушениях,предусмотренных Кодексом Российской Федерации об административныхправонарушениях,    предоставлено должностным лицам органов,    уполномоченныхрассматривать дела об административных правонарушениях в соответствии с главой 23Кодекса Российской Федерации об административных правонарушениях,    в пределахкомпетенции соответствующего органа.Рассмотрение дел об административных правонарушениях,    предусмотренных статьѐ⩃.15    Кодекса Российской Федерации об административных правонарушениях,    отнесеночастью 1    статьи 23.48    Кодекса к компетенции должностных лиц антимонопольн ого органа.Учитывая приведѐнные нормы права,    арбитражный суд признал,    что протокол обадминистративном правонарушении в отношении заявителя составлен,    а дело обадминистративном правонарушении рассмотрено должностными лицами антимонопольногооргана в пределах предоставленных им полномочий.По вопросу о наличии оснований для привлечения общества к административнойответственности арбитражный суд пришѐл к следующим выводам.В соответствии со статьѐй 3    Федерального закона от 17    августа 1995    года № 147-ФЗ«О естественных монополиях» (далее – Федеральный закон № 147-ФЗ)    состояние товарногорынка,    при котором удовлетворение спроса на этом рынке эффективнее в отсутстви⨗конкуренции в силу технологических особенностей производства,    признаѐтся естеств енноймонополией,    при этом хозяйствующий субъект,    занятый производством (реализацией)товаров в условиях естественной монополии,    является субъектом естественной монополии.Согласно пункту 1    статьи 4    Федерального закона № 147-ФЗ данным закономрегулируется деятельность субъектов естественных монополий,    в том числе в сфере услуг попередаче электрической энергии.В силу п ункта 5    статьи 8    Федерального закона № 147-ФЗ субъекты естественныхмонополий обязаны обеспечивать свободный доступ к информации о своей де ятельности всоответствии со стандартами раскрытия информации,    утверждѐнными ПравительствомРоссийской Федерации,    путѐм еѐ оп убликования в средствах массовой информации,    включаясеть Интернет,    и предоставления информации на основании письменных запросовпотребителей.Постановлением Правительства Российской Федерации от 21    января 2004    года № 24утверждены Стандарты раскрытия информации субъектами оптового и розничных рынковэлектрической энергии,    устанавливающие требования к состав у информации,    раскрываемойсубъектами оптового и розничных рынков электрической энергии,    а также к порядку,способам и срокам еѐ раскрытия.В соответствии с пун ктом 1    статьи 37    Федерального закона от 26    марта 2003    года№ 35-ФЗ «Об электроэнергетике» территориальные сетевые организации,    осуществляющиеуслуги по передаче электрической энергии,    признаются субъектами розничных рынковэлектрической энергии.Постановлением Государственного комитета по тари фам Республики Хакасия о⪗ февраля 2006    года № 4    утверждѐн реестр энергоснабжающи х организаций РеспубликиХакасия,    в который согласно разделу III    «Услуги по передаче и распределениюэлектрической энергии» Перечня организаций,    осуществляющи х поставку электрическойэнергии и оказывающих услуги по еѐ передаче и распределению,    включеноООО «Энерготранзит».Приказами Государственного комитета по тарифам Республи ки Хакасия о декабря 2009    года № 110,    от 28    декабря 2010    года № 512-э установлены индивидуальныетарифы на услуги по передаче электрической энергии на 2010-2011    годы,    оказываемыесетевыми организациями,    участвующими в процессе электроснабжения потребителейРеспублики Хакасия,    в том числе заявителем.В соответствии с пун ктом 2.4    Устава ООО «Энерготранзит » оказание услуг попередаче электрической энергии является одним из основных видов деятельности общества.Таким образом,    ООО «Энерготранзит » является территориальной сетевойорганизацией,    оказывающей услуги по передаче электрической энер гии,    и субъектомрозничного рынка электрической энергии.Как отмечалось ранее,    Стандарты раскрытия информации устанавливают требования ксоставу ин формации,    раскрываемой субъектами розничных рынков электрической энергии,    атакже к порядку,    способам и срока м еѐ раскрытия.В соответствии с пунктом 3    Стандартов раскрытия информации субъекты рынковэлектрической энергии раскрывают информация путѐм:    оп убликования в печатных изданиях,в которых в соответствии с федеральными законами и законами субъектов РоссийскойФедерации публикуются официальные материалы органов государственной власти;опубликования в электронных средствах массовой информации;    предоставления пописьменному запросу заинтересованных лиц при условии возмещения ими расходов,связанных с предоставлением информации.Согласно пункту 9    Стандартов раскрытия информации субъекты рынков электрическойэнергии раскрывают следующую ин формацию:    годов ую финансовую (бухгалтерскую)отчѐтность,    а также аудиторское заключение (в случае,    если в соответствии сзаконодательством Российской Федерации осуществлялась аудиторская проверка);структуру и объѐм затрат на производство и реализацию товаров (работ,    услуг).6В силу п унктов 10    и 10    (1)    Стандартов раскрытия информации годовая финансовая(бухгалтерская)    отчѐтность,    а также аудиторское заключение подлежит опубликованию вэлектронных средствах массовой информации,    на официальных сайтах субъектов рынковэлектрической энергии или на ином официальном сайте в сети Интернет,    определяемомПравительством Российской Федерации,    и (или)    в официальном печатном издании ежегодно,не позднее 1    июня;    информация о структуре и объѐме затрат на производство и реализациютоваров (работ,    услуг)    подлежит раскрытию на официальных сайтах территориальныхсетевых организаций или на ином официальном сайте в сети Интернет,    определяемомПравительством Российской Федерации,    и (или)    в печатных средствах массовой информации-    ежегодно,    до 1    апреля.Пунктом 11    Стандартов раскрытия информации определено,    что территориальнаясетевая организация помимо информации,    предусмотренной пунктом 9    данных стандартов,раскрывает информацию:а)    о ценах (тари фах)    на товары (работы,    услуги)    субъектов естественных монополий,    вотношении которых применяется государственное регулирование,    включая информацию отарифах на услуги по передаче электрической энергии и размерах платы за технологическоеприсоединение к электрическим сетям на текущий период регулирования,    с указаниемисточника официального опубликования решения регулирующего органа об устан овлениитарифов;б)    об основных потребительских характеристиках регулируемых товаров (работ,    услуг)субъектов естественных монополий и их соответствии государственным и инымутверждѐнным стандартам качества,    включая информацию:    о балансе электрической энер гиии мощности,    в том числе:    об отп уске электроэнергии в сеть и отпуске электроэнергии из сетисетевой компании по уровням напряжений,    используемых для ценообразования,потребителям электрической энергии и территориальным сетевым организациям,присоединѐнным к сетям сетевой организации;    об объѐме переданной электроэнергии подоговорам об оказании услуг по передаче электроэнергии потребителям сетевой организациив разрезе уровней напряжений,    используемых для ценообразования;    о потеряхэлектроэнергии в сетях сетевой организации в абсолютном и относительном выражении поуровням напряжения,    используемым для целей ценообразования;    о затратах на оплатупотерь,    в том числе:    о затратах сетевой организации на покуп ку потерь в собственных сетях;об уровне нормативных потерь электроэнергии на текущий период с указанием источникаопубликования решения об установлении уровня нормативных потерь;    о перечнемероприятий по снижению размеров потерь в сетях,    а также о сроках их исполнения иисточниках финансирования;    о закупке сетевыми организациями электрической энергии длякомпенсации потерь в сетях и еѐ стоимости;    о размере фактически х потерь,    оплачиваемыхпокупателями при осуществлении расчѐтов за электрическую энергию по уровнямнапряжения;    о перечне зон деятельности сетевой организации с детализацией по населѐннымпунктам и районам городов,    определяемых в соответствии с границами балансовойпринадлежности электросетевого хозяйства,    находящегося в собственности сетевойорганизации или на ином законном основании;    о техническом состоянии сетей,    в том числе:о сводных данных об аварийных отключениях в месяц по границам территориальных зондеятельности организации,    вызванных авариями или внеплановыми отключениями объектовэлектросетевого хозяйства,    с указанием даты аварийного отключения объектовэлектросетевого хозяйства и включения их в работу,    причин аварий (по итогамрасследования в установленном порядке)    и мероприятий по их устранению;    об объѐменедопоставленной в результате аварийных отключений электрической энергии;    о наличи иобъѐма свободной для технологического присоединения потребителей трансформаторноймощности с указанием текущего объѐма свободной мощности по центрам питания 35    кВ ивыше;    о вводе в ремонт и выводе из ремонта электросетевых объектов с указанием сроков(сводная информация);7в)    о наличии (об отсутствии)    технической возможности доступа к регулируемымтоварам (работам,    услугам)    субъектов естественных монополий и о регистрации и ходереализации заявок на технологическое присоединение к электрическим сетям,    вклю чаяинформацию,    содержащую сводные данные в разрезе субъектов Российской Федерации оподанных заявках на технологическое присоединение к электрическим сетям и заключѐнныхдоговорах об осуществлении технологического присоединения к электрическим сетям посетевой компании с указанием количества:    поданных заявок и объѐма мощности,необходимого для их удовлетворения;    заключѐнных договоров об осуществлениитехнологического присоединения к электрическим сетям,    содержащи х сведения об объѐмеприсоединяемой мощности,    сроках и плате по каждому договору;    аннулированных заявок натехнологическое присоединение;    выполненных присоединений и присоединѐнноймощности;г)    о результатах контрольных замеров электрических параметров режимов работыоборудования объектов электросетевого хозяйства,    то есть замеров потокораспределения,нагрузок и уровней напряжения;д)    об условиях,    на которы х осуществляется поставка регулируемых товаров (работ,услуг)    субъектами естественных монополий,    и (или)    об условиях договоров обосуществлении технологического присоединения к электрическим сетям с указаниемтиповых форм договоров об оказании услуг по передаче электрической энергии,    типовыхдоговоров об осуществлении технологического присоединения к электрическим сетям иисточника официального опубликования нормативного правового акта,    регулирующегоусловия этих договоров;е)    о порядке выполнения технологических,    технических и других мероприятий,связанных с технологическим присоединением к электрическим сетям,    включая переченьмероприятий,    необходимых для осуществления технологического присоединения кэлектрическим сетям,    и порядок выполнения этих мероприятий с указанием ссылок нанормативные правовые акты;ж)    об инвестиционных программах (о проектах инвестиционных программ)    и отчѐтахоб их реализации,    включая:    отчѐты о выполнении годовых планов капитальных вложений ипланов капитального ремонта (инвестиционных программ)    с указанием достигнуты хрезультатов в части расширения пропускной способности,    снижения потерь в сетях иувеличения резерва для присоединения потребителей отдельно по каждому центру питаниянапряжением 35    кВ и выше по форме,    утверждаемой уполномоченным ПравительствомРоссийской Федерации федеральным органом исполнительной власти;    планы капитальныхвложений и планы капитального ремонта (инвестиционные программы),    касающиесяреконструкции и развития электрически х сетей,    согласованные в порядке,    установленномПравительством Российской Федерации,    с указанием характеристик сетевого оборудования,даты расширения пропускной способности,    снижения потерь в сетях и увеличения резервадля присоединения потребителей по каждому центру питания напряжением 35    кВ и выше поформе,    утверждаемой уполномоченным Правительством Российской Федерациифедеральным органом исполнительной власти (для объектов капи тального строительства(основных строек)    указываются сроки начала и окончания строительства,    стоимостнаяоценка инвестиций в целом по объекту и за рассматриваемый календарный год,    а такжеосновные проектные характеристики.    Для объектов долгосрочных финансо вых вложенийтакже указывается стоимостная оценка инвестиций в целом по объекту и зарассматриваемый календарный год.);з)    о способах приобретения,    стоимости и объѐмах товаров,    необходимых для оказанияуслуг по передаче электроэнергии,    включая информацию:    о корпоративных правилахосуществления закупок (включая использование конкурсов,    аукционов);    о проведениизакупок товаров,    необходимых для производства регулируемых услуг (включаяиспользование конкурсов,    аукционов),    с указанием наименований товаров и пред полагаемыхобъѐмов закупок.8Пунктом 12    Стандартов раскрытия информации определено,    что информация,указанная в подпункте «а»,    абзацах первом -    четырнадцатом подпункта «б»,    подпункте «д»,абзаце втором подпункта «ж » и абзаце втором подпункта «з» пун кта 11    данных стандартов,подлежит опубликованию на официальном сайте территориальной сетевой организации илина ином официальном сайте в сети Интернет,    определяемом Правительством РоссийскойФедерации,    ежегодно,    до 1    марта;    информация,    указанная в абзацах пятнадцатом ишестнадцатом подпункта «б» пун кта 11    -    ежеквартально;    информация,    указанная в абзацесемнадцатом подпункта «б» п ункта 11    -    по мере обновления,    но не реже одного раза в месяц;информация,    указанная в абзаце третьем подпун кта «ж» пун кта 11    -    ежегодно,    до 1    марта,    ипо мере поступления информации обновляется в течение 10    дней со дня утверждения вустановленном Правительством Российской Федерации порядке инвестиционнойпрограммы;    информация,    указанная в подпункте «з» пун кта 11    -    в соответствии сзаконодательством Российской Федерации и локальными документами,    определяющимипорядок проведения открытых закупочных процедур.Как следует из материалов дела,    общество нарушило установленные Стандартамираскрытия информации способ и срок опубли кования соответствующей информации.Статьѐй 9.15    Кодекса Российской Федерации об административных правонарушенияхустановлено,    что нарушение субъектом розничного рынка электрической энергииустановленных стандартами раскрытия информации порядка,    способов или сроковопубликования информации в печатных изданиях,    в которы х в соответствии с федеральнымизаконами и законами субъектов Российской Федерации публикуются официальныематериалы органов государственной власти,    в электронных средства х массовой информации,а также порядка,    способов или сроков предоставления информации по письменному запросузаинтересованных лиц влечѐт наложение административного штрафа на юридически х лиц вразмере от 200    000    руб.    до 500    000    руб.Материалами дела подтверждается и заявителем не отрицается,    что на Интернет-сайтеинформация размещена не в полном объѐме и с нарушением сроков еѐ размещения.Арбитражный суд полагает доказанным совершение обществом правонарушения,ответственность за которое предусмотрена статьѐй 9.15    Кодекса Российской Федерации обадминистративных правонарушениях.Из текста оспариваемого постановления усматривается,    что штраф назначен вминимальном размере (200    000    руб.),    при этом при вынесении постановления заместительруководителя Управления в качестве обстоятельства,    смягчающего ответственность,    учѐлсовершение обществом данного правонарушения впервые.Исследовав представленные в дело доказательства,    арбитражный суд отмечаетсоблюдение Управлением порядка и срока давности привлечения общества кадминистративной ответственности.Доказательств,    свидетельствующи х о том,    что совершение правонарушенияобусловлено чрезвычайными обстоятельствами и другими непредвиденными,непреодолимыми препятствиями,    находящимися вне его контроля,    обществом непредставлено.    Заявитель имел реальную возможность для обеспечения исполнениясоответствующей публично-правовой обязанности,    однако не принял мер по еѐ реализации.Довод представителя заявителя о малозначительности совершѐнного правонарушенияарбитражный суд полагает ошибочным.В соответствии со статьѐй 2.9    Кодекса Российской Федерации об административныхправонарушениях при малозначительности совершѐнного административногоправонарушения судья,    орган,    должностное лицо,    уполномоченные решить дело обадминистративном правонарушении,    могут освободить лицо,    совершившееадминистративное правонарушение,    от административной ответственности и ограничитьсяустным замечанием.При этом оценка малозначительности деяния должна соотноситься с характером истепенью общественной опасности,    причинением либо угрозой причинения вреда личности,9обществу или государств у.    Понятие малозначительности административногоправонарушения является категорией оценочной и определяется судом в каждом конкретномслучае с учѐтом выявленных обстоятельств.В силу пун кта 18.1    постановления Пленума Высшего Арбитражного Суда РоссийскойФедерации от 2    июня 2004    года № 10    «О некоторых вопросах,    возникающи х в судебнойпрактике при рассмотрении дел об административных правонарушениях» квали фикацияправонарушения как малозначительного может иметь место только в исключительныхслучаях применительно к обстоятельствам конкретного сов ершѐнного лицом деяния.Нарушение субъектом розничного рынка электрической энергии установленныхСтандартами раскрытия информации порядка,    способов или сроков опубликованияинформации в печатных изданиях,    в которых в соответствии с федеральными законами изаконами субъектов Российской Федерации публикуются официальные материалы органовгосударственной власти,    а также в электронных средствах массовой информации,препятствует эффективному осуществлению контроля за экономической концентрацией натоварном рынке,    следовательно,    совершѐнное обществом деяние содержит существеннуюугрозу охраняемым общественным отношениям.Арбитражный суд полагает,    что в рассматриваемом случае существенная угрозаохраняемым общественным отношениям заключается не в наступлении каких-либонегативных последствий,    а в пренебрежительном отношении ООО «Энерготранзит» кисполнению своих публично-правовых обязанностей.Кроме того,    из материалов дела усматривается,    что действия общества поопубликованию необходимой информации в сети Интернет совершены только в ходепроведения проверки,    при этом до возбуждения антимонопольным органом дела обадминистративном правонарушении общество не предпринимало какие-либо меры с цельюсоблюдения требований,    установленных Стандартами раскрытия информации.С учѐтом изложенных обстоятельств арбитражный суд пришѐл к выводу об отсутствииоснований для признания малозначительным вменяемого обществ у административногоправонарушения.В соответствии с частью 3    статьи 211    Арбитражного процессуального кодексаРоссийской Федерации в случае,    если при рассмотрении заявления об оспаривании решенияадминистративного органа о привлечении к административной ответственностиарбитражный суд установит,    что решение административного органа о привлечении кадминистративной ответственности является законным и обоснованным,    суд принимаетрешение об отказе в удовлетворении требования заявителя.На основании изложенного,    арбитражный суд приходит к выводу о законностипринятого антимонопольным органом постановления от 15    ноября 2011    года по делу обадминистративном правонарушении № 21-Т-11-АП и об отсутствии оснований для егоотмены,    в связи с чем полагает отказать в удовлетворении заявленных требований.В соответствии с частью 4    статьи 208    Арбитражного процессуального кодексаРоссийской Федерации заявление об оспаривании решения административного органа опривлечении к административной ответственности государственной пошлиной необлагается.Руководствуясь статьями 166-171,    176,    211    Арбитражного процессуального кодексаРоссийской Федерации,    арбитражный судР Е Ш И Л :Отказать обществ у с ограниченной ответственностью «Энерготранзит» вудовлетворении заявления о признании незаконными и отмене постановления УправленияФедеральной антимонопольной службы по Республике Хакасия от 15    ноября 2011    года оналожении штрафа по делу об административном правонарушении № 21-Т-11-АП.10Настоящее решение может быть обжаловано в течение десяти дней со дня его принятияпутем подачи апелляционной жалобы в Третий арбитражный апелляционный суд,    городКрасноярск.    Апелляционная жалоба подаѐтся через Арбитражный суд Респ ублики Хакасия.Судья Арбитражного судаРеспублики Хакасия Т.Г.    Коршунова</w:t>
        <w:br/>
      </w:r>
    </w:p>
    <w:p>
      <w:pPr>
        <w:pStyle w:val="Normal"/>
        <w:bidi w:val="0"/>
        <w:jc w:val="left"/>
        <w:rPr/>
      </w:pPr>
      <w:r>
        <w:rPr>
          <w:rFonts w:ascii="Times New Roman" w:hAnsi="Times New Roman"/>
          <w:b/>
          <w:sz w:val="24"/>
        </w:rPr>
        <w:t>2012-01-30    00:3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