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горь Артемьев:    антимонопольное регулирование вышло на макроэкономический уровен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язанные персоны:    Руководитель Артемьев Игорь Юрьевич </w:t>
        <w:br/>
        <w:t>Модернизация антимонопольного законодательства и работа по его применению уже сегодня приводит к ряду макроэкономических эффектов.</w:t>
        <w:br/>
        <w:t>«Под воздействием ФАС стала меняться ситуация в некоторых отраслях экономики России,    например,    на рынках нефтепродуктов,    металлургическом рынке,    в сфере торговли и других рынках»,—заявил руководитель ФАС России Игорь Артемьев,    выступая 18    июля 2012г в Горно Алтайске на встрече с представителями органов власти и бизнеса.И.Артемьев рассказал собравшимся о реформе системы госзакупок в России.</w:t>
        <w:br/>
      </w:r>
      <w:r>
        <w:rPr>
          <w:rFonts w:ascii="Times New Roman" w:hAnsi="Times New Roman"/>
          <w:sz w:val="24"/>
        </w:rPr>
        <w:t>䌪</w:t>
      </w:r>
      <w:r>
        <w:rPr>
          <w:rFonts w:ascii="Times New Roman" w:hAnsi="Times New Roman"/>
          <w:sz w:val="24"/>
        </w:rPr>
        <w:t>ФЗ – это зеркало российской экономики,    которое показывает все недостатки сложившейся экономической системы»,    -    пояснил глава ФАС России.    Руководитель российского антимонопольного ведомства считает,    что следующим шагом логично было бы перевести на прозрачные процедуры закупок субъекты естественных монополий и госкомпании,    обеспечить общественный контроль за ними.</w:t>
        <w:br/>
        <w:t>Глава ФАС России отдельно остановился на вопросах,    связанных с реформированием системы продажи государственного имущества,    с созданием и развитием сайта www.torgi.gov.ru,    который по аналогии с сайтом www.zakupki.gov.ru    позволяет обеспечить открытость и прозрачность информации в сфере торгов на реализацию госимущества.</w:t>
        <w:br/>
        <w:t>Отдельно И.Артемьев остановился на проблемах реализации 223-го закона о закупках для субъектов естественных монополий и госкомпаний,    и задачах,    которые стоят перед антимонопольным ведомством в этой сфере.    «Повышение прозрачности в сфере госзакупок естественных монополий и госкорпораций позитивно сказалось бы на развитии малого и среднего бизнеса и в целом на развитии конкуренции в стране»,    -    считает И.Артемьев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19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