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126</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26</w:t>
        <w:br/>
        <w:t>13    июля 2012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Широкова О.В.,    заместитель руководителя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Рыбин А.С.,    старший специалист 3    разряда отдела контроля размещения государственного заказа и антимонопольного контроля органов власти,</w:t>
        <w:br/>
        <w:t> </w:t>
        <w:br/>
        <w:t>Алехина А.А.,    специалист 1    разряда отдела контроля размещения государственного заказа и антимонопольного контроля органов власти,</w:t>
        <w:br/>
        <w:t>при участии со стороны:</w:t>
        <w:br/>
        <w:t>уполномоченного органа – Государственного комитета по размещению государственных заказов Республики Хакасия:</w:t>
        <w:br/>
        <w:t>-    «…»,    по доверенности от 10.01.2012    года № 2;</w:t>
        <w:br/>
        <w:t>в отсутствии представителя общества с ограниченной ответственностью «Пирамида» (далее – ООО «Пирамида»),    уведомленного о месте и времени рассмотрения жалобы надлежащим образом,</w:t>
        <w:br/>
        <w:t>рассмотрев жалобу № 126    ООО «Пирамида» на действия аукционной комиссии уполномоченного органа – Государственного комитета по размещению государственных заказов Республики Хакасия при размещении заказа на выполнение работ по капитальному ремонту ГБОУ Республики Хакасия для детей – сирот и детей,    оставшихся без попечения родителей «Черногорская специальная (коррекционная)    школа-интернат» путем проведения открытого аукциона в электронной форме № ЭА/12-000891    (заказ № 0380200000112000893),    и результаты проведения внеплановой проверки действий указанного уполномоченного органа и членов его аукционной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06.07.2012    года (входящий № 2473)    поступила жалоба ООО «Пирамида» на действия аукционной комиссии уполномоченного органа – Государственного комитета по размещению государственных заказов Республики Хакасия при размещении заказа на выполнение работ по капитальному ремонту ГБОУ Республики Хакасия для детей – сирот и детей,    оставшихся без попечения родителей «Черногорская специальная (коррекционная школа-интернат» путем проведения открытого аукциона в электронной форме № ЭА/12-000891    (заказ № 0380200000112000893),    в которой указано на необоснованный отказ обществу в допуске по результатам рассмотрения первых частей заявок по следующей причине:    нарушение подпункта б)    пункта 3)    части 4    статьи 41.8    Закона о размещении заказов,    подпункта б)    3.2.1.1    пункта 3.2    части 3    Аукционной документации (не предоставление конкретных показателей используемого товара,    соответствующих значениям,    установленным документацией об открытом аукционе в электронной форме по всем позициям.    С решением об отказе в допуске к участию в открытом аукционе ООО «Пирамида» не согласно,    так как конкретные показатели на все материалы,    заявленные в техническом задании заказчика,    предоставлены.</w:t>
        <w:br/>
        <w:t>На основании изложенного,    податель жалобы просит отменить неправомерное решение.</w:t>
        <w:br/>
        <w:t>13.07.2012    года (входящий № 2569)    в адрес Управления Федеральной антимонопольной службы по Республике Хакасия поступили письменные пояснения по жалобе № 126    ООО «Пирамида» уполномоченного органа – Государственного комитета по размещению государственных заказов Республики Хакасия,    в которых указано несогласие с доводами в полном объеме по следующим основаниям.</w:t>
        <w:br/>
        <w:t>В соответствии с частью 4    статьи 41.8    Закона о размещении заказов,    а так же пунктом 3.2    Аукционной документации «Требования к заявке и документам,    входящим в состав заявки на участие в аукционе» заявка на участие в аукционе состоит из двух частей.    Первая часть заявки на участие в открытом аукционе в электронной форме должна содержать указанные в одном из следующих подпунктов сведения:    при размещении заказа на выполнение работ,    оказание услуг,    для выполнения,    оказания которых используется товар:    согласие,    предусмотренное пунктом 2)    части 4    статьи 41.8    Закона о размещении заказов,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В первой части заявки участника размещения заказа под порядковым номером 3    (ООО «Пирамида»)    в ведомости основных материалов по всем позициям указаны неконкретные характеристики используемого товара.</w:t>
        <w:br/>
        <w:t>Таким образом,    первая часть заявки участника размещения заказа ООО «Пирамида» не соответствует требованиям действующего законодательства,    не указаны конкретные показатели используемого товара.</w:t>
        <w:br/>
        <w:t>На основании вышеизложенного и руководствуясь нормами статей 12,    34,    41.8,    41.9    и 60    Закона о размещении заказов уполномоченный орган -    Государственный комитет по размещению государственных заказов Республики Хакасия просит в удовлетворении жалобы № 126    ООО «Пирамида» отказать.</w:t>
        <w:br/>
        <w:t>Представитель уполномоченного органа устно подтвердил доводы,    изложенные в вышеуказанных письменных пояснениях.</w:t>
        <w:br/>
        <w:t>Комиссия Управления Федеральной антимонопольной службы по Республике Хакасия установила,    что все истребованные у уполномоченного органа,    его аукционной комиссии и государственного заказчика документы и информация о размещении вышеуказанного заказа представлены на рассмотрение жалобы в полном объеме,    кроме информации о должностном лице уполномоченного органа.    В результате анализа и оценки информации и документов в рамках рассмотрения жалобы № 126    ООО «Пирамида» по существу комиссия пришла к следующим выводам.</w:t>
        <w:br/>
        <w:t>08.06.2012    года на официальном сайте Российской Федерации для размещения информации о размещении заказов http://zakupki.gov.ru    и на Электронной торговой площадке ООО «РТС-тендер» размещена информация (Извещение,    Документация об аукционе)    о проведении открытого аукциона в электронной форме на выполнение работ по капитальному ремонту ГБОУ Республики Хакасия для детей – сирот и детей,    оставшихся без попечения родителей «Черногорская специальная (коррекционная школа-интернат».</w:t>
        <w:br/>
        <w:t>Номер заказа 0380200000112000893.    Начальная (максимальная)    цена контракта 5    665 рублей 74    копеек.    Источник финансирования – республиканский бюджет в рамках комплекса мер по модернизации системы общего образования в Республике Хакасия в 2012    году.</w:t>
        <w:br/>
        <w:t>В соответствии с пунктом 3)    части 4    статьи 41.8    Закона о размещении заказов первая часть заявки на участие в открытом аукционе в электронной форме должна содержать следующие сведения при размещении заказа на выполнение работ,    оказание услуг,    для выполнения,    оказания которых используется товар:</w:t>
        <w:br/>
        <w:t>а)    согласие,    предусмотренное пунктом 2)    части 4    статьи 41.8    Закона о размещении заказов,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части 4    статьи 41.8    Закона о размещении заказов,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б)    согласие,    предусмотренное пунктом 2)    части 4    статьи 41.8    Закона о размещении заказов,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Согласно части 1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Закона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В части 4    статьи 41.9    Закона о размещении заказов установлено,    что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Закона о размещении заказов,    или предоставления недостоверных сведений;</w:t>
        <w:br/>
        <w:t>2)    несоответствия сведений,    предусмотренных частью 4    статьи 41.8    Закона о размещении заказов,    требованиям документации об открытом аукционе в электронной форме.</w:t>
        <w:br/>
        <w:t>Согласно Протоколу рассмотрения первых частей заявок на участие в открытом аукционе в электронной форме на право заключения государственного контракта на выполнение работ по капитальному ремонту ГБОУ Республики Хакасия для детей – сирот и детей,    оставшихся без попечения родителей «Черногорская специальная (коррекционная школа-интернат» от 05.07.2012    года № 1    до окончания указанного в извещении о проведении аукциона в электронной форме срока подачи заявок на участие в аукционе 29.06.2012    года 18    часов 00    минут (время местное)    поступило три заявки на участие в открытом аукционе в электронной форме:    заявка № 1,    заявка № 2,    заявка № 3.    Комиссия рассмотрела первые части заявок на участие в открытом аукционе в электронной форме на соответствие требованиям,    установленным в документации об аукционе,    путем открытого голосования комиссия решила,    что первая часть аукционной заявки под порядковым номером 3    (ООО «Пирамида»)    не соответствует,    так как в нарушение подпункта б)    пункта 3)    части 4    статьи 41.8    Закона о размещении заказов,    подпункта б)    пункта 3.2.1.1    пункта 3.2    части 3    Аукционной документации (не предоставление конкретных показателей используемого товара,    соответствующих значениям,    установленным документацией об открытом аукционе в электронной форме по всем позициям).</w:t>
        <w:br/>
        <w:t>В части III    «Техническое задание» Документации об аукционе (Открытый аукцион в электронной форме)    право заключения государственного контракта на выполнение работ по капитальному ремонту ГБОУ Республики Хакасия для детей – сирот и детей,    оставшихся без попечения родителей «Черногорская специальная (коррекционная)    школа-интернат»,    утвержденной председателем Государственного комитета по размещению государственных заказов Республики Хакасия «…» (далее – Документация об аукционе уполномоченного органа,    Техническое задание уполномоченного органа),    содержится ведомость основных материалов,    где указан перечень с наименованиями материалов и характеристиками,    в том числе,    например:</w:t>
        <w:br/>
        <w:t>-    звенья водосточных труб – из оцинкованной стали толщиной не менее 0,55    мм,    диаметром не менее 140    мм (пункт 1    Ведомости основных материалов);</w:t>
        <w:br/>
        <w:t>-    колено – из оцинкованной стали толщиной не менее 0,55    мм,    диаметром не менее 140    мм (пункт 2    Ведомости основных материалов)    и другие.</w:t>
        <w:br/>
        <w:t>В первой части аукционной заявки участника размещения заказа под порядковым номером 3    ООО «Пирамида» указано,    в том числе,    например:</w:t>
        <w:br/>
        <w:t>-    звенья водосточных труб – из оцинкованной стали толщиной не менее 0,55    мм,    диаметром не менее 140    мм (пункт 1    Ведомости основных материалов);</w:t>
        <w:br/>
        <w:t>-    колено – из оцинкованной стали толщиной не менее 0,55    мм,    диаметром не менее 140    мм (пункт 2    Ведомости основных материалов)    и другие.</w:t>
        <w:br/>
        <w:t>Таким образом,    согласно первой части заявки ООО «Пирамида» общество дословно воспроизвело характеристики основных материалов,    установленные заказчиком в Техническом задании,    в том числе указав слова «не менее».</w:t>
        <w:br/>
        <w:t>На основании изложенного,    ООО «Пирамида» указало неконкретные характеристики используемого товара,    то есть заявка общества не соответствует требованиям,    установленным Документацией об аукционе уполномоченного органа,    в связи с чем,    отклонена комиссией уполномоченного органа правомерно (Постановление Третьего арбитражного апелляционного суда от 24.04.2012    года по делу № -4078/2011).</w:t>
        <w:br/>
        <w:t>В результате рассмотрения жалобы № 126    ООО «Пирамида»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126    ООО «Пирамида»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нарушений установлено следующее.</w:t>
        <w:br/>
        <w:t>Согласно Протоколу рассмотрения первых частей заявок на участие в открытом аукционе в электронной форме на право заключения государственного контракта на выполнение работ по капитальному ремонту ГБОУ Республики Хакасия для детей – сирот и детей,    оставшихся без попечения родителей «Черногорская специальная (коррекционная школа-интернат» от 05.07.2012    года № 1    комиссия рассмотрела первые части заявок на участие в открытом аукционе в электронной форме на соответствие требованиям,    установленным в документации об аукционе,    путем открытого голосования комиссия решила,    что первая часть аукционной заявки под порядковым номером 2    не соответствует,    так как в нарушение подпункта б)    пункта 3)    части 4    статьи 41.8    Закона о размещении заказов,    подпункта б)    пункта 3.2.1.1    пункта 3.2    части 3    Аукционной документации (не предоставление конкретных показателей используемого товара,    соответствующих значениям,    установленным документацией об открытом аукционе в электронной форме по позициям 76,    77,    80    и 93).</w:t>
        <w:br/>
        <w:t>В части III    «Техническое задание» Документации об аукционе уполномоченного органа,    содержится ведомость основных материалов,    где указан перечень с наименованиями материалов и характеристиками,    в том числе по рассматриваемым позициям:</w:t>
        <w:br/>
        <w:t>-    позиция 76:    трубы – стальные бесшовные,    горячедеформированные со снятой фаской из стали марок 15,    20,    25,    наружным диаметром не менее 89    мм,    толщина стенки не менее 4    мм,    количество 8,8    м;</w:t>
        <w:br/>
        <w:t>-    позиция 77:    трубы – стальные бесшовные,    горячедеформированные со снятой фаской из стали марок 15,    20,    25,    наружным диаметром не менее 102    мм,    толщина стенки не менее 4    мм,    количество 4,8    м;</w:t>
        <w:br/>
        <w:t>-    позиция 80:    раковины – стальные эмалированные с отъемной спинкой с приваренным выпуском с креплениями РС-1,    РС-2,    размером 500 мм,    количество 4    шт.;</w:t>
        <w:br/>
        <w:t>-    позиция 93:    профили – холодногнутые из оцинкованной стали толщиной 0,5-0,55    мм,    сумма размеров равная ширине исходной заготовки 101-150    мм,    количество 0,0064т.</w:t>
        <w:br/>
        <w:t>При этом количественные показатели относятся ко всей позиции,    не конкретизированы потребности заказчика в трубах определенной марки,    типа крепления раковины или профиля с различной толщиной стали.</w:t>
        <w:br/>
        <w:t>В первой части аукционной заявки участника размещения заказа под порядковым номером 2    указано,    в том числе,    по рассматриваемым позициям:</w:t>
        <w:br/>
        <w:t>-    позиция 76:    трубы – стальные бесшовные,    горячедеформированные со снятой фаской из стали марок 25,    наружным диаметром 89    мм,    толщина стенки 4    мм;</w:t>
        <w:br/>
        <w:t>-    позиция 77:    трубы – стальные бесшовные,    горячедеформированные со снятой фаской из стали марок 25,    наружным диаметром 102    мм толщина стенки 4    мм;</w:t>
        <w:br/>
        <w:t>-    позиция 80:    раковины – стальные эмалированные с отъемной спинкой с приваренным выпуском с креплениями РС-2,    размером 500 мм;</w:t>
        <w:br/>
        <w:t>-    позиция 93:    профили – холодногнутые из оцинкованной стали толщиной 0,5-0,55    мм,    сумма размеров равная ширине исходной заготовки 150    мм.</w:t>
        <w:br/>
        <w:t>Комиссия антимонопольного органа считает,    что отклонение комиссией уполномоченного органа участника размещения заказа № 2    по позициям 76,    77    и 80    неправомерно.</w:t>
        <w:br/>
        <w:t>Представитель уполномоченного органа пояснила,    что заказчику требуется три марки стали – и 15    и 20    и 25.</w:t>
        <w:br/>
        <w:t>При этом определить потребности заказчика труб каждой из указанной марки стали,    способов крепления раковин невозможно.</w:t>
        <w:br/>
        <w:t>Таким образом,    участник размещения заказ под порядковым номером 2    по позициям 76,    77    и 80    отклонен аукционной комиссией уполномоченного органа неправомерно.    Тем не менее участник подлежит отклонению по позиции 93,    поскольку не предложил конкретные характеристики толщины профиля.</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w:t>
        <w:br/>
        <w:t>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Выявленные нарушения Закона о размещении заказов,    допущенные членами аукционной комиссии уполномоченного органа,    не повлияли на результаты данного размещения заказа.</w:t>
        <w:br/>
        <w:t>На основании вышеизложенного и руководствуясь положениями части 5    статьи 17,    пункта 3)    части 4    статьи 41.8    и частей 1    и 4    статьи 41.9    Закона о размещении заказов,    частей 3.25    и 3.32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Признать жалобу № 126    ООО «Пирамида» на действия аукционной комиссии уполномоченного органа – Государственного комитета по размещению государственных заказов Республики Хакасия при размещении заказа на выполнение работ по капитальному ремонту ГБОУ Республики Хакасия для детей – сирот и детей,    оставшихся без попечения родителей «Черногорская специальная (коррекционная школа-интернат» путем проведения открытого аукциона в электронной форме № ЭА/12-000891    (заказ № 0380200000112000893)    необоснованной.</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О.В.    Широкова</w:t>
        <w:br/>
        <w:t> </w:t>
        <w:br/>
        <w:t>Члены комиссии:</w:t>
        <w:br/>
        <w:t> </w:t>
        <w:br/>
        <w:t>М.Г.    Кирьян</w:t>
        <w:br/>
        <w:t> </w:t>
        <w:br/>
        <w:t> </w:t>
        <w:br/>
        <w:t>А.С.    Рыбин</w:t>
        <w:br/>
        <w:t> </w:t>
        <w:br/>
        <w:t> </w:t>
        <w:br/>
        <w:t>А.А.    Алехина</w:t>
        <w:br/>
        <w:t> </w:t>
        <w:br/>
      </w:r>
    </w:p>
    <w:p>
      <w:pPr>
        <w:pStyle w:val="Normal"/>
        <w:bidi w:val="0"/>
        <w:jc w:val="left"/>
        <w:rPr/>
      </w:pPr>
      <w:r>
        <w:rPr>
          <w:rFonts w:ascii="Times New Roman" w:hAnsi="Times New Roman"/>
          <w:b/>
          <w:sz w:val="24"/>
        </w:rPr>
        <w:t>2012-07-17    08: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