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Компания «Информационные технологии» признан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.07.2012    года комиссией Управления Федеральной службы по Республике Хакасия рассмотрена жалоба ООО «Компания «Информационные технологии» на действия аукционной комиссии уполномоченного органа – Государственного комитета по размещению государственных заказов Республики Хакасия при размещении заказа на выполнение работ по ремонту электропроводки в ГБОУ РХ для детей-сирот и детей,    оставшихся без попечения родителей «Аскизская специальная (коррекционная)    школа-интернат путем проведения открытого аукциона в электронной форме № ЭА/12-001042    (заказ № 0380200000112001045),    в которой заявитель считал,    что его необоснованно отклонили по результатам рассмотрения первых частей заявок по причине того,    что первая часть заявки не содержит сведений о конкретных показателях,    соответствующих требованиям документации об открытом аукционе,    а именно по позиции «Щит».</w:t>
        <w:br/>
        <w:t>По результатам рассмотрения жалобы и проведения внеплановой проверки комиссией антимонопольного органа принято решение признать жалобу необоснованной,    так как ООО «Компания «Информационные технологии» в первой части своей аукционной заявки указало «масса щитка до 6    кг»,    то есть характеристика товара со словами «до» является не конкрет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4    0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