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рассмотрении жалобы ООО «ДСУ «Сервис» осознало – все аукционы разны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7.2012    г.     комиссией Хакасского УФАС России рассмотрена жалоба ООО «ДСУ «Сервис» на действия аукционной комиссии Государственного комитета по размещению государственных заказов РХ при проведении открытого аукциона в электронной форме на выполнение работ по реконструкции автодороги Усть-Чуль-Верхняя Тея на участке Усть-Чуль-Отты в Аскизском районе РХ (заказ № 0380200000112000944).</w:t>
        <w:br/>
        <w:t>В своей жалобе заявитель указывает,    что аукционная комиссия комитета неправомерно отказала обществу в допуске к участию в торгах по причине непредставления сведений,    указанных в техническом задании аукционной документации.    Общество полагает,    что одного согласия на исполнение контракта на условиях аукционной документации достаточно для представления в составе первой части заявки.</w:t>
        <w:br/>
        <w:t>Участник размещения заказа указал что по некоторым аукционам,    проводимым комитетом,  его заявка с единственным согласием допускается к участию в торгах.    Причина отказа в допуске по данному аукциону ему не понятна.</w:t>
        <w:br/>
        <w:t>В ходе рассмотрения жалобы установлено,    что аукцион объявлен на выполнение работ с использованием материалов.    Поэтому согласно законодательству РФ с учетом того,    что комитет не указал в техническом задании товарный знак используемых материалов и по некоторым материалам указаны предельные характеристики,    участник размещения заказа должен был приложить к первой части заявки сведения об используемых материалах с конкретными показателями,    соответствующими значениям,    указанным в документации.</w:t>
        <w:br/>
        <w:t>В результате рассмотрения жалобы он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