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рно-Алтайске состоялось I    заседание Совета руководителей территориальных органов ФАС России в СФ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8    июля 2012    года в г.Горно-Алтайск состоялось первое в текущем году заседание Совета руководителей территориальных органов ФАС России в Сибирском Федеральном округе.</w:t>
        <w:br/>
        <w:t> </w:t>
        <w:br/>
        <w:t>Напомним,    Совет руководителей территориальных органов Федеральной антимонопольной службы (далее -    Совет)    в федеральном округе действует с 2011    года и является совещательным органом,    цель которого -    обмен мнениями и выработка единого подхода при принятии решений по актуальным вопросам деятельности антимонопольных органов.</w:t>
        <w:br/>
        <w:br/>
        <w:t>В повестку заседания были вынесены следующие вопросы:</w:t>
        <w:br/>
        <w:t>Проблемы антимонопольного контроля при рассмотрении обращений по увеличению тарифов,    в т.ч.    на передачу тепловой энергии;Проблемы при осуществлении антимонопольного контроля в электроэнергетике;Практика взаимодействия с правоохранительными органами (МВД,    прокуратура,    ФСБ,    следственный комитет)    при осуществлении контрольных функций на товарных рынках,    организация совместных проверок,    обмен информацией. </w:t>
        <w:br/>
        <w:t>Участники заседания Совета активно обсуждали поднятые вопросы и делились опытом с коллегами из других территориальных органов ФАС России в Сибирском Федеральном округ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24    00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