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касское УФАС России усмотрело в действиях аудиторской организации признаки недобросовестной конкуренции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ля 2012    года Управлением Федеральной антимонопольной службы по Республике Хакасия (Хакасское УФАС России)    возбуждено дело в отношении ООО &lt;…&gt;    по признакам нарушения части 1    статьи 14    Федерального закона от 26    июля 2006    года № 135-ФЗ «О защите конкуренции»,    выразившегося в  предоставлении на участие в открытом конкурсе на право заключения муниципального контракта на оказание услуг по обязательному аудиту бухгалтерской отчетности муниципальных предприятий недостоверных сведений о соответствии ООО &lt;…&gt;,    его аудиторов требованиям,    установленным частью 1    статьи 3,    частью 1    статьи 4,     пунктом 2    части 2    статьи 18    Федерального закона № 307-⥫ от 30.12.2008    года  «Об аудиторской деятельности»,    что позволило обществу участвовать в вышеназванном открытом конкурсе и стать победителем по некоторым лотам.</w:t>
        <w:br/>
        <w:t>Рассмотрение дела назначено на 12    сентября 201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6    0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