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 134</w:t>
      </w:r>
      <w:r>
        <w:rPr>
          <w:rFonts w:ascii="Times New Roman" w:hAnsi="Times New Roman"/>
          <w:b w:val="false"/>
          <w:sz w:val="28"/>
        </w:rPr>
        <w:br/>
      </w:r>
    </w:p>
    <w:p>
      <w:pPr>
        <w:pStyle w:val="Normal"/>
        <w:bidi w:val="0"/>
        <w:jc w:val="left"/>
        <w:rPr/>
      </w:pPr>
      <w:r>
        <w:rPr>
          <w:rFonts w:ascii="Times New Roman" w:hAnsi="Times New Roman"/>
          <w:sz w:val="24"/>
        </w:rPr>
        <w:t>РЕШЕНИЕ</w:t>
        <w:br/>
        <w:t>по жалобе № 134</w:t>
        <w:br/>
        <w:t>26    июля 2012    года                                                                                      г.    Абакан</w:t>
        <w:br/>
        <w:t> </w:t>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w:t>
        <w:br/>
        <w:t>Широкова О.В.,    заместитель руководителя Управления Федеральной антимонопольной службы по Республике Хакасия;</w:t>
        <w:br/>
        <w:t>Члены комиссии:</w:t>
        <w:br/>
        <w:t>Кирьян М.Г.,    начальник отдела контроля размещения государственного заказа и антимонопольного контроля органов власти,</w:t>
        <w:br/>
        <w:t> </w:t>
        <w:br/>
        <w:t>Рыбин А.С.,    старший специалист 3    разряда отдела контроля размещения государственного заказа и антимонопольного контроля органов власти,</w:t>
        <w:br/>
        <w:t>при участии со стороны:</w:t>
        <w:br/>
        <w:t>1)уполномоченного органа – Государственного комитета по размещению государственных заказов Республики Хакасия:</w:t>
        <w:br/>
        <w:t>-    Гитера Александра Яковлевича  по доверенности от 10.01.2012    года № 1;</w:t>
        <w:br/>
        <w:t>2)ООО «Софт-Сервис»:</w:t>
        <w:br/>
        <w:t>-    Имихович Руслана Игоревича по доверенности от 24.07.2011    г.    б/н,</w:t>
        <w:br/>
        <w:t>в отсутствие представителя государственного заказчика – Министерства образования и науки,    уведомленного надлежащим образом о месте и времени рассмотрения жалобы,</w:t>
        <w:br/>
        <w:t>рассмотрев жалобу № 134    ООО «Софт-Сервис» на действия аукционной комиссии уполномоченного органа  – Государственного комитета по размещению государственных заказов Республики Хакасия при проведении открытого аукциона в электронной форме на  поставку компьютерной техники (заказ № 0380200000112000998),    заказчик – Министерство образования и науки Республики Хакасия,    и результаты проведения внеплановой проверки действий указанного уполномоченного органа и членов его аукционной комиссии,    содержащие признаки наруше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t> </w:t>
        <w:br/>
        <w:t>УСТАНОВИЛА:</w:t>
        <w:br/>
        <w:t> </w:t>
        <w:br/>
        <w:t>В адрес Управления Федеральной антимонопольной службы по Республике Хакасия 19.07.2012    г.    (вх.    № 2678)    поступила жалоба ООО «Софт-Сервис» на действия аукционной комиссии уполномоченного органа – Уполномоченному органу – Государственного комитета по размещению государственных заказов Республики Хакасия при проведении открытого аукциона в электронной форме на поставку компьютерной техники (заказ № 0380200000112000998),    заказчик – Министерство образования и науки Республики Хакасия.</w:t>
        <w:br/>
        <w:t>В своей жалобе заявитель указывает,    что аукционная комиссия комитета неправомерно отказа обществу в допуске к участию в торгах по причине непредставления конкретных показателей по позициям:    «Система охлаждения,    Уровень шума» (общество указало не более 27    дБ),    «Иное:    открытая операционная система» (общество указало – система семейства LINUX,     совместимая с поставляемым оборудованием),    «Год выпуска» (общество указало – не ранее 2011    г.).</w:t>
        <w:br/>
        <w:t>Таким образом,    Заявитель полагает,    что его заявка содержит полный перечень информации по данным позициям.</w:t>
        <w:br/>
        <w:t>На основании изложенного,    податель жалобы просит отменить решение аукционной комиссии по отказу ООО «Софт-Сервис» в допуске к участию в торгах.</w:t>
        <w:br/>
        <w:t>Присутствующий на рассмотрении жалобы представитель ООО «Софт-Сервис» Имихович Р.И.     устно подтвердил согласие с доводами,    изложенными в жалобе,    и добавил следующее.</w:t>
        <w:br/>
        <w:t>Система охлаждения работает с различным уровнем шума,    максимальный уровень -    27    дБ,    что и было предложено участником.    В случае указания максимального значения – поставщик не соблюдает требования к процессору – наличие технологии термоконтроля и наличие энергосберегающей технологии.</w:t>
        <w:br/>
        <w:t>Обществу известно,    что открытая операционная система  LINUX    имеет множество дистрибутивов,    все из них соответствуют к поставке в рамках данного размещения.    Выбор такого дистрибутива общество оставляет за заказчиком.</w:t>
        <w:br/>
        <w:t>По году выпуска общество поясняет,    что оборудование состоит из различных комплектующих,    которые могут быть изготовлены как в 2011,    так и в 2012    г.,    но не ранее 2011    г.,    как того требует документация.</w:t>
        <w:br/>
        <w:t>На рассмотрение жалобы не представлены письменные пояснения уполномоченного органа – Государственного комитета по размещению государственных заказов Республики Хакасия.</w:t>
        <w:br/>
        <w:t>Присутствующий на рассмотрении жалобы представитель комитета Гитер А.Я.    выразил несогласие с доводами жалобы в полном объеме по следующим основаниям.</w:t>
        <w:br/>
        <w:t>В соответствии с положениями части 4    статьи 41.8    Закона о размещении заказов и пунктом 3.2    «Требования к заявке и документам,    входящим в состав заявки на участие в аукционе» Документации об аукционе при размещении заказа на поставку товара первая часть заявки на участие в аукционе должна содержать конкретные показатели,    соответствующие значениям,    установленным в аукционной документации.</w:t>
        <w:br/>
        <w:t>В первой частью заявки ООО  «Софт-Сервис» отсутствуют конкретные показатели товара по позициям:  «Система охлаждения,    Уровень шума»,    «Иное:    открытая операционная система»,    «Год выпуска».</w:t>
        <w:br/>
        <w:t>Т.о.    первая часть заявки общества не соответствует требованиям законодательства и документации,    отклонена правомерно.</w:t>
        <w:br/>
        <w:t>Поэтому комитет просит в удовлетворении жалобы отказать.</w:t>
        <w:br/>
        <w:t>Комиссия Управления Федеральной антимонопольной службы по Республике Хакасия установила,    что все истребованные у уполномоченного органа,    его аукционной комиссии и государственного заказчика документы и информация о размещении вышеуказанного заказа представлены на рассмотрение жалобы в полном объеме,    кроме информации о должностном лице уполномоченного органа.    В результате анализа и оценки информации и документов в рамках рассмотрения жалобы № 134    ООО «Софт-Сервис» по существу комиссия пришла к следующим выводам.</w:t>
        <w:br/>
        <w:t>20.06.2012    г.    на официальном сайте РФ для размещения информации о размещении заказов http://zakupki.gov.ru    и на Электронной торговой площадке ООО «РТС-тендер» размещена информация (Извещение,    Документация об аукционе)    о проведении открытого аукциона в электронной форме на поставку компьютерной техники (заказ № 0380200000112000998).     Начальная (максимальная)    цена контракта составляет 3,85    рублей.    Источник финансирования – республиканский бюджет.    Государственным заказчиком является Министерство образования и науки Республики Хакасия,    уполномоченным органом -    Государственный комитет по размещению государственных заказов Республики Хакасия,    действующий на основании Постановления Правительства РХ от 12.05.2009    № 146,    утвердившего Порядок взаимодействия государственных заказчиков и Государственного комитета по размещению государственных заказов Республики Хакасия.</w:t>
        <w:br/>
        <w:t>Согласно подпункту а)    пункта 1)    части 1    Раздела III    данного Порядка комитет на основании заявки заказчика разрабатывает и утверждает аукционную документацию.</w:t>
        <w:br/>
        <w:t>Согласно подпункта г)    пункта 1)    части 2    Раздела III    данного Порядка комитет размещает протоколы,    составленные в ходе размещения заказа,  на портале государственных закупок.</w:t>
        <w:br/>
        <w:t>В соответствии с положениями части 3    статьи 41.8    Закона о размещении заказов заявка на участие в открытом аукционе в электронной форме состоит из двух частей.</w:t>
        <w:br/>
        <w:t>Пунктом 1)    части 4    статьи 41.8    Закона о размещении заказов установлено,    что первая часть заявки на участие в открытом аукционе в электронной форме должна содержать указанные в одном из следующих подпунктов сведения:</w:t>
        <w:br/>
        <w:t>при размещении заказа на поставку товара:</w:t>
        <w:b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b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br/>
        <w:t>Частью 1    статьи 41.9    Закона о размещении заказов установлено,    что аукционная комиссия проверяет первые части заявок на участие в открытом аукционе в электронной форме,    содержащие предусмотренные частью 4    статьи 41.8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br/>
        <w:t>Согласно части 4    статьи 41.9    Закона о размещении заказов участник размещения заказа не допускается к участию в открытом аукционе в электронной форме в случае:</w:t>
        <w:br/>
        <w:t>1)    непредоставления сведений,    предусмотренных частью 4    статьи 41.8    настоящего Федерального закона,    или предоставления недостоверных сведений;</w:t>
        <w:br/>
        <w:t>2)    несоответствия сведений,    предусмотренных частью 4    статьи 41.8    настоящего Федерального закона,    требованиям документации об открытом аукционе в электронной форме.</w:t>
        <w:br/>
        <w:t>Сведения о характеристиках товара,    требуемого к поставке,    указаны в Части III    Техническое задание Документации об аукционе (открытый аукцион в электронной форме)    «Право заключения государственного контракта на поставку компьютерной техники»,    утв.    и.о.    председателя Государственного комитета по размещению государственных заказов Республики Хакасия Мелузовой И.Л.:</w:t>
        <w:br/>
        <w:t>«Перечень поставляемой техники</w:t>
        <w:br/>
        <w:t>№</w:t>
        <w:br/>
        <w:t>Наименование</w:t>
        <w:br/>
        <w:t>Количество</w:t>
        <w:br/>
        <w:t>1</w:t>
        <w:br/>
        <w:t>Компьютер</w:t>
        <w:br/>
        <w:t>141</w:t>
        <w:br/>
        <w:t>2</w:t>
        <w:br/>
        <w:t>Ноутбук</w:t>
        <w:br/>
        <w:t>16</w:t>
        <w:br/>
        <w:t> </w:t>
        <w:br/>
        <w:t>Технические характеристики компьютера:</w:t>
        <w:br/>
        <w:t>Наименование</w:t>
        <w:br/>
        <w:t>Характеристики</w:t>
        <w:br/>
        <w:t>Процессор</w:t>
        <w:br/>
        <w:t>Количество ядер не менее 2.</w:t>
        <w:br/>
        <w:t>Частота процессора не менее 2,8    ГГц.</w:t>
        <w:br/>
        <w:t>Объем кэш-памяти не менее 3    Мб.</w:t>
        <w:br/>
        <w:t>Поддержка технологии виртуализации.</w:t>
        <w:br/>
        <w:t>Поддержка инструкций SSE2,    SSE3,    SSE4.</w:t>
        <w:br/>
        <w:t>Поддержка  64-разрядных приложений.</w:t>
        <w:br/>
        <w:t>Наличие технологии защиты системы от программных ошибок.</w:t>
        <w:br/>
        <w:t>Наличие технологии термоконтроля.</w:t>
        <w:br/>
        <w:t>Наличие энергосберегающей технологии.</w:t>
        <w:br/>
        <w:t>Материнская плата</w:t>
        <w:br/>
        <w:t>Поддержка многоядерных процессоров.</w:t>
        <w:br/>
        <w:t>Количество слотов памяти не менее 2.</w:t>
        <w:br/>
        <w:t>Максимальный объем памяти не менее 8    Гб.</w:t>
        <w:br/>
        <w:t>Количество разъемов SATA    не менее 4.</w:t>
        <w:br/>
        <w:t>Звук 5.1ch    или 7.1ch.</w:t>
        <w:br/>
        <w:t>Слоты расширения:</w:t>
        <w:br/>
        <w:t>-    не менее 1    PCI-Ex16;</w:t>
        <w:br/>
        <w:t>-    не менее 1    PCI-Ex1;</w:t>
        <w:br/>
        <w:t>-    не менее 1    PCI.</w:t>
        <w:br/>
        <w:t>Сетевой контроллер с пропускной способностью не менее 1Гбит/с.</w:t>
        <w:br/>
        <w:t>Не менее 6    разъемов USB.</w:t>
        <w:br/>
        <w:t>Не менее 1    разъема PS/2.</w:t>
        <w:br/>
        <w:t>Выход VGA    (D-sub)</w:t>
        <w:br/>
        <w:t>Выход для микрофона,    колонок.</w:t>
        <w:br/>
        <w:t>Наличие внутренних разъемов:</w:t>
        <w:br/>
        <w:t>не менее 1    x    COM</w:t>
        <w:br/>
        <w:t>Оперативная память</w:t>
        <w:br/>
        <w:t>DDR3    объемом не менее 4096    Мб.</w:t>
        <w:br/>
        <w:t>Частота памяти не менее 1333    МГц</w:t>
        <w:br/>
        <w:t>Устройства хранения данных</w:t>
        <w:br/>
        <w:t>Жесткий диск объемом не менее 320    Гб.</w:t>
        <w:br/>
        <w:t>Интерфейс SATA</w:t>
        <w:br/>
        <w:t>Форм-фактор ,5”.</w:t>
        <w:br/>
        <w:t>Объем буферной памяти не менее 8    Мб.</w:t>
        <w:br/>
        <w:t>Скорость вращения шпинделя – не менее 7200    об/минуту.</w:t>
        <w:br/>
        <w:t>Оптический привод DVD-RW</w:t>
        <w:br/>
        <w:t>Блок питания</w:t>
        <w:br/>
        <w:t>Мощностью не менее 400W.</w:t>
        <w:br/>
        <w:t>Охлаждение блока питания:    1    вентилятор:    120    x    120    мм (на нижней стенке).</w:t>
        <w:br/>
        <w:t>Графическая система</w:t>
        <w:br/>
        <w:t>Тип графического контроллера встроенный с объемом видеопамяти не менее 512    Мб.</w:t>
        <w:br/>
        <w:t>Корпус</w:t>
        <w:br/>
        <w:t>Вес не более 6    кг.</w:t>
        <w:br/>
        <w:t>Не менее 2    USB    разъема на лицевой панели.</w:t>
        <w:br/>
        <w:t>Разъем для наушников,    микрофона на лицевой панели.</w:t>
        <w:br/>
        <w:t>Число отсеков:</w:t>
        <w:br/>
        <w:t>-    внешних 3.5"    – не менее 1;</w:t>
        <w:br/>
        <w:t>-    внешние 5.25"    – не менее 1;</w:t>
        <w:br/>
        <w:t>-    внутренние 3.5"    – не менее 2.</w:t>
        <w:br/>
        <w:t>Система охлаждения</w:t>
        <w:br/>
        <w:t xml:space="preserve">Совместимая с процессором,    активная </w:t>
        <w:br/>
        <w:t>Уровень шума не более 30    дБ.</w:t>
        <w:br/>
        <w:t>Клавиатура</w:t>
        <w:br/>
        <w:t>Интерфейс подключения PS/2    или USB.    Тип мембранная.    Количество клавиш не менее 101/102.</w:t>
        <w:br/>
        <w:t>Раскладка кириллица – Windows.</w:t>
        <w:br/>
        <w:t>Мышь</w:t>
        <w:br/>
        <w:t>Органы управления -    не менее 2    клавиш и 1    колесо прокрутки.    Разрешение оптического сенсора не менее 800    dpi.</w:t>
        <w:br/>
        <w:t>Тип оптическая.</w:t>
        <w:br/>
        <w:t>Монитор</w:t>
        <w:br/>
        <w:t>Диагональ экрана не менее 20".</w:t>
        <w:br/>
        <w:t>Тип ЖК-матрицы TFT.</w:t>
        <w:br/>
        <w:t>Разрешение не менее 1600x900.</w:t>
        <w:br/>
        <w:t>Яркость не менее 250    кд/⩚.</w:t>
        <w:br/>
        <w:t>Контрастность не менее 1000:1.</w:t>
        <w:br/>
        <w:t>Динамическая контрастность не менее 10000:1.</w:t>
        <w:br/>
        <w:t>Время отклика не более 5    мс.</w:t>
        <w:br/>
        <w:t>Область обзора по горизонтали не менее 170°.</w:t>
        <w:br/>
        <w:t>Область обзора по вертикали не менее 160°.</w:t>
        <w:br/>
        <w:t>Количество цветов не менее 16.7    млн.</w:t>
        <w:br/>
        <w:t>Входы VGA    (D-Sub).</w:t>
        <w:br/>
        <w:t>Блок питания – встроенный.</w:t>
        <w:br/>
        <w:t>Иное</w:t>
        <w:br/>
        <w:t>Наличие носителя с драйверами к компонентам ПК.</w:t>
        <w:br/>
        <w:t>Должны быть предустановлены 2    операционные системы,    выбор которых может быть произведен при включении компьютера:</w:t>
        <w:br/>
        <w:t>лицензионная операционная система,    позволяющая запускать windows-совместимые приложения без использования эмуляторов (и подобного ПО)    и альтернативных реализаций базовых функций интерфейсов операционных систем с возможностью подключения и полнофункциональной работы в windows-домене;открытая операционная система семейства LINUX,    совместимая с поставляемым оборудованием.В комплекте с ПК должно быть поставлено (а так же предустановлено и настроено)    ПО резервного копирования и восстановления ОС,    реализующее следующие функции:</w:t>
        <w:br/>
        <w:t>возможность загрузки ПО восстановления с жесткого диска при потере работоспособности (невозможности загрузки)    ОС;размещение резервных копий на скрытом разделе жесткого диска,    не доступном для установленной ОС;возможность установить пароль на операции восстановления из базового и дифференциального архива;однократное создание базового образа системного раздела,    включая все предустановленное специализированное ПО заказчика только при производстве ПК;возможность создания конечным пользователем только дифференциальной копии системного раздела для резервирования дополнительно устанавливаемого ПО;возможность переноса архивов (как базового,    так и дифференциального)    из бэкап-капсулы на CD/DVD/BD    диск;отсутствие возможности перезаписи конечным пользователем (включая администраторов ПК)    базового образа системного раздела,    созданного при производстве ПК;возможность восстановления системного раздела по выбору пользователя как из базового архива,    так и из дифференциальной копии;обеспечение сохранности (неизменности)    данных,    хранимых на остальных разделах жесткого диска,    при операциях восстановления системного раздела;вывод S.M.A.R.T.    параметров отдельным диалогом в конце успешного окончания операции дифференциального копирования.Технические характеристики ноутбука:</w:t>
        <w:br/>
        <w:t>Наименование</w:t>
        <w:br/>
        <w:t>Характеристики</w:t>
        <w:br/>
        <w:t>Экран</w:t>
        <w:br/>
        <w:t>Диагональ экрана не менее 15,6    дюймов.</w:t>
        <w:br/>
        <w:t>Разрешение экрана не менее 1366x768</w:t>
        <w:br/>
        <w:t>Процессор</w:t>
        <w:br/>
        <w:t>Не менее 2    ядер с тактовой частотой не менее 2100    МГц.</w:t>
        <w:br/>
        <w:t>Объем кэш-памяти не менее 3    Мб.</w:t>
        <w:br/>
        <w:t>Поддержка технологии виртуализации.</w:t>
        <w:br/>
        <w:t>Поддержка инструкций SSE4.x.</w:t>
        <w:br/>
        <w:t>Поддержка  64-разрядных приложений.</w:t>
        <w:br/>
        <w:t>Наличие технологии защиты системы от программных ошибок.</w:t>
        <w:br/>
        <w:t>Наличие технологии термоконтроля.</w:t>
        <w:br/>
        <w:t>Наличие энергосберегающей технологии.</w:t>
        <w:br/>
        <w:t>Оперативная память</w:t>
        <w:br/>
        <w:t>DDR3    объемом не менее 4    Гб.</w:t>
        <w:br/>
        <w:t>Частота памяти не менее 1333    МГц.</w:t>
        <w:br/>
        <w:t>Устройства хранения данных</w:t>
        <w:br/>
        <w:t>Жесткий диск с интерфейсом SATA    объемом не менее 320    Гб с кэшем не менее 8Мб.</w:t>
        <w:br/>
        <w:t>Оптический привод DVD-RW    (тип – внутренний).</w:t>
        <w:br/>
        <w:t>Графическая система</w:t>
        <w:br/>
        <w:t>Интегрированный графический HD  контроллер с размером памяти не менее 512    Мб.</w:t>
        <w:br/>
        <w:t>Устройства ввода</w:t>
        <w:br/>
        <w:t>Встроенная клавиатура.</w:t>
        <w:br/>
        <w:t>Встроенная сенсорная панель с не менее 2    клавишами управления.</w:t>
        <w:br/>
        <w:t>Встроенное оборудование</w:t>
        <w:br/>
        <w:t>Wi-Fi.</w:t>
        <w:br/>
        <w:t>Bluetooth.</w:t>
        <w:br/>
        <w:t>Адаптер LAN    со скоростью передачи не менее 1000    Мбит/с.</w:t>
        <w:br/>
        <w:t>Наличие вебкамеры.</w:t>
        <w:br/>
        <w:t>Устройство для чтения карт памяти.</w:t>
        <w:br/>
        <w:t>Звук</w:t>
        <w:br/>
        <w:t>Поддержка звука высокой четкости.</w:t>
        <w:br/>
        <w:t>Встроенный микрофон.</w:t>
        <w:br/>
        <w:t>Встроенные динамики.</w:t>
        <w:br/>
        <w:t>Система питания</w:t>
        <w:br/>
        <w:t>Li-Ion    аккумулятор.</w:t>
        <w:br/>
        <w:t>Емкость аккумулятора</w:t>
        <w:br/>
        <w:t>Не менее 4000    мАч.</w:t>
        <w:br/>
        <w:t>Слоты расширения/интерфейсы</w:t>
        <w:br/>
        <w:t>Количество интерфейсов не менее 3    USB    портов.</w:t>
        <w:br/>
        <w:t>Выход VGA    (D-Sub).</w:t>
        <w:br/>
        <w:t>Вход микрофонный,    выход аудио/наушники.</w:t>
        <w:br/>
        <w:t>Сетевой разъем RJ    45.</w:t>
        <w:br/>
        <w:t>Комплектация</w:t>
        <w:br/>
        <w:t>Мышь с разрешением оптического сенсора не менее 700    dpi.</w:t>
        <w:br/>
        <w:t>Интерфейс – USB.</w:t>
        <w:br/>
        <w:t>Иное</w:t>
        <w:br/>
        <w:t>Вес не более 2,6кг.</w:t>
        <w:br/>
        <w:t>Наличие носителя с драйверами к компонентам ПК.</w:t>
        <w:br/>
        <w:t>Должны быть предустановлены 2    операционные системы,    выбор которых может быть произведен при включении ноутбука:</w:t>
        <w:br/>
        <w:t>лицензионная операционная система,    позволяющая запускать windows-совместимые приложения без использования эмуляторов (и подобного ПО)    и альтернативных реализаций базовых функций интерфейсов операционных систем с возможностью подключения и полнофункциональной работы в windows-домене;открытая операционная система семейства LINUX,    совместимая с поставляемым оборудованием.В комплекте с ноутбуком должно быть поставлено (а так же предустановлено и настроено)    ПО резервного копирования и восстановления ОС,    реализующее следующие функции:</w:t>
        <w:br/>
        <w:t>возможность загрузки ПО восстановления с жесткого диска при потере работоспособности (невозможности загрузки)    ОС;размещение резервных копий на скрытом разделе жесткого диска,    не доступном для установленной ОС;возможность установить пароль на операции восстановления из базового и дифференциального архива;однократное создание базового образа системного раздела,    включая все предустановленное специализированное ПО заказчика только при производстве ПК;возможность создания конечным пользователем только дифференциальной копии системного раздела для резервирования дополнительно устанавливаемого ПО;возможность переноса архивов (как базового,    так и дифференциального)    из бэкап-капсулы на CD/DVD/BD    диск;отсутствие возможности перезаписи конечным пользователем (включая администраторов ПК)    базового образа системного раздела,    созданного при производстве ПК;возможность восстановления системного раздела по выбору пользователя как из базового архива,    так и из дифференциальной копии;обеспечение сохранности (неизменности)    данных,    хранимых на остальных разделах жесткого диска,    при операциях восстановления системного раздела;вывод S.M.A.R.T.    параметров отдельным диалогом в конце успешного окончания операции дифференциального копирования.Требования к качеству товара</w:t>
        <w:br/>
        <w:t>Поставляемый товар должен соответствовать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Поставленный товар должен быть изготовлен в соответствии со стандартами и техническими условиями изготовителя.</w:t>
        <w:br/>
        <w:t>Товар должен поставляться в сборе,    готовый к подключению и работе.</w:t>
        <w:br/>
        <w:t>В комплект поставки оборудования и программного обеспечения должны входить установочные компакт-диски с лицензионным системным и прикладным программным обеспечением,    лицензии на данное программное обеспечение.    В комплект поставки оборудования должны входить установочные компакт-диски с комплектом драйверов,    необходимых для эксплуатации оборудования.</w:t>
        <w:br/>
        <w:t>Оборудование и поставляемое программное обеспечение должны быть совместимы.</w:t>
        <w:br/>
        <w:t>Системное и прикладное программное обеспечение должны быть локализованы,    то есть  иметь русскоязычный интерфейс.</w:t>
        <w:br/>
        <w:t>Дата выпуска оборудования  -    не  ранее 2011    года.    Оборудование не должно быть ранее находившимся в эксплуатации.    Оборудование должно поставлять в сборе,    готовое к подключению и работе».</w:t>
        <w:br/>
        <w:t>В подпункте 3.2.1.1.  пункта 3    «Подготовка заявки на участие в аукционе» Документации об аукционе указаны требования согласно пункту 1)    части 4    статьи 41.8    Закона о размещении заказов.</w:t>
        <w:br/>
        <w:t>На аукцион подано 9    заявок.</w:t>
        <w:br/>
        <w:t>В составе первой части аукционной заявки  ООО «Софт-Сервис» (заявка под номером 8)    по позициям:</w:t>
        <w:br/>
        <w:t>-    Система охлаждения – совместимая с процессором,    активная;    уровень шума не более 30    дБ;</w:t>
        <w:br/>
        <w:t>-    Иное – 2.открытая операционная система семейства LINUX,    совместимая с поставляемым оборудованием;</w:t>
        <w:br/>
        <w:t>-    Дата выпуска оборудования – не ранее 2011    года</w:t>
        <w:br/>
        <w:t>представлено следующее:</w:t>
        <w:br/>
        <w:t>-    Требования документации:    «Система охлаждения – совместимая с процессором,    активная;    уровень шума не более 30    дБ» -    предложение участника:    «Уровень шума не более 27    дБ»;</w:t>
        <w:br/>
        <w:t xml:space="preserve">-    Требование документации:    «Иное – 2.открытая операционная система семейства LINUX,    совместимая с поставляемым оборудованием» -    предложение участника:    </w:t>
      </w:r>
      <w:r>
        <w:rPr>
          <w:rFonts w:ascii="Times New Roman" w:hAnsi="Times New Roman"/>
          <w:sz w:val="24"/>
          <w:sz w:val="24"/>
          <w:rtl w:val="true"/>
        </w:rPr>
        <w:t>ڰ</w:t>
      </w:r>
      <w:r>
        <w:rPr>
          <w:rFonts w:ascii="Times New Roman" w:hAnsi="Times New Roman"/>
          <w:sz w:val="24"/>
        </w:rPr>
        <w:t>.открытая операционная система семейства LINUX,    совместимая с поставляемым оборудованием»;</w:t>
        <w:br/>
        <w:t>-    Требование документации:    «Дата выпуска оборудования – не ранее 2011    года» -    предложение участника:    «Дата выпуска оборудования – не ранее 2011    года»,</w:t>
        <w:br/>
        <w:t>что не является конкретными показателями предложенного товара.</w:t>
        <w:br/>
        <w:t>Т.о.    участник размещения заказа под номером 8    должен был указать конкретные показатели предлагаемого товара,    а именно предельный уровень шума,    дистрибутив операционной системы LINUX,    конкретный год выпуска оборудования,    чего не сделал.</w:t>
        <w:br/>
        <w:t>На основании изложенного аукционная комиссия комитета при проведении процедуры рассмотрения первых частей аукционных заявок правомерно согласно положений пункта 1)    части 4    статьи 41.9    Закона о размещении заказов отказала ООО «Софт-Сервис» в допуске к участию в торгах,    что подтверждается записью в Протоколе № 1    рассмотрения первых частей заявок от 17.07.2012    г.,    размещенном на официальном сайте.</w:t>
        <w:br/>
        <w:t>В результате рассмотрения жалобы № 134    ООО «Софт-Сервис» по существу доводы заявителя жалобы не нашли своего подтверждения,    что дает основание признать жалобу необоснованной.</w:t>
        <w:br/>
        <w:t>В соответствии с положениями части 3.25    Административного регламента ФАС России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далее – Административный регламент),    утвержденного Приказом ФАС России от 14.11.2007    года № 379,    комиссией антимонопольного органа при рассмотрении жалобы № 134    ООО «Софт-Сервис» также осуществлялась внеплановая проверка соблюдения законодательства РФ в сфере размещения заказов.    Эта проверка проводилась в соответствии с положениями части 5    статьи 17    Закона о размещении заказов.</w:t>
        <w:br/>
        <w:t>В результате проведения указанной проверки нарушений заказчиком и уполномоченным органом законодательства о размещении заказов не установлено.</w:t>
        <w:br/>
        <w:t>В соответствии с частью 5    статьи 17    Закона о размещении заказов,    частью 3.32    Административного регламента по результатам рассмотрения жалобы и проведения проверки принимается единое решение.</w:t>
        <w:br/>
        <w:t>На основании вышеизложенного и руководствуясь положениями части 3    статьи 41.8,    пункта 1)    части 4    статьи 41.8,    частями 1    и 4    статьи 41.9     Закона о размещении заказов,    комиссия Управления Федеральной антимонопольной службы по Республике Хакасия по контролю в сфере размещения заказов</w:t>
        <w:br/>
        <w:t> </w:t>
        <w:br/>
        <w:t>РЕШИЛА:</w:t>
        <w:br/>
        <w:t> </w:t>
        <w:br/>
        <w:t>Признать жалобу № 134    ООО «Софт-Сервис» на действия аукционной комиссии уполномоченного органа – Государственного комитета по размещению государственных заказов Республики Хакасия при размещении заказа на поставку компьютерной техники (заказ № 0380200000112000998),    заказчик – Министерство образования и науки Республики Хакасия необоснованной.</w:t>
        <w:br/>
        <w:t> </w:t>
        <w:br/>
        <w:t>Примечание:    решение,    принятое по результатам рассмотрения жалобы,    может быть обжаловано в Арбитражном суде Республики Хакасия в течение трех месяцев со дня его принятия.</w:t>
        <w:br/>
        <w:t> </w:t>
        <w:br/>
        <w:t>Председатель комиссии</w:t>
        <w:br/>
        <w:t>О.В.    Широкова</w:t>
        <w:br/>
        <w:t>Члены комиссии:</w:t>
        <w:br/>
        <w:t>М.Г.    Кирьян</w:t>
        <w:br/>
        <w:t> </w:t>
        <w:br/>
        <w:t>А.С.    Рыбин</w:t>
        <w:br/>
        <w:t> </w:t>
        <w:br/>
      </w:r>
    </w:p>
    <w:p>
      <w:pPr>
        <w:pStyle w:val="Normal"/>
        <w:bidi w:val="0"/>
        <w:jc w:val="left"/>
        <w:rPr/>
      </w:pPr>
      <w:r>
        <w:rPr>
          <w:rFonts w:ascii="Times New Roman" w:hAnsi="Times New Roman"/>
          <w:b/>
          <w:sz w:val="24"/>
        </w:rPr>
        <w:t>2012-07-26    07:3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