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прекращении дела об административном правонарушении № 28-А-12-АП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о прекращении дела об административном</w:t>
        <w:br/>
        <w:t xml:space="preserve">правонарушении № 28-А-12-АП  </w:t>
        <w:br/>
        <w:t> </w:t>
        <w:br/>
        <w:t>31    мая 2012    года                                                                                                         г.    Абакан</w:t>
        <w:br/>
        <w:t> </w:t>
        <w:br/>
        <w:t>         Я,    заместитель руководителя Управления Федеральной антимонопольной службы по Республике Хакасия (далее – Хакасского УФАС России)    Шалимов Петр Андреевич,    рассмотрев протокол и материалы дела № 28-А-12-АП об административном правонарушении,    возбужденного в отношении должностного лица – директора МУП «Тепловые сети» г.    Саяногорска,    квалифицируемого по статье 14.31    Кодекса Российской Федерации об административных правонарушениях (далее – КоАП РФ),</w:t>
        <w:br/>
        <w:t>в отсутствии «…» – надлежащим образом извещенного о месте и времени  рассмотрения дела.</w:t>
        <w:br/>
        <w:t> </w:t>
        <w:br/>
        <w:t>                                                    УСТАНОВИЛ:     </w:t>
        <w:br/>
        <w:t> </w:t>
        <w:br/>
        <w:t>         В Управление Федеральной антимонопольной службы по Республике Хакасия  (далее – Хакасское УФАС России)    26    мая 2011    года поступило заявление от ООО «Саяны» в отношении МУП «Тепловые сети» г.    Саяногорска по факту отказа последнего от заключения договора на отпуск тепловой энергии в горячей воде в целях обеспечения потребителей,    проживающих в многоквартирных домах г.    Саяногорска,    находящихся в управлении ООО «Саяны».</w:t>
        <w:br/>
        <w:t>         Согласно проведенному Хакасским УФАС России  предварительному анализу и оценке состояния конкурентной среды на товарном рынке услуг по поставке  тепловой энергии в горячей воде на локальной территории г.    Саяногорска у МУП «Тепловые сети» г.    Саяногорска,    имеются признаки доминирования на данном товарном рынке.</w:t>
        <w:br/>
        <w:t>В связи с вышеизложенным 22  июля 2011    года Хакасским УФАС России возбуждено дело № 28-А-11    в отношении МУП «Тепловые сети» г.    Саяногорска  по признакам нарушения части 1    статьи 10    Закона о защите конкуренции.</w:t>
        <w:br/>
        <w:t>В соответствии с частью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После возбуждения дела МУП «Тепловые сети» г.    Саяногорска добровольно устранило нарушение антимонопольного законодательства заключив 29.08.2011    года с ООО «Саяны» договор на поставку и пользование тепловой энергии  в горячей воде.</w:t>
        <w:br/>
        <w:t> года Хакасское УФАС России вынесло решение по данному делу:    1.    Признать положение,    занимаемое МУП «Тепловые сети» г.    Саяногорска на товарном рынке услуг по поставке тепловой энергии в горячей воде на локальной территории г.    Саяногорска,    доминирующим.    2.    Признать МУП «Тепловые сети» г.    Саяногорска нарушившим часть 1    стать Закона о защите конкуренции.    3.    В связи с добровольным устранением нарушения антимонопольного законодательства производство по делу прекратить.Указанное правонарушение образует состав административного правонарушения,    предусмотренного статьей  14.31    КоАП РФ.</w:t>
        <w:br/>
        <w:t>В соответствии со статьей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влечет наложение административного штрафа.</w:t>
        <w:br/>
        <w:t>Санкция статьи 14.31    КоАП РФ предусматривает в качестве субъекта административной ответственности как юридическое,    так и должностное лицо.</w:t>
        <w:br/>
        <w:t>«…»  на момент отказа от заключения договора на отпуск тепловой энергии в горячей воде находился в должности директора МУП «Тепловые сети» г.    Саяногорска,    следовательно в силу статьи 2.4    КоАП РФ несет административную ответственность как должностное лицо.    Согласно письма МУП «Тепловые сети» г.    Саяногорска от 07.10.2011    № 36    решением Арбитражного суда Республики Хакасия от 04.10.2011    по делу № -3597/2010    МУП «Тепловые сети» с 28.09.2011    признан несостоятельным (банкротом).    В отношении МУП «Тепловые сети» г.    Саяногорска открыто конкурсное производство.</w:t>
        <w:br/>
        <w:t>Согласно статьи 23.48    территориальные антимонопольные органы уполномочены рассматривать дела об административных правонарушениях,    предусмотренных статьей 14.31    КоАП РФ.</w:t>
        <w:br/>
        <w:t>Согласно части 1.2    статьи 28.1    КоАП РФ поводом к возбуждению дела об административном правонарушении,    предусмотренном статьей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br/>
        <w:t>5    апреля 2012    г.    в адрес Полуднева В.В.    было направлено уведомление о составлении протокола по статье 14.31    КоАП РФ,    получено 23.04.2012    г.    (согласно почтового уведомления о вручении № 48463722).</w:t>
        <w:br/>
        <w:t>16    мая 2012    г.    в отсутствии Полуднева В.В.    в отношении Валерия Владимировича,    был составлен протокол № 28-А-12-АП об административном правонарушении по статье 14.31    КоАП РФ. </w:t>
        <w:br/>
        <w:t>До рассмотрения дела от Полуднева В.    В.    поступило ходатайство о рассмотрении дела об административном правонарушении в его отсутствие.</w:t>
        <w:br/>
        <w:t>В ходе рассмотрения административного дела были изучены письменные пояснения МУП «Тепловые сети» г.    Саяногорска относительно события данного административного правонарушения. </w:t>
        <w:br/>
        <w:t>Из вышеуказанных пояснений следует,    что установить достоверно,    какую именно управляющую компанию выбрали собственники многоквартирных жилых домов из предоставленных документов фактически не представлялось возможным.    В связи с получением МУП «Тепловые сети» заявок от ООО «Саяны»,    ООО «Саянжилсервис»,    ООО «ЖЭУ Черемушки» на заключение договоров на поставку и пользование тепловой энергией в горячей воде на МКД и необходимостью внесения изменений в договора на поставку и пользование тепловой энергией в горячей воде № 861    от 11.03.2011    г.    в части исключения спорных домов из перечня,    МУП «Тепловые сети» в адрес ООО «Жилищный трест» был направлен запрос,    с просьбой подтвердить факт выхода данных домов из управления ООО «Жилищный трест» и направить заявку о внесении изменений в договор № 861    от 11.03.2010    г.    на поставку и пользование тепловой энергией в горячей воде.    Письмом исх.    № 1345    от 18.04.2011    г.    ООО «Жилищный трест» (полученное МУП «Тепловые сети» 19.04.2011г.)    сообщило об отсутствии оснований для внесения изменений в договор,    так как «...управление указанными многоквартирными домами с 01.01.2010г.    по настоящее время фактически осуществляет ООО «Жилищный трест».    Таким образом,    сложилась ситуация,    согласно которой невозможно было достоверно определить с какой именно управляющей компанией надлежит МУП «Тепловые сети» г.    Саяногорск заключить договор на поставку и пользование тепловой энергией в горячей воде,    поскольку в адрес предприятия одновременно было подано несколько заявок несколькими управляющими компаниями в отношении одинаковых МКД.    Отказ МУП «Тепловые сети» г.    Саяногорск был обоснован,    поскольку отсутствовало надлежащее расторжение договоров на управление МКД собственниками жилых помещений с первоначально созданной УК -    ООО «Жилищный трест»;    отсутствовала техническая документация у вновь созданной УК;    были нарушены условия ранее действующего договора на управление МКД с прежней УК;    не была подтверждена правомерность протоколов (решений)    общего собрания собственников МКД,    отражающие действительность голосования по вопросу передачи функций управления жилыми домами вновь созданной УК.    Как только неопределенность относительно того,    с какой УК надлежит заключить договор была устранена,    ровно как и все препятствия к такому заключению,    то договор на поставку и использование тепловой энергии в горячей воде с вновь созданными УК были заключены.    МУП «Тепловые сети» г.    Саяногорск полагает,    что на основании ст.    2.9.    КоАП МУП «Тепловые сети» г.    Саяногорск можно освободить от административной ответственности,    ограничившись устным замечанием,    поскольку оценивая обстоятельства данного конкретного дела,    можно отметить,    что вредных последствий от действий МУП «Тепловые сети» г.    Саяногорск не имеется,    договор на поставку и использование тепловой энергии в горячей воде с вновь избранной УК заключен,    существенная угроза охраняемым общественным отношениям отсутствует,    в связи с чем,    применение ст.    2.9.    КоАП возможно.    К данным выводам при аналогичных делах приходят и арбитражные суды (Постановление ФАС Восточно-    Сибирского округа от 03.12.2009    по делу № А 33-10701/2009).</w:t>
        <w:br/>
        <w:t>Рассмотрев пояснения МУП «Тепловые сети» г.    Саяногорска,    прихожу к выводу,    что 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Вина должностного лица – директора МУП «Тепловые сети» г.    Саяногорска Полуднева В.В.    заключается в том,    что у него имелась возможность не допускать нарушение антимонопольного законодательства,    но данным лицом не были приняты все зависящие от него меры по их соблюдению.</w:t>
        <w:br/>
        <w:t>Учитывая вышеизложенное,    считаю,    что состав административного правонарушения объективно подтверждается материалами дела.</w:t>
        <w:br/>
        <w:t>Лицо,    совершившее административное правонарушение:    должностное лицо на момент совершения правонарушения – директор муниципального унитарного предприятия «Тепловые сети» г.    Саяногорска Полуднев Валерий Владимирович.</w:t>
        <w:br/>
        <w:t>         Событие административного правонарушения:    отказ МУП «Тепловые сети» г.    Саяногорска от заключения договора  с ООО «Саяны» на отпуск тепловой энергии в горячей воде в целях обеспечения потребителей,    проживающих в многоквартирных домах Советского микрорайона № 2,    3,    4,    5,    6,    14,    17,    20,    26,    27,    29,    36    и  Ленинградского микрорайона №№ 19,    19а,    26а,    37    г.    Саяногорска,    находящихся в управлении ООО «Саяны».</w:t>
        <w:br/>
        <w:t>Место совершения административного правонарушения:    г.    Саяногорск.</w:t>
        <w:br/>
        <w:t>Время совершения административного правонарушения:    10.05.2011    г.</w:t>
        <w:br/>
        <w:t>Статья Кодекса РФ об административных правонарушениях:    статья 14.31.</w:t>
        <w:br/>
        <w:t>Возможность освобождения от административной ответственности при малозначительности совершенного административного правонарушения предусмотрена статьей 2.9    Кодекса Российской Федерации об административных правонарушениях,    согласно которой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ленум Высшего Арбитражного Суда Российской Федерации в пункте 18    постановления от 02.06.2004    № 10    «О некоторых вопросах,    возникших в судебной практике при рассмотрении дел об административных правонарушениях» разъяснил,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br/>
        <w:t>При рассмотрении дела № 28-А-11    Комиссией установлено,    что сложилась ситуация,    согласно которой было сложно достоверно определить с какой именно управляющей компанией надлежит МУП «Тепловые сети» г.    Саяногорска заключить договор на поставку и пользование тепловой энергией в горячей воде,    поскольку в адрес предприятия одновременно было подано несколько заявок несколькими управляющими компаниями в отношении одинаковых многоквартирных домов.    Однако договор энергоснабжения,    каким и является  договор на оказание услуг по теплоснабжению и горячему водоснабжению,    относится к публичным договорам,    в связи с этим МУП «Тепловые сети» г.    Саяногорска занимающее доминирующее положение на товарном рынке услуг по поставке тепловой энергии в горячей воде на локальной территории г.    Саяногорска,    обязано было заключить договор с ООО «Саяны».</w:t>
        <w:br/>
        <w:t>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br/>
        <w:t>         Учитывая,    что действия должностного лица – директора МУП «Тепловые сети» г.    Саяногорска Полуднева В.В.:    не повлекли существенной угрозы охраняемым общественным отношениям,    нарушение антимонопольного законодательства устранено,    ущерба хозяйствующим субъектам не выявлено,    отягчающие вину обстоятельства отсутствуют,    считаю возможным применить статью 2.9    Кодекса Российской Федерации об административных правонарушениях и объявить должностному лица – директору МУП «Тепловые сети» г.    Саяногорска Полудневу В.В устное замечание о недопустимости нарушения антимонопольного законодательства.</w:t>
        <w:br/>
        <w:t>В связи с изложенным,    считаю возможным применить статью 2.9    КоАП РФ и объявить должностному лицу – директору МУП «Тепловые сети» г.    Саяногорска Полудневу В.В устное замечание о недопустимости нарушения антимонопольного законодательства.</w:t>
        <w:br/>
        <w:t>На основании вышеизложенного и руководствуясь статьями 2.9,    28.9,  пунктом 1    статьи 29.9,    статьей 29.10    Кодекса Российской Федерации об административных правонарушениях,</w:t>
        <w:br/>
        <w:t> </w:t>
        <w:br/>
        <w:t>ПОСТАНОВИЛ:</w:t>
        <w:br/>
        <w:t>Производство по делу № 28-А-12-АП об административном правонарушении,    возбужденного в отношении должностного лица – директора МУП «Тепловые сети» г.    Саяногорска Полуднева В.В прекратить и ограничиться устным замечанием в связи с малозначительностью административного правонарушения.</w:t>
        <w:br/>
        <w:t> </w:t>
        <w:br/>
        <w:t> </w:t>
        <w:b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рбитражный суд Республики Хакасия в течение десяти суток со дня вручения или получения копии постановления.</w:t>
        <w:br/>
        <w:t> </w:t>
        <w:br/>
        <w:t>Заместитель </w:t>
        <w:br/>
        <w:t>руководителя управления                                                              П.    А.    Шалимов</w:t>
        <w:br/>
        <w:t> </w:t>
        <w:br/>
        <w:t> </w:t>
        <w:br/>
        <w:t> </w:t>
        <w:br/>
        <w:t> </w:t>
        <w:br/>
        <w:t> </w:t>
        <w:br/>
        <w:t> </w:t>
        <w:br/>
      </w:r>
    </w:p>
    <w:p>
      <w:pPr>
        <w:pStyle w:val="Normal"/>
        <w:bidi w:val="0"/>
        <w:jc w:val="left"/>
        <w:rPr/>
      </w:pPr>
      <w:r>
        <w:rPr>
          <w:rFonts w:ascii="Times New Roman" w:hAnsi="Times New Roman"/>
          <w:b/>
          <w:sz w:val="24"/>
        </w:rPr>
        <w:t>2012-05-31    05: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