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7-А-12    ,    П Р Е Д П И С А Н И Е по делу № 17-А-12</w:t>
      </w:r>
      <w:r>
        <w:rPr>
          <w:rFonts w:ascii="Times New Roman" w:hAnsi="Times New Roman"/>
          <w:b w:val="false"/>
          <w:sz w:val="28"/>
        </w:rPr>
        <w:br/>
      </w:r>
    </w:p>
    <w:p>
      <w:pPr>
        <w:pStyle w:val="Normal"/>
        <w:bidi w:val="0"/>
        <w:jc w:val="left"/>
        <w:rPr/>
      </w:pPr>
      <w:r>
        <w:rPr>
          <w:rFonts w:ascii="Times New Roman" w:hAnsi="Times New Roman"/>
          <w:sz w:val="24"/>
        </w:rPr>
        <w:t>РЕШЕНИЕ № 17-А-12</w:t>
        <w:br/>
        <w:t> </w:t>
        <w:br/>
        <w:t>                                                                                        г.    Абакан</w:t>
        <w:br/>
        <w:t> </w:t>
        <w:br/>
        <w:t>Резолютивная часть оглашена  24    апреля 2012    года</w:t>
        <w:br/>
        <w:t>В полном объеме решение изготовлено 5    мая 2012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Шалимов П.А.    – заместитель руководителя -    начальник отдела антимонопольного</w:t>
        <w:br/>
        <w:t>                                                           законодательства и рекламы (АЗР);</w:t>
        <w:br/>
        <w:t>Члены Комиссии:                            Андрюшкова И.А.    – главный специалист-</w:t>
        <w:br/>
        <w:t>                                                                    эксперт отдела АЗР;</w:t>
        <w:br/>
        <w:t>                                                           Лесниченко Н.    В.    – специалист -    эксперт  отдела АЗР;</w:t>
        <w:br/>
        <w:t>                                                           Северина Е.С.    – старший специалист 3</w:t>
        <w:br/>
        <w:t>                                                           разряда отдела АЗР;</w:t>
        <w:br/>
        <w:t>в присутствии представителя Министерства транспорта и дорожного хозяйства Республики Хакасия (далее – Минтранс Хакасии)    «…» (дов.    № 180-    781-АМ от 17.04.2012),    рассмотрев дело № 17-А-12    по признакам нарушения Министерства транспорта и дорожного хозяйства Республики Хакасия (далее Минтранс Хакасии)    (г.    Абакан,    ул.    Вяткина 3)    части 1    статьи 15    Федерального закона от 26.07.2006    № 135-ФЗ «О защите конкуренции» (далее Закон о защите конкуренции),</w:t>
        <w:br/>
        <w:t> </w:t>
        <w:br/>
        <w:t>УСТАНОВИЛА:</w:t>
        <w:br/>
        <w:t> </w:t>
        <w:br/>
        <w:t>         2    декабря 2011    в Управление Федеральной антимонопольной службы по Республике Хакасия (далее -    Хакасское УФАС России)    поступили материалы Прокуратуры Республики Хакасия по заявлению ООО «Транс и Компания» (далее – Общество)    о проведении проверки в отношении Минтранса Хакасии в части утверждения некоторым перевозчикам расписаний по межмуниципальным маршрутам без проведения конкурсных процедур.    Анализ представленных  и дополнительно истребованных от Минтранса Хакасии и Общества материалов послужили основанием для возбуждения дела № 1-А-12    в отношении Минтранса Хакасии по признакам нарушения части 1    статьи 15    Закона о защите конкуренции,    выразившегося в утверждении отдельным хозяйствующим субъектам – перевозчикам в 2009    – 2011    годах расписаний по межмуниципальным маршрутам без проведения конкурсных процедур.</w:t>
        <w:br/>
        <w:t>         По результатам рассмотрения дела № 1-А-12    Определением от 17.02.2012    года,    учитывая интересы заинтересованных лиц,    в соответствии со статьей 47.1    Закона о защите конкуренции,    несколько дел,    по которым имеется достаточно материалов и документов,  выделено в отдельное производство.</w:t>
        <w:br/>
        <w:t>2    марта 2012    года дело № 17-А-12    по признакам нарушения части 1    статьи 15    Закона о защите конкуренции,    выразившегося в утверждении индивидуальному предпринимателю «…» расписания по маршруту № 245    МТ Абакан – Саяногорск с 07.07.2011    г.    по 07.07.2013    г.    без проведения конкурсных процедур,    назначено к рассмотрению на 24    апреля 2012    года с привлечением ИП «….»  в качестве заинтересованного лица.</w:t>
        <w:br/>
        <w:t>На заседании комиссии представитель Минтранса Хакасии подтвердил доводы,    изложенные в письме от 02.04.2012    № 180-652-АЕ дополнительно пояснив,    что поскольку никто из иных перевозчиков не изъявил желания осуществлять перевозочную деятельность по указанным маршрутам,    Минтранс Хакасии в установленные сроки утвердил ИП «…» действующее расписание.</w:t>
        <w:br/>
        <w:t>ООО «Транс и Компания»,    надлежащим образом уведомленное о месте и времени рассмотрения дела,    на рассмотрение дела представителей не направил.</w:t>
        <w:br/>
        <w:t>Индивидуальный предприниматель «…» заявил ходатайство о рассмотрении дела № 17-А-12    в его отсутствие (письмо вх.    № 1394    от 24.04.2012).</w:t>
        <w:br/>
        <w:t>Исследовав материалы дела,    заслушав пояснения ответчика,    Комиссия пришла к следующим выводам.</w:t>
        <w:br/>
        <w:t>Нарушения антимонопольного законодательства рассматриваются на рынке межмуниципальных пассажирских перевозок автомобильным транс</w:t>
        <w:softHyphen/>
        <w:t>портом общего пользования.    Общероссийским классификатором продукции по видам экономической деятельности -    ОК 034-2007    данный вид деятельно</w:t>
        <w:softHyphen/>
        <w:t>сти обозначен как перевозки междугородные регулярные пассажирские авто</w:t>
        <w:softHyphen/>
        <w:t>бусами,    подчиняющиеся расписанию (код 60.21.41.110),    Общероссийским классификатор видов экономической деятельности -    ОК 029-2007    -    междуго</w:t>
        <w:softHyphen/>
        <w:t>родные автомобильные (автобусные)    пассажирские перевозки,    подчиняю</w:t>
        <w:softHyphen/>
        <w:t>щиеся расписанию код (60.21.13).    В договорах,    заключаемых между некото</w:t>
        <w:softHyphen/>
        <w:t>рыми перевозчиками и Министерством транспорта и дорожного хозяйства Республики Хакасия предметом договора является перевозка пассажиров и багажа маршрутными таксоматорами согласно расписанию движения,    кото</w:t>
        <w:softHyphen/>
        <w:t>рое после утверждения Министерством является неотъемлемой частью дого</w:t>
        <w:softHyphen/>
        <w:t>вора.    В то же время нормативными правовыми документами,    указанными ниже рынок обозначен как рынок межмуниципальных пассажирских перево</w:t>
        <w:softHyphen/>
        <w:t>зок автомобильным транспортом общего пользования.</w:t>
        <w:br/>
        <w:t>Географическими границами рынка,    в силу особенностей,    является -    маршрут,    который представляет локальный рынок.    Следует учитывать,    что распределение перевозчиков по маршрутам,    когда каждый маршрут закреп</w:t>
        <w:softHyphen/>
        <w:t>лен за конкретным перевозчиком,    и пассажир не имеет возможности выбрать других перевозчиков,    так как они работают на других маршрутах,    приводит к разделению рынка по территориальному принципу на ряд локальных моно</w:t>
        <w:softHyphen/>
        <w:t>польных рынков-маршрутов.</w:t>
        <w:br/>
        <w:t>Таким образом,    специфика транспортной инфраструктуры,    заключаю</w:t>
        <w:softHyphen/>
        <w:t>щаяся в том,    что конкуренция реально происходит на конкретных маршру</w:t>
        <w:softHyphen/>
        <w:t>тах.    Успех предпринимательской деятельности на этом рынке во многом за</w:t>
        <w:softHyphen/>
        <w:t>висит от того,    как происходит распределение перевозчиков по маршрутам.</w:t>
        <w:br/>
        <w:t>Рынок межмуниципальных пассажирских перевозок автомобильным транспортом общего пользования является высококонкурентным,    что подтверждается антимонопольной и арбитражной практикой рассмотрения дел в отношении Минтранса Хакасии в части несоблюдения требований по обеспечению конкуренции при входе хозяйствующих субъектов на данный товарный рынок.</w:t>
        <w:br/>
        <w:t>В целях обеспечения равнодоступности осуществления деятельности  пассажирских перевозок автомобильным транспортом общего пользования по межмуниципальным маршрутам Законом Республики Хакасия от 16.11.2009    № 126    -    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единственным  способом привлечения перевозчиков к выполнению регулярных  пассажирских перевозок определен открытый конкурс. </w:t>
        <w:br/>
        <w:t>Во исполнение реализации вышеназванного закона Постановлением Правительства Республики Хакасия от 13.07.2010    № 347    утверждено «Положение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далее – Положение).</w:t>
        <w:br/>
        <w:t>Пунктом 4.4    Положения Правительство Республики Хакасии обязало Минтранс Хакасии как заказчика пассажирских перевозок осуществлять привлечение перевозчиков для осуществления коммерческих пассажирских перевозок только на конкурсной основе.</w:t>
        <w:br/>
        <w:t>При этом пунктом 4.6    Положения детально определен порядок и сроки заключения договора заказчиком и перевозчиком по результатам конкурса,    а также установлена обязанность Минтранса Хакасии по окончании срока действия договора (расписания)    или в случае их досрочного расторжения объявления и проведения нового конкурса на право осуществления пассажирских перевозок по данному маршруту.</w:t>
        <w:br/>
        <w:t>Возможность утверждения перевозчику расписаний по межмуниципальным маршрутам  для осуществления временных пассажирских перевозок установлена пунктом 4.7    Положения,    а именно:</w:t>
        <w:br/>
      </w:r>
      <w:r>
        <w:rPr>
          <w:rFonts w:ascii="Times New Roman" w:hAnsi="Times New Roman"/>
          <w:sz w:val="24"/>
          <w:sz w:val="24"/>
          <w:rtl w:val="true"/>
        </w:rPr>
        <w:t>ڲ</w:t>
      </w:r>
      <w:r>
        <w:rPr>
          <w:rFonts w:ascii="Times New Roman" w:hAnsi="Times New Roman"/>
          <w:sz w:val="24"/>
          <w:rtl w:val="true"/>
        </w:rPr>
        <w:t>.</w:t>
      </w:r>
      <w:r>
        <w:rPr>
          <w:rFonts w:ascii="Times New Roman" w:hAnsi="Times New Roman"/>
          <w:sz w:val="24"/>
        </w:rPr>
        <w:t>7</w:t>
      </w:r>
      <w:r>
        <w:rPr>
          <w:rFonts w:ascii="Times New Roman" w:hAnsi="Times New Roman"/>
          <w:sz w:val="24"/>
        </w:rPr>
        <w:t>    Договор между заказчиком и перевозчиком на осуществление коммерческих пассажирских перевозок по маршрутам регулярных перевозок и линейным расписаниям без проведения конкурса (далее – временные пассажирские перевозки)    заключается в следующих случаях:</w:t>
        <w:br/>
        <w:t>если потребность в пассажирских перевозках по данным маршрутам регулярных перевозок обусловлена обстоятельствами,    носящими чрезвычайный характер (следствие действия непреодолимой силы);</w:t>
        <w:br/>
        <w:t>в случае неоказания перевозчиком услуг по перевозке пассажиров и багажа по данному маршруту и линейному расписанию в течении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w:t>
        <w:br/>
        <w:t>если признан конкурс  на осуществление пассажирских перевозок по данному маршруту и линейному расписанию несостоявшимся;</w:t>
        <w:br/>
        <w:t>в случае приостановления действия лицензии перевозчика,    обязанного осуществлять пассажирские перевозки по конкретному маршруту регулярных перевозок;</w:t>
        <w:br/>
        <w:t>если аннулирована лицензия перевозчика,    обязанного осуществлять пассажирские перевозки по конкретному маршруту регулярных перевозок.</w:t>
        <w:br/>
        <w:t>В случае,    установленных абзацем вторым и пятым настоящего пункта,    договор на осуществление временных пассажирских перевозок заключается на срок до устранения  (ликвидации)    обстоятельств чрезвычайного характера или возобновления действия лицензии.</w:t>
        <w:br/>
        <w:t>При возникновении обстоятельств,    указанных в абзацах третьем,    четвертом и шестом настоящего пункта,    заказчик пассажирских перевозок в течении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енного по результатам проведенного конкурса.</w:t>
        <w:br/>
        <w:t>Приглашение перевозчиков для осуществления временных пассажирских перевозок по маршруту регулярных перевозок и линейному расписанию осуществляется путем размещения заказчиком в средствах массовой информации соответствующего объявления с предложением перевозчикам дать письменное согласие на заключение договора на осуществление временных пассажирских перевозок.</w:t>
        <w:br/>
        <w:t>Одновременно заказчик вправе направит соответствующие письменные предложения для осуществления временных пассажирских перевозок по маршруту регулярных перевозок   и линейному расписанию всем перевозчикам,    состоящим в реестре перевозчиков…».</w:t>
        <w:br/>
        <w:t>Однако как следует из материалов,    представленных Минтрансом Хакасии и пояснений его представителей,    при утверждении расписания для «…» оснований для применения пункта 4.7    Положения не имелось и процедура утверждения временных расписаний не выполнялась.</w:t>
        <w:br/>
        <w:t>Из материалов дела усматривается,    что Министром транспорта и дорожного хозяйства РХ 6    июля 2011    года утверждено расписание индивидуальному предпринимателю «…»  по маршруту № 245    МТ «Абакан – Саяногорск» с 07.07.2011    г.    по 07.07.2013    г.    без проведения конкурсных процедур по заявке предпринимателя от 29.06.2011    года (вх № 180-Х-219    от 30.06.2011).</w:t>
        <w:br/>
        <w:t>Ссылку представителя Минтранса Хакасии на «Административный регламент представления государственной услуги «Утверждение расписания движения маршрутного автобуса  (маршрутного такси)    по межмуниципальным  междугородным и пригородным автобусным маршрутам,    относящимся к ведению Минтранса Хакасии»,    утвержденный Приказом Министерства транспорта и дорожного хозяйства Республики Хакасии в редакции от 27.06.2008    №П-73,    в части возможного проведения конкурса только при наличии нескольких предварительных заявлений от перевозчиков  Комиссия считает необоснованной,    поскольку данный ведомственный акт Минтранса Хакасии не соответствует как федеральному законодательству (часть 1    статьи 15    Закона о защите конкуренции),    так и  региональным законодательным актам,    регулирующим отношения в сфере организации пассажирских перевозок автомобильным транспортом общего пользования по межмуниципальным регулярным маршрутам (Закон Республики Хакасии от 26.11.2009    № 126    -    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Постановление Правительства Республики Хакасия от 13.07.2010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обязывающим привлекать перевозчиков для осуществления пассажирских перевозок автомобильным транспортом общего пользования по межмуниципальным маршрутам,    только по результатам открытого конкурса.</w:t>
        <w:br/>
        <w:t>Таким образом,    утверждение индивидуальному предпринимателю «….»  расписания по маршруту № 245    МТ «Абакан – Саяногорск» с 07.07.2011    г.    по 07.07.2013    г.    без проведения конкурсных процедур приводит к устранению конкуренции по входу перевозчиков на названный сегмент рынка межмуниципальных пассажирских перевозок в Республике Хакасия.</w:t>
        <w:br/>
        <w:t>На основании вышеизложенного,    Комиссия считает установленным нарушение Минтрансом Хакасии части 1    статьи 15    Закона о защите конкуренции,    запрещающей органам государственной власти субъектов Российской Федерации осуществлять  действия,    которые приводят или могут привести к недопущению,    ограничению,    устранении  конкуренции по входу перевозчиков на рынок межмуниципальных пассажирских перевозок в Республике Хакасия.</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w:t>
        <w:br/>
        <w:t> </w:t>
        <w:br/>
        <w:t>1.      Признать Министерство транспорта и дорожного хозяйства Республики Хакасия нарушившим часть 1    статьи 15    Федерального закона  от 26.07.2006    -ФЗ «О защите конкуренции»  в части утверждения индивидуальному предпринимателю «…» расписания по маршруту № 245    МТ «Абакан – Саяногорск» с 07.07.2011    г.    по 07.07.2013    г.    без проведения конкурсных процедур.</w:t>
        <w:br/>
        <w:t>2.      Выдать Министерству транспорта и дорожного хозяйства Республики Хакасия предписание:    прекратить нарушение антимонопольного законодательства,    для чего в  установленный действующим законодательством срок провести конкурсы на право осуществления перевозки пассажиров и багажа по маршруту № 245    МТ «Абакан – Саяногорск».</w:t>
        <w:br/>
        <w:t> </w:t>
        <w:br/>
        <w:t> </w:t>
        <w:br/>
        <w:t>Председатель комиссии:                                                        П.    А.    Шалимов</w:t>
        <w:br/>
        <w:t> </w:t>
        <w:br/>
        <w:t> </w:t>
        <w:br/>
        <w:t>Члены комиссии:                                                                    И.    А.    Андрюшкова</w:t>
        <w:br/>
        <w:t> </w:t>
        <w:br/>
        <w:t> </w:t>
        <w:br/>
        <w:t>                                                                                         Н.    В.    Лесниченко</w:t>
        <w:br/>
        <w:t> </w:t>
        <w:br/>
        <w:t> </w:t>
        <w:br/>
        <w:t>                                                                                         Е.    С.    Северина</w:t>
        <w:br/>
        <w:t> </w:t>
        <w:br/>
        <w:t>Решение может быть обжаловано в течение трех месяцев со дня его принятия в Арбитражный суд Республики Хакасия.</w:t>
        <w:br/>
        <w:t>П Р Е Д П И С А Н И Е</w:t>
        <w:br/>
        <w:t>по делу № 17-А-12</w:t>
        <w:br/>
        <w:t> </w:t>
        <w:br/>
        <w:t>5    мая 2012    года                                                                         г.    Абакан</w:t>
        <w:br/>
        <w:t> </w:t>
        <w:br/>
        <w:t> </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 </w:t>
        <w:br/>
        <w:t>Председатель комиссии</w:t>
        <w:br/>
        <w:t> </w:t>
        <w:br/>
        <w:t> </w:t>
        <w:br/>
        <w:t>Члены комиссии:             </w:t>
        <w:br/>
        <w:t> </w:t>
        <w:br/>
        <w:t>Шалимов П.А.    – заместитель руководителя управления -    начальник отдела антимонопольного</w:t>
        <w:br/>
        <w:t>законодательства и рекламы (АЗР);</w:t>
        <w:br/>
        <w:t>Андрюшкова И.А.    – главный специалист-эксперт</w:t>
        <w:br/>
        <w:t>отдела АЗР;</w:t>
        <w:br/>
        <w:t> </w:t>
        <w:br/>
        <w:t>Лесниченко Н.    В.    –специалист-эксперт отдела АЗР;</w:t>
        <w:br/>
        <w:t>Северина Е.С.    – старший специалист 3    разряда отдела АЗР;</w:t>
        <w:br/>
        <w:t> </w:t>
        <w:br/>
        <w:t>                Руководствуясь статьей 23,    частью 1    статьи 39,    частью 4    статьи 41,    статьей 50    Федерального закона от 26    июля 2006    года -ФЗ «О защите конкуренции» на основании своего Решения от 5    мая 2012    года по делу № 17-А-12    о нарушении Министерством транспорта и дорожного хозяйства Республики Хакасия (ул.    Вяткина,    3,    г.    Абакан,    655017)    части 1    статьи 15    Федерального закона от 26,07.2006    -ФЗ «О защите конкуренции»,</w:t>
        <w:br/>
        <w:t> </w:t>
        <w:br/>
        <w:t>ПРЕДПИСЫВАЕТ:</w:t>
        <w:br/>
        <w:t> </w:t>
        <w:br/>
        <w:t>Министерству транспорта и дорожного хозяйства Республики Хакасия  немедленно  прекратить нарушение части 1    статьи 15    Федерального закона от 26.07.2006    № 135-ФЗ «О защите конкуренции»,    выразившееся в утверждении индивидуальному предпринимателю «…»  расписания по маршруту № 245    МТ «Абакан – Саяногорск» с 07.07.2011    г.    по 07.07.2013    г.    без проведения конкурсных процедур,    а именно:</w:t>
        <w:br/>
        <w:t>по получении настоящего предписания в установленный действующим законодательством срок провести конкурс на право осуществления перевозок пассажиров и багажа по межмуниципальному маршруту №№ 245    МТ «Абакан – Саяногорск». </w:t>
        <w:br/>
        <w:t>О выполнении настоящего предписания сообщить в Хакасское УФАС России не позднее пяти дней со дня его выполнения. </w:t>
        <w:br/>
        <w:t> </w:t>
        <w:br/>
        <w:t>Председатель комиссии:                                                         П.А.Шалимов</w:t>
        <w:br/>
        <w:t> </w:t>
        <w:br/>
        <w:t> </w:t>
        <w:br/>
        <w:t>Члены комиссии:                                                           И.А.    Андрюшкова</w:t>
        <w:br/>
        <w:t> </w:t>
        <w:br/>
        <w:t> </w:t>
        <w:br/>
        <w:t>                                                                                           Н.    В.    Лесниченко</w:t>
        <w:br/>
        <w:t> </w:t>
        <w:br/>
        <w:t> </w:t>
        <w:br/>
        <w:t>Е.С.    Северина</w:t>
        <w:br/>
        <w:t> </w:t>
        <w:br/>
        <w:t> </w:t>
        <w:br/>
        <w:t> </w:t>
        <w:br/>
        <w:t>Предписание может быть обжаловано в течение трех месяцев со дня его выдачи.</w:t>
        <w:br/>
        <w:t> </w:t>
        <w:br/>
        <w:t>Примечание:</w:t>
        <w:br/>
        <w:t>За невыполнение в установленный срок законного предписания антимонопольного органа статьей 19.5    КоАП РФ установлена административная ответственность.</w:t>
        <w:br/>
        <w:t> </w:t>
        <w:br/>
        <w:t> </w:t>
        <w:br/>
        <w:t> </w:t>
        <w:br/>
      </w:r>
    </w:p>
    <w:p>
      <w:pPr>
        <w:pStyle w:val="Normal"/>
        <w:bidi w:val="0"/>
        <w:jc w:val="left"/>
        <w:rPr/>
      </w:pPr>
      <w:r>
        <w:rPr>
          <w:rFonts w:ascii="Times New Roman" w:hAnsi="Times New Roman"/>
          <w:b/>
          <w:sz w:val="24"/>
        </w:rPr>
        <w:t>2012-05-05    06: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