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 67-А-11                                                                                                                                                                                                                                                                                                                                                                                                                                                                                                            </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67-А-11</w:t>
        <w:br/>
        <w:t>                                                                                                                          г.    Абакан</w:t>
        <w:br/>
        <w:t>Резолютивная часть решения оглашена 26.01.2012    года.</w:t>
        <w:br/>
        <w:t>В полном объеме решение изготовлено 06.02.2012    года.</w:t>
        <w:br/>
        <w:t> </w:t>
        <w:br/>
        <w:t>Комиссия Управления Федеральной антимонопольной службы по Республике Хакасия (далее Хакасское УФАС России)    по рассмотрению дел о нарушениях антимонопольного законодательства в составе:</w:t>
        <w:br/>
        <w:t> </w:t>
        <w:br/>
        <w:t>Председатель комиссии:</w:t>
        <w:br/>
        <w:t> </w:t>
        <w:br/>
        <w:t>Шалимов П.А.    -    заместитель руководителя управления;</w:t>
        <w:br/>
        <w:t>Члены комиссии:</w:t>
        <w:br/>
        <w:t>Жукова И.И.    -    ведущий специалист эксперт отдела АЗР;</w:t>
        <w:br/>
        <w:t> </w:t>
        <w:br/>
        <w:t>Лесниченко Н.В.    -    специалист – эксперт отдела АЗР;</w:t>
        <w:br/>
        <w:t> </w:t>
        <w:br/>
        <w:t>Северина Е.С.    -    старший специалист 3    разряда отдела АЗР,</w:t>
        <w:br/>
        <w:t> </w:t>
        <w:br/>
        <w:t>         рассмотрев дело № 67-А-11,    по признакам нарушения Администрацией муниципального образования г.Абаза части 1    статьи 15   Федерального закона от 26    июля 2006    года № 135-ФЗ «О защите конкуренции» (далее -    Закон о защите конкуренции»),</w:t>
        <w:br/>
        <w:t>с участием:</w:t>
        <w:br/>
        <w:t>·представителя МБУЗ «Абазинская городская больница» «…»,·представителя МУП «Фармация» «…»,представителя Администрации муниципального образования г.Абаза «…»,УСТАНОВИЛА:</w:t>
        <w:br/>
        <w:t> </w:t>
        <w:br/>
        <w:t>28    июля 2011    года,    на основании Приказа Хакасского УФАС России от 27.07.2011    года № 169    проведена плановая проверка муниципального образования г.Абаза,    по результатам которой выявлено нарушение порядка передачи муницпального имущества.</w:t>
        <w:br/>
        <w:t>         30    ноября 2011    года Хакасским УФАС России в отношении  Администрации муниципального образования г.Абаза (далее – Администрация МО г.    Абаза)    возбуждено дело № 67-А-11    по признакам нарушения части 1    статьи 15    Закона о защите конкуренции.</w:t>
        <w:br/>
        <w:t>         На рассмотрении дела № 67-А-11    представитель Администрации МО г.    Абаза  нарушения антимонопольного законодательства не признала,    считает,    что действия Администрации обоснованны и не противоречат действующему законодательству,    по следующим обстоятельствам.</w:t>
        <w:br/>
        <w:t>В соответствии с частями 1    и 2    статьи 51    Федерального закона от 06.10.2003    N    131    -    ФЗ "Об общих принципах организации местного самоуправления в Российской Федерации"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br/>
        <w:t>Согласно части 1    статьи 15    Закона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br/>
        <w:t>введение ограничений в отношении создания хозяйствующих субъектов в какой-    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установление для приобретателей товаров ограничений выбора хозяйствующих субъектов,    которые предоставляют такие товары;предоставление хозяйствующему субъекту доступа к информации в приоритетном порядке;предоставление государственной или муниципальной преференции в нарушение требований,    установленных главой 5    настоящего Федерального закона;создание дискриминационных условий;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дача хозяйствующим субъектам указаний о приобретении товара,    за исключением случаев,    предусмотренных законодательством Российской Федерации.Согласие Администрации МО г.    Абаза как собственника муниципального имущества на сдачу его в аренду муниципальным учреждением здравоохранения «Абазинская городская больница» не является признаком ни одного из 10    указанных пунктов.</w:t>
        <w:br/>
        <w:t>Как следует из договора аренды помещения муниципального нежилого фонда № 136    от 27.09.2010    г.,    собственник имущества разрешил муниципальному учреждению здравоохранения «Абазинская городская больница» сдавать часть помещения,    находящегося в оперативном управлении,    в аренду.    При этом общий размер объекта аренды не превышал критерии,    предусмотренные частью 4    статьи 17.1    Закона О защите конкуренции,    и позволял заключить договор аренды без соблюдения порядка заключения договоров,    установленного в отношении государственного и муниципального имущества.</w:t>
        <w:br/>
        <w:t>По смыслу части 4    статьи 17.1    Закона "О защите конкуренции"    согласие собственника для решения вопроса о необходимости (или отсутствии таковой)    проведения торгов в отношении объекта субаренды (части арендованного помещения)    правового значения не имеет.</w:t>
        <w:br/>
        <w:t>Собственник имущества в данном случае лишь реализовывал свое право дать муниципальному учреждению согласие на сдачу помещения в аренду.</w:t>
        <w:br/>
        <w:t> </w:t>
        <w:br/>
        <w:t>Исследовав представленные в материалы дела документы,    заслушав пояснения лиц,    участвующих в деле,    Комиссия установила следующее.</w:t>
        <w:br/>
        <w:t> </w:t>
        <w:br/>
        <w:t>27    сентября 2010    года между МБУЗ «Абазинская городская больница» ранее МУЗ «Абазинская городская больница» (свидетельство о внесении записи в Единый государственный реестр юридических лиц от 05.12.2011    года)  и МУП «Фармация» г.Абаза заключен договор аренды помещения муниципального нежилого фонда № 136.    Согласно пункту 1.1    данного договора МУП «Фармация» г.Абаза передано в аренду сроком с 27.09.2010    г.    по 26.08.2011    г.    муниципальное имущество,    находящееся у МУЗ «Абазинская городская больница» в оперативном управлении,    площадью 13,    3    кв.м.    в здании поликлиники,    расположенном по адресу:    г.    Абаза,    ул.    Осипенко,    17.</w:t>
        <w:br/>
        <w:t>Администрация МО г.Абаза согласовала заключение указанного договора,    что подтверждается подписью главы МО г.    Абаза С.В.    в Акте передачи имущества от 27.09.2010    года между  МБУЗ «Абазинская городская больница»  и МУП «Фармация» г.Абаза.</w:t>
        <w:br/>
        <w:t>         Договор № 136    от 27.09.2010    был заключен сроком до 26.08.2011,    по истечении срока не пролонгировался,    согласия на пролонгацию данного договора Администрация МО г.    Абаза не давала.    Согласно письменным пояснениям МБУЗ «Абазинская городская больница» указанным помещением в здании поликлиники,    расположенном по адресу г.    Абаза,    ул.    Осипенко,    дом 17,    муниципальное унитарное предприятие «Фармация» пользовалось до 31.12.2011    г.,    в настоящее время помещение свободно от прав третьих лиц.</w:t>
        <w:br/>
        <w:t> </w:t>
        <w:br/>
        <w:t>Исследовав доказательства,    имеющиеся в материалах дела,    выслушав устные пояснения представителей лиц,    участвующих в деле,    Комиссия пришла кследующим выводам.</w:t>
        <w:br/>
        <w:t> </w:t>
        <w:br/>
        <w:t>В силу  статьи 296    Гражданского кодекса Российской Федерации учреждения владеют,    пользуются и распоряжаются имуществом,    переданным в оперативное управление в пределах,    установленных законом,    в соответствии с целями своей деятельности,    заданиями собственника этого имущества и назначением этого имущества.</w:t>
        <w:br/>
        <w:t>В соответствии с пунктом 9    постановления Пленума Высшего Арбитражного Суда Российской Федерации от 22.06.2006    № 21    «О некоторых вопросах практики рассмотрения споров с участием государственных и муниципальных учреждений,    связанных с применением статьи 120    Гражданского кодекса Российской Федерации» следует учитывать,    что в случаях,    когда распоряжение соответствующим имуществом путем его передачи в арендное пользование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указанное распоряжение может быть осуществлено учреждением с согласия собственника.</w:t>
        <w:br/>
        <w:t>В соответствии с частью 1    статьи 17.1    Федерального закона от 26    июля 2006    года № 135-ФЗ «О защите конкуренции» (далее – Закон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Аналогичное требование предусмотрено частью 3    указанной статьи в отношении муниципального имущества,    находящегося в оперативном управлении у муниципальных учреждений.</w:t>
        <w:br/>
        <w:t>Оснований для предоставления указанного имущества без торгов не имеется.</w:t>
        <w:br/>
        <w:t>Дача собственником имущества согласия на передачу муниципальным учреждением муниципального имущества,    закрепленного за ним на праве оперативного управления,    без проведения торгов является нарушением части 1    статьи 15    Закона о защите конкуренции,    в соответствии с которой органам местного самоуправления запрещается совершать действия,    которые приводят или могут привести к недопущению,    ограничению,    устранению конкуренции.</w:t>
        <w:br/>
        <w:t> </w:t>
        <w:br/>
        <w:t>Доводы Администрации МО г.    Абаза  о применении МБУЗ «Абазинская городская больница» части 4    статьи 17.1    Закона о защите конкуренции,    Комиссия отклоняет на основании следующего.</w:t>
        <w:br/>
        <w:t>Часть 4    статьи 17.1    Закона о защите конкуренции применяется  к хозяйствующим субъектам,    которым предоставлено право владения и (или)    пользования помещением,    зданием,    строением или сооружением в соответствии с частями 1    и 3    настоящей статьи,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частями 1    и 3    статьи 17.1    Закона о защите конкуренции,    и составлять более чем двадцать квадратных метров.    Только в данном случае хозяйствующий субъект вправе  передать такие права с согласия с собственника без проведения конкурсов или аукционов.    То есть речь идет о случаях передачи третьим лицам,    в частности по договору субаренды лицом,    которому в соответствии с частями 1    и 3    статья 17.1    Закона о защите конкуренции предоставлены права владения и (или)    пользования помещением.</w:t>
        <w:br/>
        <w:t>Муниципальное недвижимое имущество площадью 13,3    кв.м.    расположенное по адресу:    г.    Абаза,    ул.    Осипенко,    17    было передано Администрацией МО г.    Абаза в оперативное управление МБУЗ «Абазинская городская больница»,    а не в соответствии с частями 1    и 3    статьи 17.1    Закона о защите конкуренции.</w:t>
        <w:br/>
        <w:t>        В связи с тем,    что срок заключенного договора № 136    от 27.09.2010    истек,    по истечении срока не пролонгировался,    согласия на пролонгацию данного договора Администрация муниципального образования г.    Абаза не давала,    в соответствии с частью 1    статьи 49    Закона о защите конкуренции Комиссия приходит к выводу,    что оснований для выдачи предписания по делу не имеется.</w:t>
        <w:br/>
        <w:t>Руководствуясь статьей 23,    частью 1    статьи 39,    статьей 41,    статьей 48,    частью 1    статьи 49    Федерального закона «О защите конкуренции»,    комиссия</w:t>
        <w:br/>
        <w:t> </w:t>
        <w:br/>
        <w:t>РЕШИЛА:</w:t>
        <w:br/>
        <w:t> </w:t>
        <w:br/>
        <w:t>         Признать Администрацию муниципального образования г.    Абаза нарушившей часть 1    статьи 15    Федерального закона от 26    июля 2006    года № 135-ФЗ «О защите конкуренции».</w:t>
        <w:br/>
        <w:t> </w:t>
        <w:br/>
        <w:t>Председатель комиссии:                                                      П.А.    Шалимов</w:t>
        <w:br/>
        <w:t> </w:t>
        <w:br/>
        <w:t> </w:t>
        <w:br/>
        <w:t>Члены комиссии:                                                                           И.И.    Жукова</w:t>
        <w:br/>
        <w:t> </w:t>
        <w:br/>
        <w:t> </w:t>
        <w:br/>
        <w:t>                                                                                              Н.В.    Лесниченко</w:t>
        <w:br/>
        <w:t> </w:t>
        <w:br/>
        <w:t> </w:t>
        <w:br/>
        <w:t>Е.    С.    Северина</w:t>
        <w:br/>
        <w:t> </w:t>
        <w:br/>
        <w:t>Решение антимонопольного органа может быть обжаловано в течение трех месяцев со дня принятия решения в арбитражном суде.</w:t>
        <w:br/>
        <w:t> </w:t>
        <w:br/>
        <w:t> </w:t>
        <w:br/>
      </w:r>
    </w:p>
    <w:p>
      <w:pPr>
        <w:pStyle w:val="Normal"/>
        <w:bidi w:val="0"/>
        <w:jc w:val="left"/>
        <w:rPr/>
      </w:pPr>
      <w:r>
        <w:rPr>
          <w:rFonts w:ascii="Times New Roman" w:hAnsi="Times New Roman"/>
          <w:b/>
          <w:sz w:val="24"/>
        </w:rPr>
        <w:t>2012-02-06    07: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