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исьмо ФАС России от 30.07.2012    № ИА/24213    о разъяснении положений законодательства Российской Федерации о размещении заказ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   </w:t>
      </w:r>
      <w:r>
        <w:rPr>
          <w:rFonts w:ascii="Times New Roman" w:hAnsi="Times New Roman"/>
          <w:sz w:val="24"/>
        </w:rPr>
        <w:t>Федеральная антимонопольная служба сообщает,    что Федеральным законом от 20.07.2012    № 122-ФЗ "О внесении изменений в Федеральный закон "О размещении заказов на поставки товаров,    выполнение работ,    оказание услуг для государственных и муниципальных нужд"    внесены изменения в Федеральный закон от 21.07.2005    № 94-ФЗ "О размещении заказов на поставки товаров,    выполнение работ,    оказание услуг для государственных и муниципальных нужд"    (далее-Закон о размещении заказов),    в том числе в части исключения обеспечения исполнения контракта в форме договора поручительства.</w:t>
        <w:br/>
        <w:t>    Указанные изменения вступили в силу 23.07.2012    (дата официального опубликования Федерального закона от 20.07.2012    № 122-ФЗ в Российской газете).</w:t>
        <w:br/>
        <w:t>    В связи с этим по торгам,    которые объявляются с 23.07.2012,    обеспечение исполнения контракта в форме договора поручительства представляться не может (вне зависимости от требований документации о торгах в части способов обеспечения исполнения контракта).    При этом документация о торгах не должна содержать положений о возможности представления обеспечения исполнения контракта в форме договора поручительства.    В случае если документация о торгах,    объявленных с 23.07.2012,    содержит положения о возможности представления обеспечения исполнения контракта в форме договора поручительства,    заказчик,    уполномоченный орган обязан внести изменения в такую документацию для приведения ее в соответствие с Законом о размещении заказов.</w:t>
        <w:br/>
        <w:t>   По торгам,    объявленным до 22.07.2012    (включительно),    участник размещения заказа,    с которым заключается контракт,    вправе представить обеспечение исполнения контракта в форме договора поручительства.</w:t>
        <w:br/>
        <w:t>   При этом по торгам,    объявленным до 22.07.2012    (включительно),    заказчик,    уполномоченный орган в соответствии с Законом о размещении заказов вправе внести изменения в документацию,    исключающие возможность представления обеспечения исполнения контракта в форме договора поручительства.    Если в документацию о торгах внесены такие изменения,    то обеспечение исполнения контракта в форме договора поручительства представляться не может.</w:t>
        <w:br/>
        <w:t>   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8-01    08:0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