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боснова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8.2012             комиссия Хакасского УФАС России рассмотрела жалобу ИП Паклина С.    А.    на действия комиссии заказчика – Федерального бюджетного учреждения Центра реабилитации Фонда социального страхования Российской Федерации «Туманный» при объявлении запроса котировок на оказание услуг по реставрации мягкой мебели для ФБУ ЦР ФСС РФ «Туманный» (заказ № 0280100001212000086).</w:t>
        <w:br/>
        <w:t>В своей жалобе заявитель считает,    что комиссия заказчика необоснованно допустила участника размещения заказа.</w:t>
        <w:br/>
        <w:t>По результатам рассмотрения жалобы и проведения внеплановой проверки аукциона комиссия Хакасского УФАС России решила признать жалобу обоснованной и выдать заказчику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0    0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