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зор состояния конкурентной среды на рынке сырого моло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зор состояния конкурентной среды на рынке сырого молока</w:t>
        <w:br/>
        <w:t> </w:t>
        <w:br/>
        <w:t> </w:t>
        <w:br/>
        <w:t>I.  Общие положения</w:t>
        <w:br/>
        <w:t> </w:t>
        <w:br/>
        <w:t>Обзор состояния конкурентной среды на рынке сырого молока проводится во исполнение пункта 1.1    Плана работы ФАС России по обзору и  анализу состояния конкуренции на товарных рынках на 2011-2012    годы приложения 1    к приказу ФАС России от 07.02.2011    № 66    «О Плане работы ФАС России по обзору и  анализу состояния конкуренции на товарных рынках на 2011-2012    годы».    Обзор проводится в  соответствии с Приказом ФАС России от 28.04.2010    № 220    «Об утверждении порядка проведения анализа состояния конкурентной среды на товарном рынке» и в соответствии с Методическими рекомендациями  ФАС России  от 07.12.2010    № ЦА/43327.</w:t>
        <w:br/>
        <w:t>Целью настоящего обзора является анализ и оценка конкурентной среды на рынке сырого молока.</w:t>
        <w:br/>
        <w:t>Законодательной и нормативной базой для данного заключения служат:</w:t>
        <w:br/>
        <w:t>-    Федеральный закон от 26.07.2006    № 135-ФЗ  «О защите конкуренции»;</w:t>
        <w:br/>
        <w:t>-    Порядок проведения анализа и оценки состояния конкурентной среды на товарном рынке»,    утвержденный Приказом ФАС России от 28.04.2010    №,    зарегистрирован в Минюсте РФ 02.08.2010    № 18026;</w:t>
        <w:br/>
        <w:t> -    Методические рекомендации по анализу состояния конкурентной среды на рынке сырого молока (письмо ФАС России от 07.12.2010    № ЦА/43327);</w:t>
        <w:br/>
        <w:t>-    Общероссийский классификатор по видам экономической деятельности ОК 029-2001    (КДЕС Ред.    1),    введен в действие Постановлением Госстандарта РФ от 06.11.2001    N    454-ст;</w:t>
        <w:br/>
        <w:t>Информация,    представленная в адрес Хакасского УФАС России:</w:t>
        <w:br/>
        <w:t>-    Министерства сельского хозяйства и продовольствия;</w:t>
        <w:br/>
        <w:t>-    Территориального органа Федеральной службы государственной статистики по Республике Хакасия;</w:t>
        <w:br/>
        <w:t>-    хозяйствующими субъектами,    осуществляющими деятельность в Республике Хакасия на рынке сырого молока:</w:t>
        <w:br/>
        <w:t>ООО «Сыродел»;ООО СПК «Сибирь»;ООО «Иван да Марья»;ООО «Элеватор-сервис»;ООО «Зорькино»;ОАО «Саянмолоко»;СППК «Бондаревский»;ИП Малыхина И.В.-    материалы официальных сайтов органов государственной власти Республики Хакасия,    сообщения средств массовой информации.</w:t>
        <w:br/>
        <w:t>II.  Определение временного интервала исследования.</w:t>
        <w:br/>
        <w:t>В соответствии  с Методическими рекомендациями ФАС России анализ состояния конкуренции на рассматриваемом товарном рынке проводится за период 2008-2010    гг.</w:t>
        <w:br/>
        <w:t> </w:t>
        <w:br/>
        <w:t>III.  Определение  продуктовых границ товарного рынка.</w:t>
        <w:br/>
        <w:t> </w:t>
        <w:br/>
        <w:t>В соответствии с пунктом 3.1.    Порядка,    определение продуктовыхграниц рынка предполагает предварительное определение товара,    выявлениесвойств товара,    определяющий выбор приобретателя,    и товаров,потенциально являющихся взаимозаменяемыми для данного товара,определение взаимозаменяемых товаров.</w:t>
        <w:br/>
        <w:t>Федеральным законом от 02.01.2000    № 29-ФЗ «О качестве ибезопасности пищевых продуктов» (в редакции от 30.12.2008)    определенопонятие продовольственного сырья -    сырье растительного,    животного,микробиологического,    минерального и искусственного происхождения ивода,    используемые для изготовления пищевых продуктов.</w:t>
        <w:br/>
        <w:t>Сырьем для производства молочной продукции является молоко.Молоко как продукт относится к социально значимой группе товаров.</w:t>
        <w:br/>
        <w:t>В статье 4    Федерального закона от 12.06.2008    № 88-ФЗ «Техническийрегламент на молоко и молочную продукцию» (далее -    Техническийрегламент)    даны понятия молока и сырого молока.</w:t>
        <w:br/>
        <w:t>Молоко -    продукт нормальной физиологической секреции молочныхжелез сельскохозяйственных животных,    полученный от одного илинескольких животных в период лактации при одном и более доении,    безкаких-либо добавлений к этому продукту или извлечений каких-либовеществ из него.</w:t>
        <w:br/>
        <w:t>Сырое молоко — это молоко,    не подвергавшееся термической обработкепри температуре более чем 40    градусов Цельсия или обработке,    в результатекоторой изменяются его составные части.</w:t>
        <w:br/>
        <w:t>Существует различные виды молока,    в том числе коровье,    козье,кобылье.    В промышленной переработке используется преимущественнокоровье молоко.</w:t>
        <w:br/>
        <w:t>Техническим регламентом,    вступившим в силу с 2009    года,    установленытребования,    предъявляемые к сырому коровьему молоку.    Согласно пункту 6статьи 5    технического регламента,    массовая доля сухих обезжиренныхвеществ в коровьем сыром молоке должна составлять не менее чем 8,2%.Плотность коровьего молока,    массовая доля жира в котором составляет 3,5%,должна быть не менее чем 1027    килограммов на кубический метр притемпературе 20    градусов Цельсия или не менее чем эквивалентное значениедля молока,    массовая доля жира в котором другая.    При этом,    к сыромумолоку,    используемому для производства пищевых продуктов сопределенными потребительскими свойствами,    могут предъявлятьсядополнительные требования,    перечень которых изложен в пункте 7    статьи 4Технического регламента.</w:t>
        <w:br/>
        <w:t>Согласно пункту 4.3    ГОСТа Р 52054-2003    «Молоко коровье сырое»установлены определенные нормы по физико-химическим показателям(кислотность,    группа чистоты,    плотность,    температура замерзания).    Вчастности,    молоко 1    сорта должно иметь кислотность от 16,00    до 18,00    град.,группу чистоты не ниже 1,    плотность не менее 1027,0    кг/куб.м,    температурузамерзания не выше минус 0,52    °С.    В пункте 4.6    ГОСТа былопредусмотрено,    что базисная общероссийская норма массовой доли жира молока натурального коровьего -    3,4%;    базисная норма массовой доли белка-    3%.</w:t>
        <w:br/>
        <w:t>В зависимости от физико-химических показателей молоко натуральноекоровье молоко (сырье)    бывает высшего,    первого,    второго сорта инесортовое.</w:t>
        <w:br/>
        <w:t>Рассматривая вопрос по взаимозаменяемости сырого молока,    как сырьядля производства молочной продукции,    можно отметить,    чтотехнологический процесс изготовления отдельных видов продукциимолочных комбинатов допускает оперативную замену сырого молока сухиммолоком.</w:t>
        <w:br/>
        <w:t>Сухое молоко является продуктом переработки сырого молока.Следовательно,    несмотря на то,    что сухое молоко может быть заменителемсырого молока при изготовлении отдельных молочных продуктов сухоемолоко не является взаимозаменяемым продуктом при анализе указанногорынка.</w:t>
        <w:br/>
        <w:t>Во-вторых,    в связи с вступлением в действие Технического регламентана молоко и молочную продукцию,    принятого в том числе в целяхпредупреждения действий,    вводящих в заблуждение приобретателей,    иустанавливающего обязательные требования к молоку и молочнойпродукции,    к процессам производства,    хранения,    перевозки,    реализациимолока и молочной продукции,    определяющего формы и правила оценкисоответствия данной продукции,    правила ее идентификации,    возрослитребования к выпускаемой предприятиями-переработчиками молочнойпродукции и,    соответственно,    к сырью для ее производства.</w:t>
        <w:br/>
        <w:t>Кроме того,    необходимо учитывать также тот фактор,    что молочная икисломолочная продукция относятся к социально-значимой группепродуктов питания и большинство населения не готово заменитьнатуральные продукты иными.    Потребительские предпочтения остаются настороне натурального коровьего молока.</w:t>
        <w:br/>
        <w:t>Соответственно,    сухое молоко не может быть по своим свойствампризнано сопоставимым с сырым молоком и не может быть заменено впроцессе производственного потребления (переработки),    учитываяразличные качественные характеристики,    применение и функциональноеназначение.</w:t>
        <w:br/>
        <w:t>Таким образом,    выбор покупателя (предприятия-переработчика)относительно закупаемого для переработки сырья определяется в первуюочередь действующими нормативными документами (в том числеТехническим регламентом);    функциональным назначением товара(приобретение молока -    сырья с целью переработки и производства молока имолочной продукции);    а также потребительскими свойствами товара и егокачественными характеристиками,    определяющими выбор покупателя ипредпочтения конечного потребителя.</w:t>
        <w:br/>
        <w:t>В соответствии с общероссийским классификатором видовэкономической деятельности (ОКВЭД)    сырое молоко классифицировано вподгруппе 012000    («Продукция животноводства»).</w:t>
        <w:br/>
        <w:t>Технологические схемы производства большинства видов молочнойпродукции предусматривают использование молока-сырья натурального.</w:t>
        <w:br/>
        <w:t>Товаром на рынке закупки молочного сырья перерабатывающимипредприятиями является сырое молоко коровье.    Сфера обращения данноготовара состоит из определенных этапов:    производство молочного сырьясельхозпроизводителями -    реализация ими молока -    закупка молокаперерабатывающими предприятиями.    Закупка молока является последнейстадией обращения данного товара в анализируемом сегменте товарногорынка.</w:t>
        <w:br/>
        <w:t>Учитывая изложенное,    продуктовые границы анализируемого рынкаопределены как молоко сырое для последующей переработки.</w:t>
        <w:br/>
        <w:t>При этом,    в силу изложенных выше требований к сырью дляпроизводства молочной продукции и требований к самой молочнойпродукции,    а также принимая во внимание,    что сельхозпроизводители немогут предложить перерабатывающим предприятиям иной товар,    в том числесухое молоко,    в рассматриваемой сфере обращения товара (молока сырого)этот товар не имеет заменителей.</w:t>
        <w:br/>
        <w:t> </w:t>
        <w:br/>
        <w:t>IV.    Определение географических границ товарного рынка</w:t>
        <w:br/>
        <w:t> </w:t>
        <w:br/>
        <w:t>Определение географических границ товарного рынка в соответствии состатьей 4    Федерального закона от 26.07.2006    № 135-ФЗ «О защитеконкуренции» основывается на экономической,    технической или инойвозможности либо целесообразности покупателя приобрести товар натерритории Российской Федерации или ее части и отсутствии такойвозможности либо целесообразности за ее пределами,    а также готовности ивозможности продавцов продать рассматриваемый товар в установленныхгеографических границах.</w:t>
        <w:br/>
        <w:t>Сведения о составе хозяйствующих субъектов,    действующих на данном товарном рынке (покупателей сырого молока с указанием поставщиков/производителей молочного сырья)    приведены в Таблице 1    настоящего обзора.</w:t>
        <w:br/>
        <w:t>Перечень покупателей (предприятий-переработчиков)    сырого молока,    действующих на территории Республики Хакасия</w:t>
        <w:br/>
        <w:t>(с   указанием поставщиков молочного сырья)</w:t>
        <w:br/>
        <w:t>Таблица 1.</w:t>
        <w:br/>
        <w:t>№</w:t>
        <w:br/>
        <w:t>Предприятие-    переработчик сырого молока</w:t>
        <w:br/>
        <w:t>Производители/поставщики сырого молока</w:t>
        <w:br/>
        <w:t>Географические границы</w:t>
        <w:br/>
        <w:t>1.</w:t>
        <w:br/>
        <w:t>ОАО «Саянмолоко»</w:t>
        <w:br/>
        <w:t>1.1    Краснотуранский район</w:t>
        <w:br/>
        <w:t>Южные районы Красноярского края</w:t>
        <w:br/>
        <w:t> </w:t>
        <w:br/>
        <w:t> </w:t>
        <w:br/>
        <w:t>1.2    Курагинский район</w:t>
        <w:br/>
        <w:t> </w:t>
        <w:br/>
        <w:t> </w:t>
        <w:br/>
        <w:t>1.3    Шушенский район</w:t>
        <w:br/>
        <w:t> </w:t>
        <w:br/>
        <w:t> </w:t>
        <w:br/>
        <w:t>1.4    Минусинский район</w:t>
        <w:br/>
        <w:t> </w:t>
        <w:br/>
        <w:t> </w:t>
        <w:br/>
        <w:t>1.5    Идринский район</w:t>
        <w:br/>
        <w:t> </w:t>
        <w:br/>
        <w:t> </w:t>
        <w:br/>
        <w:t>1.6    Боградский район</w:t>
        <w:br/>
        <w:t>Республика Хакасия</w:t>
        <w:br/>
        <w:t> </w:t>
        <w:br/>
        <w:t> </w:t>
        <w:br/>
        <w:t>1.7    Орджоникидзевский район</w:t>
        <w:br/>
        <w:t> </w:t>
        <w:br/>
        <w:t> </w:t>
        <w:br/>
        <w:t>1.8    Таштыпский район</w:t>
        <w:br/>
        <w:t> </w:t>
        <w:br/>
        <w:t> </w:t>
        <w:br/>
        <w:t>1.9    Бейский район</w:t>
        <w:br/>
        <w:t>2.</w:t>
        <w:br/>
        <w:t>ООО «Зорькино»</w:t>
        <w:br/>
        <w:t>2.1    Минусинский район</w:t>
        <w:br/>
        <w:t>Южные районы Красноярского края</w:t>
        <w:br/>
        <w:t> </w:t>
        <w:br/>
        <w:t> </w:t>
        <w:br/>
        <w:t>2.2    Шушенский район</w:t>
        <w:br/>
        <w:t>3.</w:t>
        <w:br/>
        <w:t>ООО СПК «Сибирь»</w:t>
        <w:br/>
        <w:t>3.1    Усть-Абаканский район</w:t>
        <w:br/>
        <w:t>Республика Хакасия</w:t>
        <w:br/>
        <w:t> </w:t>
        <w:br/>
        <w:t> </w:t>
        <w:br/>
        <w:t>3.2    Таштыпсий район</w:t>
        <w:br/>
        <w:t> </w:t>
        <w:br/>
        <w:t> </w:t>
        <w:br/>
        <w:t>3.3    Алтайский район</w:t>
        <w:br/>
        <w:t> </w:t>
        <w:br/>
        <w:t> </w:t>
        <w:br/>
        <w:t>3.4    Боградский район</w:t>
        <w:br/>
        <w:t> </w:t>
        <w:br/>
        <w:t> </w:t>
        <w:br/>
        <w:t>3.5    Ширинский район</w:t>
        <w:br/>
        <w:t>4.</w:t>
        <w:br/>
        <w:t>ООО «Сыродел»</w:t>
        <w:br/>
        <w:t>4.1    Усть-Абаканский район</w:t>
        <w:br/>
        <w:t>Республика Хакасия</w:t>
        <w:br/>
        <w:t> </w:t>
        <w:br/>
        <w:t> </w:t>
        <w:br/>
        <w:t>4.2    Алтайский район</w:t>
        <w:br/>
        <w:t> </w:t>
        <w:br/>
        <w:t> </w:t>
        <w:br/>
        <w:t>4.3    Таштыпский район</w:t>
        <w:br/>
        <w:t>5.</w:t>
        <w:br/>
        <w:t>ООО «Элеватор Сервис»</w:t>
        <w:br/>
        <w:t>Таштыпский район</w:t>
        <w:br/>
        <w:t> </w:t>
        <w:br/>
        <w:t>6.</w:t>
        <w:br/>
        <w:t>ООО «Иван да Марья»</w:t>
        <w:br/>
        <w:t>6.1    Бейский район</w:t>
        <w:br/>
        <w:t>Республика Хакасия</w:t>
        <w:br/>
        <w:t> </w:t>
        <w:br/>
        <w:t> </w:t>
        <w:br/>
        <w:t>6.2    Боградский район</w:t>
        <w:br/>
        <w:t>7.</w:t>
        <w:br/>
        <w:t>СППК «Бондаревский»</w:t>
        <w:br/>
        <w:t>Бейский район</w:t>
        <w:br/>
        <w:t> </w:t>
        <w:br/>
        <w:t> </w:t>
        <w:br/>
        <w:t>Как следует из представленных сведений,    на молочные предприятия,    расположенные  на территории Республики Хакасия,    молочное сырье поставляется как из районов Республики Хакасия,    так и из близлежащих  южных районов Красноярского края:    Краснотуранского,    Курагинского,    Шушенского,    Минусинского,    Идринского.</w:t>
        <w:br/>
        <w:t>Решающими факторами,    влияющими на географические границы исследуемого товарного рынка  являются  удаленность производителя молока от предприятий-переработчиков,    требования к условиям транспортировки закупаемого товара,    обеспечивающие сохранение его потребительских свойств.    В первую очередь предприятия-переработчики закупают молоко от хозяйств района своего местонахождения и ближайшихрайонов.</w:t>
        <w:br/>
        <w:t>При этом с учетом географического расположения Республики Хакасия и местонахождения перерабатывающих предприятий (ОАО «Саянмолоко»,    ООО «Зорькино»,    осуществляющие закуп молока-сырья в южных районах Красноярского края,    расположены на территории,    граничащей с Красноярским краем),    основной объем поставки сырого молока осуществляется с близлежащих территорий.</w:t>
        <w:br/>
        <w:t>Согласно информации,    представленной предприятиями – переработчиками молока-сырья,    в большинстве случаев производственные мощности предприятий фактически загружены в летний период до 60-80    %,    в зимний период – на 20-50    %.</w:t>
        <w:br/>
        <w:t>В связи с нехваткой сырья перерабатывающие предприятия (в основном это касается крупных перерабатывающих предприятий)    вынуждены закупать и ввозить сырое молоко и из более отдаленных районов с целью обеспечения загрузки производственных мощностей,    что расширяет фактические границы деятельности участников рынка.    Так ОАО «Саянмолоко» (наиболее крупный производитель молочной продукции в Республике Хакасия)    осуществляет закуп молока как на близлежащих территориях,    так и достаточно отдаленных от завода (Орджоникидзевский район Республики Хакасия,    Идринский,    Краснотуранский район Красноярского края).    Практически со всеми поставщиками сырого  молока у ОАО «Саянмолоко» действуют долгосрочные договорные отношения,  при которых оговорены условия поставки молока,    способы его доставки.    Молоко закупается ежедневно в течение всего года в объемах,    которые поставщик имеет возможность поставить.</w:t>
        <w:br/>
        <w:t>В то же время,    несмотря на то,    что потребность предприятий-переработчиков в сырье удовлетворяется не полностью (по отношению к установленной производственной мощности предприятия),    объем перерабатываемого молока-сырья также зависит от возможностей предприятия реализовать произведенную продукцию.    В целях исполнения договорных отношений с Поставщиками сырого молока ОАО «Саянмолоко» закупается  все предложенное поставщиками молоко,    неиспользованное в производстве молоко передается на сторону (Компания «Юнимилк»,    Красноярск).</w:t>
        <w:br/>
        <w:t>Поскольку сырое молоко является скоропортящимся продуктом,    организованы и действуют охладительные пункты (как на территории Красноярского края (Идринский.    Белоярский,    Тубинский),    так и на территории Республики Хакасия (Копьевский)),    на которых организован сбор,    охлаждение,    хранение,    первичная переработка и отгрузка молока на завод.  Некоторые крупные поставщики сырого молока на ОАО «Саянмолоко» имеют свои охладительные пункты (ОАО «Искра Ленина»,    ОАО П/з «Краснотуранский»,    ООО «Возрождение»).</w:t>
        <w:br/>
        <w:t>Транспортировка молока осуществляется автотранспортом (либо покупателя,    либо поставщика молока – по договоренности).    В случае транспортировки молока поставщиком,    доставка им осуществляется только до охладительных пунктов.    Транспортировка молока с охладительных пунктов в целях оптимизации затрат осуществляется оптом автотранспортом ОАО «Саянмолоко» (вместимостью до 30    тн.).    Практически все молоко,    поступающее на завод,    доставляется через охладительные пункты. </w:t>
        <w:br/>
        <w:t>Ряд предприятий-переработчиков сырого молока,    ежедневно производя закуп молока,    доставку до предприятия осуществляют собственным автотранспортом.    В большинстве случаев с поставщиками молока-сырья имеются долгосрочные договора.    Более мелкие предприятия-переработчики указывают на отсутствие возможности (экономической,    технической)    приобретения сырого молока за пределами существующей географии поставок.</w:t>
        <w:br/>
        <w:t>Цена на принимаемое в переработку сырье  формируется с учетом базисной и фактической жирности,    массовой доли белка молока-сырья,    его качества (сортности),    транспортных расходов,    сезонного фактора.</w:t>
        <w:br/>
        <w:t>В договорах поставки ОАО «Саянмолоко» определен,    в том числе  порядок формирования закупочных цен на сырое молоко,    единый для всех поставщиков.    Стоимость 1    кг.    молока зависит от качества молока (его сортности),    %    жира и белка,    а также надбавки,    величина которой состоит из величины затрат на транспортировку,    в случае доставки молока до охладительного пункта поставщиком.    С июня 2009    г.    цена 1    кг.    молока определяется по формуле:</w:t>
        <w:br/>
        <w:t>БЦ×(Факт.белок/Базисн.Белок(3,0)</w:t>
      </w:r>
      <w:r>
        <w:rPr>
          <w:rFonts w:ascii="Times New Roman" w:hAnsi="Times New Roman"/>
          <w:sz w:val="24"/>
          <w:sz w:val="24"/>
          <w:rtl w:val="true"/>
        </w:rPr>
        <w:t>ࡦ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+Факт.жирн./Базисн.жирн.(3,4)</w:t>
      </w:r>
      <w:r>
        <w:rPr>
          <w:rFonts w:ascii="Times New Roman" w:hAnsi="Times New Roman"/>
          <w:sz w:val="24"/>
          <w:sz w:val="24"/>
          <w:rtl w:val="true"/>
        </w:rPr>
        <w:t>ࡦ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)×Кк +    Н,    где</w:t>
        <w:br/>
        <w:t>БЦ – базовая цена;</w:t>
        <w:br/>
        <w:t>Кк – коэффициент качества (в зависимости от сортности молока);</w:t>
        <w:br/>
        <w:t>Н – надбавка.</w:t>
        <w:br/>
        <w:t>При этом в случае поставки молока цельного неохлажденного (температура выше +    10    С°)    базовая цена за 1    кг.    молока м.д.ж.    3,4    %    снижается на 0,3    руб.</w:t>
        <w:br/>
        <w:t> Договорами предусмотрена возможность изменения покупателем стоимости  сырого молока в связи с изменением рыночной конъюнктуры на рынке молока Республики Хакасия и Красноярского края.     Изменение закупочных цен поставщиком и покупателем согласовывается.    Зависимость цен на сырое молоко от его качественных показателей стимулирует поставщиков работать над качеством сырья.    В течение 2010    г.  базовая цена  на сырое молоко практически не изменялась (в том числе,    в зимний и летний период).</w:t>
        <w:br/>
        <w:t>С учетом изложенного  географическими  границами рассматриваемого товарного рынка целесообразно считать территорию,    включающую административные границы Республики Хакасия и ряд прилегающих южных районов Красноярского края (при этом в отдельных случаях географическими границами рынка являются отдельные муниципальные образования (районы)    или группа муниципальных образований в пределах Республики Хакасия).</w:t>
        <w:br/>
        <w:t> </w:t>
        <w:br/>
        <w:t>V.    Определение состава хозяйствующих субъектов,    действующих натоварном рынке</w:t>
        <w:br/>
        <w:t> </w:t>
        <w:br/>
        <w:t>Хозяйствующими субъектами,    осуществляющими деятельность нарынке сырого молока – покупателями являются предприятия-переработчикимолока (молочные заводы,    комбинаты,    иные хозяйствующие субъекты ииндивидуальные предприниматели,    имеющие цеха и оборудование попереработке молока),    занимающиеся производством молочной продукции:молока различной жирности,    сливок,    цельномолочной и кисломолочнойпродукции,    творога,    сыра,    масла животного,    мороженого.</w:t>
        <w:br/>
        <w:t>Производителями и поставщиками молочного сырья (продавцамисырого молока)    являются сельскохозяйственные предприятия различныхорганизационно-правовых форм собственности (ОАО,    ЗАО,    ООО,агрофирмы,    СХПК и др.),    крестьянско-фермерские хозяйства и хозяйстванаселения,    которые,    как правило,    не имеют мощностей по хранению ипереработке молока,    поэтому при выборе покупателя руководствуютсяусловиями реализации,    территориальной близостью,    формой и условиямирасчетов.</w:t>
        <w:br/>
        <w:t>Идентификация хозяйствующих субъектов</w:t>
        <w:br/>
        <w:t> </w:t>
        <w:br/>
        <w:t>В  составе хозяйствующих субъектов – переработчиков сырого молока,    действующих на указанном товарном рынке Республики  Хакасия,    по информации Министерства сельского хозяйства и продовольствия РХ выявлены следующие хозяйствующие субъекты:</w:t>
        <w:br/>
        <w:t>Хозяйствующие субъекты,    осуществляющие деятельность</w:t>
        <w:br/>
        <w:t>на рынке закупки сырого молока Республики Хакасия</w:t>
        <w:br/>
        <w:t>Таблица 2.</w:t>
        <w:br/>
        <w:t>№</w:t>
        <w:br/>
        <w:t> </w:t>
        <w:br/>
        <w:t>Наименование хозяйствующего субъекта</w:t>
        <w:br/>
        <w:t>Юридический адрес</w:t>
        <w:br/>
        <w:t>ИНН</w:t>
        <w:br/>
        <w:t>Состав учредителей/</w:t>
        <w:br/>
        <w:t>участников  их доли</w:t>
        <w:br/>
        <w:t>1</w:t>
        <w:br/>
        <w:t>ОАО «Саянмолоко»</w:t>
        <w:br/>
        <w:t>пос.    Шушенское,    Красноярский край,    662711    (г.    Саяногорск,    РХ)</w:t>
        <w:br/>
        <w:t>˂…˃</w:t>
        <w:br/>
        <w:t>˂…˃</w:t>
        <w:br/>
        <w:t>2</w:t>
        <w:br/>
        <w:t>ООО «Зорькино»</w:t>
        <w:br/>
        <w:t>с.    Новоенисейка,    Бейский район,    РХ</w:t>
        <w:br/>
        <w:t>˂…˃</w:t>
        <w:br/>
        <w:t>˂…˃</w:t>
        <w:br/>
        <w:t>3</w:t>
        <w:br/>
        <w:t>СППК «Бондаревский»</w:t>
        <w:br/>
        <w:t>с.    Бондарево,    Бейский район,    РХ</w:t>
        <w:br/>
        <w:t>˂…˃</w:t>
        <w:br/>
        <w:t>˂…˃</w:t>
        <w:br/>
        <w:t>4</w:t>
        <w:br/>
        <w:t>ООО «Иван да Марья»</w:t>
        <w:br/>
        <w:t> д.    Новокурск,    Бейский район,    РХ</w:t>
        <w:br/>
        <w:t>˂…˃</w:t>
        <w:br/>
        <w:t>˂…˃</w:t>
        <w:br/>
        <w:t>5</w:t>
        <w:br/>
        <w:t>ООО СПК «Сибирь»</w:t>
        <w:br/>
        <w:t> </w:t>
        <w:br/>
        <w:t>пгт.    Усть-Абакан,    РХ</w:t>
        <w:br/>
        <w:t>˂…˃</w:t>
        <w:br/>
        <w:t>˂…˃</w:t>
        <w:br/>
        <w:t>6</w:t>
        <w:br/>
        <w:t>ООО «Сыродел»</w:t>
        <w:br/>
        <w:t>пгт.    Усть-Абакан,    РХ</w:t>
        <w:br/>
        <w:t>˂…˃</w:t>
        <w:br/>
        <w:t>˂…˃</w:t>
        <w:br/>
        <w:t>7</w:t>
        <w:br/>
        <w:t>ООО «Элеватор-сервис»</w:t>
        <w:br/>
        <w:t> </w:t>
        <w:br/>
        <w:t>ул.    ТЭЦ  2    в,    г.    Абаза,  РХ</w:t>
        <w:br/>
        <w:t>˂…˃</w:t>
        <w:br/>
        <w:t>˂…˃</w:t>
        <w:br/>
        <w:t>8</w:t>
        <w:br/>
        <w:t>ИП Малыхина И.В.</w:t>
        <w:br/>
        <w:t>с.    Бондарево,    Бейский район,    РХ</w:t>
        <w:br/>
        <w:t>˂…˃</w:t>
        <w:br/>
        <w:t>˂…˃</w:t>
        <w:br/>
        <w:t> </w:t>
        <w:br/>
        <w:t>Представленные сведения свидетельствуют о наличии группы лиц,    в состав которой входят ООО СПК «Сибирь» и ООО «Сыродел».</w:t>
        <w:br/>
        <w:t>Крупным покупателем сырого молока является ОАО «Саянмолоко»,    занятое производством обработанного жидкого молока,    его переработкой и производством цельномолочной,    кисломолочной продукции,    масла сливочного,    сметаны,    сыров,    творога.    Номенклатурный перечень выпускаемой ОАО «Саянмолоко» продукции состоит из более 100    наименований.    Общество имеет в составе два филиала на территории Республики Хакасия (Саяногорский и Копьевский)    и охладительные пункты на территории Красноярского края.    Фактический объем производства молочной продукции (в пересчете на молоко)    в 2009    г.    составил 65676    тонн,    в 2010    г.    – 66166    тонн.</w:t>
        <w:br/>
        <w:t>Поставка и реализация молочной продукции ОАО «Саянмолоко» осуществляется на территории Республики Хакасия,    г.    Красноярска,    г.    Канска,    г.    Иркутска,    г.    Улан-Удэ.    Заключены договора и осуществляется реализация молочной продукции через торговые сети  региона.</w:t>
        <w:br/>
        <w:t>Кроме того,    в качестве покупателей сырого молока на рассматриваемом товарном рынке выступает ряд более «молодых»,    имеющих меньшие производственные мощности предприятий-переработчиков.    Эти предприятия  образованы в 2006-2008    гг.,    производят ограниченный перечень продукции,    годовой объем производства молочной продукции (в пересчете на молоко)    составил в 2009-2010    гг.    не более 5000    тонн.    Реализация произведенной такими предприятиями молочной продукции производится в основном на территории Республики Хакасия.    Отдельные производители (ООО СПК «Сибирь»,    ООО «Зорькино»)     осуществляют поставки произведенной продукции  в соседние регионы:    Красноярский край,    Новосибирскую область,    Республику Тыва,    Алтайский край.       </w:t>
        <w:br/>
        <w:t>  Характеризуя состав хозяйствующих субъектов – покупателей молочного сырья,    необходимо также отметить следующие негативные факторы:</w:t>
        <w:br/>
        <w:t>На одном из достаточно крупных промышленных предприятий Хакасии – ООО «Боградский сыродел» -    производство временно остановлено (при этом в первой половине 2010    г.    уже происходила остановка производства на пятимесячный срок).    Официально завод остановлен  с целью замены оборудования  в цехе цельномолочной продукции.    В то же время сложилась сложная ситуация между сдатчиками и переработчиками сырого молока в данном районе Республики Хакасия.  Сдатчики молока не могут получить деньги за свою продукцию,    причем многим не произведен расчет еще с ноября 2010    г.    Все фермеры пользовались услугами СПК «Молочник» -    дочернего предприятия ООО «Боградский сыродел».    Сбор молока осуществлялся автоцистернами  покупателя,    при этом  между покупателем и  производителями не были заключены  письменные договора.    Материалы проверки в рамках административного производства прокуратурой Боградского района переданы в Следственный комитет РХ,    Государственную инспекцию труда по РХ.</w:t>
        <w:br/>
        <w:t>В связи со сложившейся  ситуацией  сведения о закупках молока ООО «Боградский сыродел»  в Хакасском УФАС России  отсутствуют.</w:t>
        <w:br/>
        <w:t> </w:t>
        <w:br/>
        <w:t>Расчет объема товарного рынка и долей хозяйствующихсубъектов на рынке </w:t>
        <w:br/>
        <w:t>По данным Минсельхоза Республики Хакасия,    число сельскохозяйственных товаропроизводителей в Республике Хакасия,    занятых производством молока-сырья составляет 25,    из них 22    сельхозпредприятия,    3    крестьянских (фермерских)    хозяйства,    в том числе 2    молочно-семейных фермы.</w:t>
        <w:br/>
        <w:t>Объем производства сырого молока во всех категориях хозяйств составил:</w:t>
        <w:br/>
        <w:t>-    2008    г.    – 157,3    тыс.    тонн;</w:t>
        <w:br/>
        <w:t>-    2009    г.    – 165,1    тыс.    тонн;</w:t>
        <w:br/>
        <w:t>-    2010    г.    – 180,2    тыс.    тонн.</w:t>
        <w:br/>
        <w:t>Т.о.    в рассматриваемом временном периоде наблюдается увеличение объемов производства молока-сырья,    прирост в 2010    г.    по отношению к 2008    г.    составил  14,6    %.    При этом увеличение производства сырого молока наблюдается как в сельскохозяйственных организациях (+7,2    %),    так и в хозяйствах населения (+    7,4    %).</w:t>
        <w:br/>
        <w:t>В общем объеме производства сырого молока удельный вес хозяйств населения и крестьянских (фермерских)    хозяйств составил:</w:t>
        <w:br/>
        <w:t>-    в 2008    г.    – 78,9    %;</w:t>
        <w:br/>
        <w:t>-    в 2009    г.    – 79,4    %;</w:t>
        <w:br/>
        <w:t>-    в 2010    г.    – 80,3    %.</w:t>
        <w:br/>
        <w:t>Доля сельскохозяйственных организаций в структуре производства сырого молока снизилась с 21,1    %    в 2008    г.    до 19,7    %    в 2010    г.    Прирост производства молочных продуктов (в пересчете на сырое молоко)    в 2010    г.    по отношению к 2008    г.    в Республике Хакасия составил 58,9    %.    По данным Хакасстата,    наблюдался значительное увеличение объемов вывоза молочных продуктов за пределы Республики Хакасия в 2009    г.    по сравнению с аналогичным периодом 2008    г.</w:t>
        <w:br/>
        <w:t>В соответствии с Порядком проведения анализа состояния конкуренциина товарном рынке,    Методическими рекомендациями по анализу состояния конкурентной среды на рынке сырого молока  объем рынка определяется как сумма объемов закупки сырого молока для последующей переработки в географических границах рассматриваемого рынка (без учета вывезенного молока за пределы географических границ рассматриваемого рынка и с учетом закупленного для переработки молока в других регионах).</w:t>
        <w:br/>
        <w:t>В приложении к данному аналитическому отчету представлены объемы закупки сырого молока предприятиями-переработчиками (производителями молочной продукции).</w:t>
        <w:br/>
        <w:t>В соответствии с представленной предприятиями-переработчиками сырого молока информации,    в указанный временной период объем закупки сырого молока для целей его последующей переработки и доли хозяйствующих субъектов,    осуществляющих деятельность на данном товарном рынке,    представлены в следующей таблице:</w:t>
        <w:br/>
        <w:t> </w:t>
        <w:br/>
        <w:t>Объем товарного рынка и доли хозяйствующих субъектов</w:t>
        <w:br/>
        <w:t>на рынке сырого молока</w:t>
        <w:br/>
        <w:t>Таблица 3.</w:t>
        <w:br/>
        <w:t>Хозяйствующие субъекты</w:t>
        <w:br/>
        <w:t>Объем закупки,    тонн (зачет)</w:t>
        <w:br/>
        <w:t>Доля,    %</w:t>
        <w:br/>
        <w:t>2008</w:t>
        <w:br/>
        <w:t>2009</w:t>
        <w:br/>
        <w:t>2010</w:t>
        <w:br/>
        <w:t>2008</w:t>
        <w:br/>
        <w:t>2009</w:t>
        <w:br/>
        <w:t>2010</w:t>
        <w:br/>
        <w:t>1.    ОАО "Саянмолоко",    всего</w:t>
        <w:br/>
        <w:t>˂…˃</w:t>
        <w:br/>
        <w:t>˂…˃</w:t>
        <w:br/>
        <w:t>˂…˃</w:t>
        <w:br/>
        <w:t>80,577</w:t>
        <w:br/>
        <w:t>84,666</w:t>
        <w:br/>
        <w:t>83,878</w:t>
        <w:br/>
        <w:t>Красноярский край</w:t>
        <w:br/>
        <w:t>˂…˃</w:t>
        <w:br/>
        <w:t>˂…˃</w:t>
        <w:br/>
        <w:t>˂…˃</w:t>
        <w:br/>
        <w:t> </w:t>
        <w:br/>
        <w:t> </w:t>
        <w:br/>
        <w:t> </w:t>
        <w:br/>
        <w:t>Республика Хакасия</w:t>
        <w:br/>
        <w:t>˂…˃</w:t>
        <w:br/>
        <w:t>˂…˃</w:t>
        <w:br/>
        <w:t>˂…˃</w:t>
        <w:br/>
        <w:t> </w:t>
        <w:br/>
        <w:t> </w:t>
        <w:br/>
        <w:t> </w:t>
        <w:br/>
        <w:t>2.    ООО "Зорькино",    всего</w:t>
        <w:br/>
        <w:t>˂…˃</w:t>
        <w:br/>
        <w:t>˂…˃</w:t>
        <w:br/>
        <w:t>˂…˃</w:t>
        <w:br/>
        <w:t>5,852</w:t>
        <w:br/>
        <w:t>6,257</w:t>
        <w:br/>
        <w:t>5,261</w:t>
        <w:br/>
        <w:t>Красноярский край</w:t>
        <w:br/>
        <w:t>˂…˃</w:t>
        <w:br/>
        <w:t>˂…˃</w:t>
        <w:br/>
        <w:t>˂…˃</w:t>
        <w:br/>
        <w:t> </w:t>
        <w:br/>
        <w:t> </w:t>
        <w:br/>
        <w:t> </w:t>
        <w:br/>
        <w:t>3.    ООО СПК "Сибирь",    всего</w:t>
        <w:br/>
        <w:t>˂…˃</w:t>
        <w:br/>
        <w:t>˂…˃</w:t>
        <w:br/>
        <w:t>˂…˃</w:t>
        <w:br/>
        <w:t>8,406</w:t>
        <w:br/>
        <w:t>6,052</w:t>
        <w:br/>
        <w:t>5,735</w:t>
        <w:br/>
        <w:t>Республика Хакасия</w:t>
        <w:br/>
        <w:t>˂…˃</w:t>
        <w:br/>
        <w:t>˂…˃</w:t>
        <w:br/>
        <w:t>˂…˃</w:t>
        <w:br/>
        <w:t> </w:t>
        <w:br/>
        <w:t> </w:t>
        <w:br/>
        <w:t> </w:t>
        <w:br/>
        <w:t>4.    ООО "Сыродел",    всего</w:t>
        <w:br/>
        <w:t>˂…˃</w:t>
        <w:br/>
        <w:t>˂…˃</w:t>
        <w:br/>
        <w:t>˂…˃</w:t>
        <w:br/>
        <w:t> </w:t>
        <w:br/>
        <w:t> </w:t>
        <w:br/>
        <w:t>1,718</w:t>
        <w:br/>
        <w:t>Республика Хакасия</w:t>
        <w:br/>
        <w:t>˂…˃</w:t>
        <w:br/>
        <w:t>˂…˃</w:t>
        <w:br/>
        <w:t>˂…˃</w:t>
        <w:br/>
        <w:t> </w:t>
        <w:br/>
        <w:t> </w:t>
        <w:br/>
        <w:t> </w:t>
        <w:br/>
        <w:t>5.    ООО "Элеватор Сервис",    всего</w:t>
        <w:br/>
        <w:t>˂…˃</w:t>
        <w:br/>
        <w:t>˂…˃</w:t>
        <w:br/>
        <w:t>˂…˃</w:t>
        <w:br/>
        <w:t>0,607</w:t>
        <w:br/>
        <w:t>0,352</w:t>
        <w:br/>
        <w:t>0,401</w:t>
        <w:br/>
        <w:t>Республика Хакасия</w:t>
        <w:br/>
        <w:t>˂…˃</w:t>
        <w:br/>
        <w:t>˂…˃</w:t>
        <w:br/>
        <w:t>˂…˃</w:t>
        <w:br/>
        <w:t> </w:t>
        <w:br/>
        <w:t> </w:t>
        <w:br/>
        <w:t> </w:t>
        <w:br/>
        <w:t>6.    ООО "Иван да Марья",    всего</w:t>
        <w:br/>
        <w:t>˂…˃</w:t>
        <w:br/>
        <w:t>˂…˃</w:t>
        <w:br/>
        <w:t>˂…˃</w:t>
        <w:br/>
        <w:t>2,469</w:t>
        <w:br/>
        <w:t>1,567</w:t>
        <w:br/>
        <w:t>1,974</w:t>
        <w:br/>
        <w:t>7.    СППК "Бондаревский",    всего</w:t>
        <w:br/>
        <w:t>˂…˃</w:t>
        <w:br/>
        <w:t>˂…˃</w:t>
        <w:br/>
        <w:t>˂…˃</w:t>
        <w:br/>
        <w:t>2,089</w:t>
        <w:br/>
        <w:t>1,106</w:t>
        <w:br/>
        <w:t>1,034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Объем товарного рынка</w:t>
        <w:br/>
        <w:t>44431,093</w:t>
        <w:br/>
        <w:t>79767,152</w:t>
        <w:br/>
        <w:t>76393,923</w:t>
        <w:br/>
        <w:t> </w:t>
        <w:br/>
        <w:t> </w:t>
        <w:br/>
        <w:t> </w:t>
        <w:br/>
        <w:t>HHI</w:t>
        <w:br/>
        <w:t> </w:t>
        <w:br/>
        <w:t> </w:t>
        <w:br/>
        <w:t> </w:t>
        <w:br/>
        <w:t>6608,46</w:t>
        <w:br/>
        <w:t>7247,99</w:t>
        <w:br/>
        <w:t>7104,10</w:t>
        <w:br/>
        <w:t> </w:t>
        <w:br/>
        <w:t>Согласно представленным данным,    доля ОАО «Саянмолоко» на рынке закупки сырого молока Республики Хакасия в указанный период времени составляла более 80    %    (при условии учета в объеме данного товарного рынка объемов ввоза сырого молока данным хозяйствующим субъектом с территорий соседнего региона – Красноярского края).    Доли остальных хозяйствующих субъектов за период исследования находятся в пределах от 1-2    %    до 5-6    %.</w:t>
        <w:br/>
        <w:t>Определение уровня концентрации товарного рынка </w:t>
        <w:br/>
        <w:t>Показатели рыночной концентрации  товарного рынка сырого млока представлены в следующей таблице:</w:t>
        <w:br/>
        <w:t> </w:t>
        <w:br/>
        <w:t>Показатели рыночной концентрации</w:t>
        <w:br/>
        <w:t>товарного рынка сырого молока</w:t>
        <w:br/>
        <w:t>                                                                                  Таблица 4.</w:t>
        <w:br/>
        <w:t>Показатель</w:t>
        <w:br/>
        <w:t>2008    г.</w:t>
        <w:br/>
        <w:t>2009    г.</w:t>
        <w:br/>
        <w:t>2010    г.</w:t>
        <w:br/>
        <w:t>CR1</w:t>
        <w:br/>
        <w:t>80,577</w:t>
        <w:br/>
        <w:t>84,666</w:t>
        <w:br/>
        <w:t>83,878</w:t>
        <w:br/>
        <w:t>HHI</w:t>
        <w:br/>
        <w:t>6608,46</w:t>
        <w:br/>
        <w:t>7247,99</w:t>
        <w:br/>
        <w:t>7104,10</w:t>
        <w:br/>
        <w:t>  </w:t>
        <w:br/>
        <w:t>Рассматриваемый рынок сырого молока относится к типу  высококонцентрированных,    конкуренция не развита.    Доля ОАО «Саянмолоко» на указанном товарном рынке составляет более 80    %,    при  этом доля Общества на товарном рынке в рассматриваемый период времени стабильна.</w:t>
        <w:br/>
        <w:t>Показатель рыночной концентрации CR1    принимает значение,    близкое к 100    %;    индекс рыночной концентрации Герфиндаля-Гиршмана (HHI)    приближен к 10000.    Т.о.    рынок сырого молока Республики Хакасия относится к рынкам с высоким уровнем концентрации,  с неразвитой конкуренцией.</w:t>
        <w:br/>
        <w:t>Определение барьеров входа на товарный рынок </w:t>
        <w:br/>
        <w:t>Качественными показателями,    характеризующими структуру товарного рынка,    являются:</w:t>
        <w:br/>
        <w:t>-    наличие (отсутствие)    барьеров входа на рынок потенциальных конкурентов,    степень их преодолимости;</w:t>
        <w:br/>
        <w:t>-    открытость рынка для межрегиональной и международной торговли.</w:t>
        <w:br/>
        <w:t> </w:t>
        <w:br/>
        <w:t>Производители молочного сырья находятся в неравных условиях по территориальному размещению – одни из них имеют преимущество,    благодаря близости к республиканскому центру или месту расположения предприятий-переработчиков сырого молока,    другие остаются менее конкурентоспособными в связи с территориальной удаленностью.</w:t>
        <w:br/>
        <w:t>В качестве негативных  аспектов во взаимоотношениях участников данного товарного рынка и смежного с ним рынка молока и молочной продукции  перерабатывающими предприятиями отмечены следующие (как уже было отмечено,    на объем закупки молока-сырья предприятием-переработчиком и его долю на товарном рынке закупки сырого молока оказывает влияние,    в том числе объем выпускаемой и реализуемой им молочной продукции):</w:t>
        <w:br/>
        <w:t>-    сезонность производства молока-сырья в сельскохозяйственных предприятиях,    крестьянско-фермерских хозяйствах и хозяйствах населения;</w:t>
        <w:br/>
        <w:t>-    необходимость значительных инвестиций на приобретение и монтаж нового оборудования,    проведения реконструкции и технологического перевооружения перерабатывающих предприятий,    проведения работы по увеличению ассортимента выпускаемой продукции и повышению её качества;    необходимость привлечения для этих целей кредитных ресурсов;</w:t>
        <w:br/>
        <w:t>-    высокий уровень затрат для осуществления переработки молочного сырья и производства молочной продукции:    затраты на электроэнергию,    транспортные расходы,    ГСМ,    сертификация,    лабораторные исследования продукции;  при этом ежегодно отмечается резкий рост цен на промышленную продукцию,    особенно ГСМ,    и незначительный рост цен на сельскохозяйственную продукцию,    в том числе молоко,    что оказывает влияние на финансовое состояние производителей сельхозпродукции;</w:t>
        <w:br/>
        <w:t> -    осуществляя производство натуральных молочных продуктов,    произведенных без добавок,    способствующих длительному хранению,    трудно соперничать с крупными  предприятиями-переработчиками;</w:t>
        <w:br/>
        <w:t>-    низкая степень информированности,    в том числе в средствах массовой информации о пользе натуральных молочных продуктов;</w:t>
        <w:br/>
        <w:t>-    нежелание торговых сетей работать с натуральной продукцией,    весьма ограниченной в сроках хранения;</w:t>
        <w:br/>
        <w:t>-    проблемы в организации работы с логистическими компаниями на территориях нескольких регионов;</w:t>
        <w:br/>
        <w:t>-    несвоевременное выполнение договорных обязательств по оплате;</w:t>
        <w:br/>
        <w:t>-    проблемы со сбытом готовой продукции,    особенно в летний период,    в связи с коротким сроком её хранения,    низким спросом на производимую продукцию в летний период; </w:t>
        <w:br/>
        <w:t>-    поступление продукции из стран СНГ (Украина,    Белоруссия,    Татарстан)    по необоснованно низкой цене.</w:t>
        <w:br/>
        <w:t>В ряде случаев предприятия-переработчики отмечают неудовлетворительное качество молочного сырья.</w:t>
        <w:br/>
        <w:t>В рамках  реализации Долгосрочной республиканской целевой программы «Развитие сельского хозяйства и регулирование рынков сельскохозяйственной продукции,    сырья и продовольствия Республики Хакасия» и «Развитие агропромышленного комплекса Республики Хакасия и социальной сфере на селе» в виде субсидий за счет средств федерального и республиканского бюджетов осуществляется государственная поддержка,    в том числе по подпрограмме «Развитие молочного скотоводства Республики Хакасия».</w:t>
        <w:br/>
        <w:t>Минсельхозом Республики Хакасия активно поддерживается строительство модульных,    полностью оборудованных «под ключ» заводов по переработке молочной продукции (субсидируется половина стоимости).    Проводится повышение квалификации для специалистов предприятий молочной отрасли с целью разрешения проблемных вопросов,    улучшения производственно-экономических показателей молочной отрасли.</w:t>
        <w:br/>
        <w:t>Для торговли на местные рынки городских округов привлечены фермерские и личные подсобные хозяйства,    имеющие значительные излишки молока.    На прилегающих территориях крупных торговых предприятий осуществляется продажа нефасованного цельного молока от сельхозтоваропроизводителей Республики Хакасия.</w:t>
        <w:br/>
        <w:t>В республике в 2010    г.    возобновились сельскохозяйственные ярмарки по продаже сельскохозяйственной продукции и продуктов её переработки,    которые обеспечивают доступность продовольствия для населения республики по ценам ниже средних сложившихся по рынку на 15-20    %,    что расширяет рынок сбыта сельхозтоваропроизводителям и предприятиям-переработчикам,    а также способствует развитию партнерских отношений между указанными хозяйствующими субъектами.</w:t>
        <w:br/>
        <w:t>В 2009    году Хакасским УФАС России во исполнение поручения Федеральной антимонопольной службы от 10.10.2008    № ИА/26000    были проведены контрольные мероприятия,  направленные на выявление и пресечение фактов нарушения антимонопольного законодательства на рынках продуктов питания,    в  том числе на рынке сырого молока в географических границах Республики Хакасия.    По результатам проверки Хакасским УФАС России было возбуждено и рассмотрено дело в отношении ОАО «Саянмолоко»,    занимающего доминирующее  положение на товарном рынке закупки и переработки молока в Республике Хакасия.    Дело было возбуждено по признакам нарушения ч.    1    ст.    10    Федерального закона О защите конкуренции,    в  части установления ОАО «Саянмолоко» (основного покупателя сырого молока в Республике Хакасия с целью его переработки)    различных закупочных цен на один и тот же товар для различных сельхозтоваропроизводителей – поставщиков молочного сырья.</w:t>
        <w:br/>
        <w:t>В связи с отсутствием нарушения антимонопольного законодательства в действиях ОАО «Саянмолоко» дело в отношении Общества производством прекращено.</w:t>
        <w:br/>
        <w:t>Оценка состояния конкуренции на товарном рынке сырого молока </w:t>
        <w:br/>
        <w:t>Проведенный анализ рынка сырого молока Республики Хакасия показывает,    что:</w:t>
        <w:br/>
        <w:t>1.    Продуктовыми границами исследуемого товарного рынка является молоко сырое для последующей переработки.</w:t>
        <w:br/>
        <w:t>2.    Продавцами (поставщиками молочного сырья)    на данном  товарном рынке являются сельскохозяйственные предприятия,    фермерские хозяйства и хозяйства населения,    покупателями – перерабатывающие предприятия (молочные комбинаты и иные хозяйствующие субъекты).</w:t>
        <w:br/>
        <w:t>3.    Географическими  границами рассматриваемого товарного рынка целесообразно считать территорию,    включающую административные границы Республики Хакасия и ряд прилегающих южных районов Красноярского края (при этом в отдельных случаях географическими границами рынка являются отдельные муниципальные образования (районы)    или группа муниципальных образований в пределах Республики Хакасия).</w:t>
        <w:br/>
        <w:t>4.    Количественные показатели,    характеризующие структуру анализируемого товарного рынка,    позволяют сделать вывод о высоком уровне концентрации товарного рынка сырого молока в Республике Хакасия:    доля ОАО «Саянмолоко» на указанном товарном рынке в течение временного периода исследования составляет более 99    %,    индекс рыночной концентрации Герфиндаля-Гиршмана (HHI)    имеет значение 9995/9996.</w:t>
        <w:br/>
        <w:t>5.    В рамках сотрудничества и бизнеса в форме государственно-частного партнерства на территории Республики Хакасия создаются новые перерабатывающие производства различных отраслей агропромышленного комплекса,    в том числе в молочной отрасли.    В ближайшее время в Хакасии появится современный комплекс по переработке молока.    При этом такие модульные молочные комплексы включают в себя полный цикл – от выращивания молочного скота,    до переработки молочного сырья с выпуском молока,    кисломолочной продукции,    творога.</w:t>
        <w:br/>
        <w:t>К концу 2012    г.    планируется построить 4    молочных комплекса,    оснастить молочное животноводство новейшим технологическим оборудованием,    отвечающим современным  требованиям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5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