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ЦДИ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8.2012    года комиссией Управления Федеральной антимонопольной службы по Республике Хакасия рассмотрена жалоба ООО «Центр дорожных исследований» (далее ООО «ЦДИ)    на действия аукционной комиссии муниципального заказчика – Управлению жилищно-коммунального хозяйства,    промышленности,    энергетики,    связи и архитектуры администрации Усть-Абаканский район при размещении заказа на осуществление строительного контроля и технического надзора по строительству объекта «Универсальный спортивный зал в пгт.    Усть-Абакан» (заказ № 0380300023812000041)     путем проведения открытого аукциона в электронной форме.</w:t>
        <w:br/>
        <w:t>Податель жалобы считает,    что аукционной комиссией заказчика неправомерно выбран победитель аукциона,    по мнению заявителя,    он не имеет допуск на геодезический контроль точности геометрических параметров зданий и сооружений.</w:t>
        <w:br/>
        <w:t> 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ОО «ЦДИ» необоснованной,    признать заказчика нарушившим нормы Закона о размещении заказов,    предписание не выдавать,    так как выявленные нарушения не повлияли на результаты размещения 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0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