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ВЫСШЕГО АРБИТРАЖНОГО СУДА по делу № -1341/2012,    П О С Т А Н О В Л Е Н И Е ТРЕТЬЕГО      АРБИТРАЖНОГО АПЕЛЛЯЦИОННОГО СУДА </w:t>
      </w:r>
      <w:r>
        <w:rPr>
          <w:rFonts w:ascii="Times New Roman" w:hAnsi="Times New Roman"/>
          <w:b w:val="false"/>
          <w:sz w:val="28"/>
        </w:rPr>
        <w:br/>
      </w:r>
    </w:p>
    <w:p>
      <w:pPr>
        <w:pStyle w:val="Normal"/>
        <w:bidi w:val="0"/>
        <w:jc w:val="left"/>
        <w:rPr/>
      </w:pPr>
      <w:r>
        <w:rPr>
          <w:rFonts w:ascii="Times New Roman" w:hAnsi="Times New Roman"/>
          <w:sz w:val="24"/>
        </w:rPr>
        <w:t>РЕШЕНИЕг.    Абака мая 2012    года Дело № -1341/2012Резолютивная часть решения объявлена 25    апреля 2012    года.Решение в полном объѐме изготовлено 03    мая 2012    года.Арбитражный суд Республики Хакасия в составе судьи Т.Г.    Коршуновой,при ведении протокола секретарѐм судебного заседания И.А.    Тинниковой,рассмотрел в открытом судебном заседании дело по заявлениюмуниципального предприятия г.    Абакана «Абаканские электрические сети»(ИНН 1901002975,    ОГРН 1021900524337)к Управлению Федеральной антимонопольной службы по Республике Хакасия(ИНН 1901021801,    ОГРН 1031900519243)о признании незаконными пунктов 2,    3,    4    решения от 5    декабря 2011    года по делу № 43-А-11,предписания от 5    декабря 2011    года № 43-А-11,при участии третьего лица,    не заявляющего самостоятельных требований относительнопредмета спора,    общества с ограниченной ответственностью «ВЕГА-ПЛЮС» (ИН,    ОГРН 1021900530288).В судебном заседании приняли участие представители:муниципального предприятия г.    Абакана «Абаканские электрические сети» -    Ожигова С.О.на основании доверенности от 30    января 2012    года,    Молчан А.Н.    на основании доверенностиот 16    сентября 2011    года;Управления Федеральной антимонопольной службы по Республике Хакасия –Андрюшкова И.А.    на основании доверенности от 22    декабря 2011    года № 04-4858;общества с ограниченной ответственностью «ВЕГА-ПЛЮС» -    Ивашин В.Ф.    на основаниидоверенности от 01    февраля 2012    года,    Кирякин И.Б.    на основании доверенности о апреля 2012    года.Муниципальное предприятие г.    Абакана «Абаканские электрические сети» (далее –предприятие,    МП АЭС)    обратилось в арбитражный суд с заявлением о признаниинезаконным и отмене решения Управления Федеральной антимонопольной службы поРеспублике Хакасия (далее – Управление,    антимонопольный орган)    от 05    декабря 2011    годапо делу № 43-А-11    в части признания МП АЭС нарушившим часть 1    статьи 10    Федеральногозакона от 26    июля 2006    года № 135-ФЗ «О защите конкуренции»,    а также пункт 15    Правилтехнологического присоединения энергопринимающих устройств потребителейэлектрической энергии,    объектов по производству электрической энергии,    а также объектовэлектросетевого хозяйства,    принадлежащих сетевым организациям и иным лицам,    кэлектрическим сетям,    утверждѐнных Постановлением Правительства Российской Федерацииот 27    декабря 2004    года № 861,    в части нарушения сроков направления ООО «ВЕГА-ПЛЮС»проекта договора на осуществление технологического присоединения электроустановокторгово-развлекательного центра по адресу:    г.    Абакан,    ул.    Стофато,    12,    и предписание о декабря 2011    года № 43-А-11.Определением от 07    марта 2012    года арбитражный суд в порядке статьи 51Арбитражного процессуального кодекса Российской Федерации привлѐк к участию в деле вкачестве третьего лица,    не заявляющего самостоятельных требований относительно предметаспора,    общество с ограниченной ответственностью «ВЕГА-ПЛЮС» (далее – ООО «ВЕГА-ПЛЮС»,    общество).В судебном заседании представитель МП АЭС заявил письменное ходатайство обизменении требований,    согласно которому предприятие просит признать незаконными иотменить пункты 2,    3,    4    решения Управления Федеральной антимонопольной службы поРеспублике Хакасия от 05    декабря 2011    года по делу № 43-А-11    и предписание от 05    декабр года № 43-А-11.Согласно части 1    статьи 49    Арбитражного процессуального кодекса РоссийскойФедерации истец вправе при рассмотрении дела в арбитражном суде первой инстанции допринятия судебного акта,    которым заканчивается рассмотрение дела по существу,    изменитьоснование или предмет иска,    увеличить или уменьшить размер исковых требований.С учѐтом изложенного,    рассмотрев ходатайство МП АЭС об изменении требований,арбитражный суд удовлетворяет данное ходатайство МП АЭС и рассматривает заявлениеМП АЭС о признании незаконными пунктов 2,    3,    4    решения Управления Федеральнойантимонопольной службы по Республике Хакасия от 05    декабря 2011    года по делу№ 43-А-11    и предписания от 05    декабря 2011    года № 43-А-11.По существу спора представители заявителя поддержали доводы,    изложенные взаявлении.Представитель Управления требования заявителя не признала по обстоятельствам идоводам,    изложенным в отзыве,    и доказательствам,    представленным в материалы дела.В ходе судебного заседания представитель антимонопольного органа пояснила,    чтоперечень,    предусмотренный пунктом 1    статьи 10    Федерального закона «О защитеконкуренции» носит открытый характер.    В данном случае заявителем нарушена общаянорма пункта 1    статьи 10    названного Закона.Представители третьего лица также полагают,    что оспариваемое решение Управлениязаконно и обоснованно,    а заявленные предприятием требования удовлетворению неподлежат.Из доказательств,    представленных в материалы дела,    пояснений представителей лиц,участвующих в деле,    арбитражный суд установил следующие обстоятельства,    имеющиезначение для дела.Муниципальное предприятие г.    Абакана «Абаканские электрические сети» 19    январ года зарегистрировано в качестве юридического лица Регистрационной палатойадминистрации города Абакана за регистрационным номером 680    и внесено 02    октября 2002года Межрайонной инспекцией Министерства Российской Федерации по налогам и сборам№ 1    по Республике Хакасия в Единый государственный реестр юридических лиц заосновным государственным регистрационным номером 1021900524337    (свидетельство сери № 0120641).22    мая 2009    года ООО «ВЕГА-ПЛЮС» обратилось к МП АЭС о выдаче техническихусловий на подключение строящегося торгово-развлекательного центра с подземнойстоянкой по адресу:    г.    Абакан,    ул.    Стофато,    12    (далее – ТРЦ)    к действующим электрическимсетям.    Максимальная электрическая мощность 750    кВт.Письмом от 01    июня 2009    года № 652    МП АЭС сообщило обществу о том,    что в связис отсутствием электрических сетей 0,4    кВ,    принадлежащих предприятию,    для подключенияуказанного объекта необходима установка трансформаторной подстанции 10/0,4    кВ.    В целяхдальнейшей подготовки технических условий МП АЭС пригласило представителя обществадля заключения соответствующего договора.В письме от 15    июля 2009    года № 951    МП АЭС просило общество выразить своѐсогласие на осуществление расчѐтов по индивидуальному проекту в размере,    установленномГосударственным комитетом по тарифам и энергетике Республики Хакасия.    При этомпредприятие указало на необходимость обозначения мероприятий,    выполняемых ООО«ВЕГА-ПЛЮС» и МП АЭС для электроснабжения торгово-развлекательного центра.В ответном письме от 16    июля 2009    года общество выразило своѐ согласие натехнологическое присоединение по индивидуальному проекту.    При реализации договора натехнологическое присоединение ТРЦ ООО «ВЕГА-ПЛЮС» выразило готовностьсамостоятельно в границах земельного отвода построить понижающую подстанцию 10/0,4кВ.17    июля 2009    года МП АЭС выдало обществу Технические условия № Э-1036    настроительство ЛЭП-10    кВ для подключения трансформаторной подстанции 10/0,4    кВ дляэлектроснабжения торгово-развлекательного центра,    расположенного по ул.    Стофато,    12.Мощность трансформатора – 2    х 1000,0    Ква (далее – ТУ Э-1036).06    августа 2009    года МП АЭС выдало ООО «ВЕГА-ПЛЮС» Технические условия№ Э-1045    на подключение торгово-развлекательного центра,    расположенного по ул.Стофато,    12.    Руст.    =    750,0    кВт (далее – ТУ Э-1045).17    ноября 2010    года ООО «ВЕГА-ПЛЮС» обратилось к МП АЭС с заявкой № 263    назаключение договора на технологическое присоединение электроустановок центра кдействующим электрическим сетям,    принадлежащим МП АЭС.    Мощность присоединяемыхтрансформаторов типовой подстанции – 2    х 400    кВА.    В этот же день заявка полученапредприятием,    о чѐм свидетельствует отметка МП АЭС вх.    № 1682    от 17    ноября 2010    года.30    ноября 2010    года МП АЭС направило в адрес филиала открытого акционерногообщества «МРСК-Сибири» «Хакасэнерго» письмо № 1809    в целях определения размераплаты за технологическое присоединение по индивидуальному проекту трансформаторнойподстанции мощностью ТП-10/0,4    кВ 2    х 400    кВА для подключения ТРЦ.    В дальнейшемпредприятие письмами от 28    января 2011    года № 91    и от 25    февраля 2011    года № 219повторно обращалось с указанной заявкой к филиалу ОАО «МРСК-Сибири» «Хакасэнерго».01    декабря 2010    года МП АЭС направило в адрес общества Дополнение Э-1322    ктехническим условиям Э-1045    от 06    августа 2009    года,    согласно которому наименованиедокумента изложено в редакции «Технические условия на подключение торгово-развлекательного центра,    расположенного по ул.    Стофато,    12    Ррасч.    =    594,0    кВт».    Также вновой редакции изложены пункты 6,    7    ТУ Э-1045.28    марта 2011    года (исх.№ 377)    МП АЭС подало в Государственный комитет потарифам и энергетике Республики Хакасия заявление об установлении индивидуальногоразмера платы за технологическое присоединение энергопринимающих устройств ТРЦ.    Оданном обстоятельстве МП АЭС уведомило общество письмом от 29    марта 2011    года № 391.Государственный комитет по тарифам и энергетике Республики Хакасия письмом о апреля 2011    года № ГКТЭ-0923/П отказал предприятию в удовлетворении его заявления,поскольку МП АЭС не обосновало факт отсутствия технической возможноститехнологического присоединения энергопринимающих устройств,    указанных в заявке.МП АЭС в письме от 21    апреля 2011    года № 513    в адрес Государственного комитетапо тарифам и энергетике Республики Хакасия представило обоснование по факту отсутствиятехнической возможности технологического присоединения ТРЦ.На вышеуказанное письмо Государственный комитет по тарифам и энергетикеРеспублики Хакасия повторно отказал в удовлетворении заявления об утверждении платы затехнологическое присоединение торгово-развлекательного центра ООО «ВЕГА-ПЛЮС» кэлектрическим сетям МП АЭС,    поскольку трансформаторная подстанция ТП-10/0,4    кВмощностью 2 кВА,    необходимая для подключения ТРЦ ООО «ВЕГА-ПЛЮС»,построена самим заявителем,    в связи с чем присоединение указанного объекта кэлектрическим сетям МП АЭС должно производиться на уровне напряжения 10    кВ (письмоот 19    мая 2011    года № ГКТЭ-1409/П).15    июня 2011    года ООО «ВЕГА-ПЛЮС» в письме (исх.    № 38)    к МП АЭС с учѐтомотказа Государственного комитета по тарифам и энергетике Республики Хакасияпредприятию в утверждении тарифа на технологическое присоединение поиндивидуальному проекту к действующим сетям электроустановок ТРЦ в дополнение кзаявке от 17    ноября 2010    года № 263    просило внести дополнение относительно напряженияприсоединяемых электроустановок – 10    кВ.    Также общество просило при расчѐте стоимоститехнологического присоединения вычесть стоимость строительства подстанции 10    кВмощностью 2 кВА,    учесть пункт 25    «б» Правил технологического присоединенияэнергопринимающих устройств потребителей электрической энергии,    объектовэлектросетевого хозяйства,    принадлежащих сетевым организациям и иным лицам,    кэлектрическим сетям,    утверждѐнных Постановлением Правительства Российской Федерацииот 27    декабря 2004    года № 861,    и вычесть уже оплаченную стоимость присоединенияэлектроустановок строительной площадки ТРЦ.11    июля 2011    года МП АЭС с сопроводительным письмом № 929    направило ООО«ВЕГА-ПЛЮС» договор от 05    июля 2011    года № 397    об осуществлении технологическогоприсоединения к электрическим сетям с приложением к нему Технических условий о июля 2011    года № Э-765    для присоединения к электрическим сетям.Полагая,    что действия МП АЭС подпадают под нарушения подпунктов 3,    5,    8    пункт⧡ статьи 10    Федерального закона от 26    июля 2006    года № 135-ФЗ «О защите конкуренции»,ООО «ВЕГА-ПЛЮС» обратилось с заявлением в Управление Федеральнойантимонопольной службы по Республике Хакасия.Рассмотрев жалобу общества,    Управление приняло решение от 05    декабря 2011    года,которым признало:-    положение,    занимаемое МП АЭС на товарном рынке услуг по передачеэлектрической энергии в географических границах зоны деятельности энергооборудования,принадлежащего МП АЭС в пределах локальной территории г.    Абакана,    доминирующим(пункт 1    резолютивной части оспариваемого решения);-    МП АЭС нарушившим часть 1    статьи 10    Федерального закона от 26    июля 2006    года№ 135-ФЗ «О защите конкуренции»,    а также пункт 15    Правил технологическогоприсоединения энергопринимающих устройств потребителей электрической энергии,объектов электросетевого хозяйства,    принадлежащих сетевым организациям и иным лицам,к электрическим сетям,    утверждѐнных Постановлением Правительства РоссийскойФедерации от 27    декабря 2004    года № 861,    в части нарушения МП АЭС сроков направленияООО «ВЕГА-ПЛЮС» проекта договора на осуществление технологического присоединенияэлектроустановок торгово-развлекательного центра по адресу:    г.    Абакан,    ул.    Стофато,    12(пункт 2    оспариваемого решения).Пунктом 3    данного решения указано на выдачу МП АЭС предписания о недопущениидействий,    которые могут являться препятствием для возникновения конкуренции и (или)могут привести к ограничению,    устранению конкуренции и нарушению антимонопольногозаконодательства:    рассмотрение заявок на технологическое присоединениеэнергопринимающих устройств производить в соответствии со сроками,    установленнымиПравилами технологического присоединения энергопринимающих устройств потребителейэлектрической энергии,    объектов электросетевого хозяйства,    принадлежащих сетевыморганизациям и иным лицам,    к электрическим сетям,    утверждѐнными ПостановлениемПравительства Российской Федерации от 27    декабря 2004    года № 861.В связи с добровольным устранением нарушения антимонопольного законодательствапроизводство по делу № 43-А-1    оспариваемым решением прекращено (пункт 4    решения о декабря 2011    года).На основании решения от 05    декабря 2011    года по делу № 43-А-11    МП АЭС выданопредписание от 05    декабря 2011    года № 43-А-11,    в котором Управление предписываетпредприятию не допускать действия,    которые могут являться препятствием длявозникновения конкуренции и (или)    могут привести к ограничению,    устранениюконкуренции и нарушению антимонопольного законодательства:    с момента получениянастоящего предписания рассматривать заявки на технологическое присоединениеэнергопринимающих устройств производить в соответствии со сроками,    установленнымиПравилами технологического присоединения энергопринимающих устройств потребителейэлектрической энергии,    объектов электросетевого хозяйства,    принадлежащих сетевыморганизациям и иным лицам,    к электрическим сетям,    утверждѐнными ПостановлениемПравительства Российской Федерации от 27    декабря 2004    года № 861.    О выполнениипредписания необходимо сообщить в антимонопольный орган в срок до 10    февраля 2012года,    предоставив копии подтверждающих документов.Не согласившись с пунктами 2,    3,    4    решения Управления от 05    декабря 2011    года поделу № 43-А-11    и предписанием от 05    декабря 2011    года № 43-А-11,    МП АЭС обратилось варбитражный суд с настоящим заявлением.Исследовав представленные доказательства,    заслушав пояснения представителей лиц,участвующих в деле,    арбитражный суд пришѐл к следующим выводам.Согласно пункту 1    статьи 2    и части первой статьи 4    Арбитражного процессуальногокодекса Российской Федерации заинтересованное лицо вправе обратиться в арбитражныйсуд за защитой своих нарушенных или оспариваемых прав и законных интересов в порядке,установленном настоящим Кодексом.В соответствии с частью 2    статьи 201    Арбитражного процессуального кодексаРоссийской Федерации арбитражный суд,    установив,    что оспариваемый ненормативныйправовой акт,    решение и действия (бездействие)    органов,    осуществляющих публичныеполномочия,    должностных лиц не соответствуют закону или иному нормативномуправовому акту и нарушают права и законные интересы заявителя в сферепредпринимательской и иной экономической деятельности,    принимает решение о признанииненормативного правового акта недействительным,    решений и действий (бездействия)незаконными.Таким образом,    для признания оспариваемого ненормативного правового актанедействительным,    решений и действий (бездействия)    государственных органов,    органовместного самоуправления,    иных органов,    должностных лиц незаконными необходимоналичие двух обязательных условий:-    оспариваемый ненормативный правовой акт,    решение и действия (бездействие)государственных органов,    органов местного самоуправления,    иных органов,    должностныхлиц не соответствуют закону или иному нормативному правовому акту;-    оспариваемый ненормативный правовой акт,    решение и действия (бездействие)государственных органов,    органов местного самоуправления,    иных органов,    должностныхлиц нарушают права и законные интересы заявителя в сфере предпринимательской и инойэкономической деятельности.Частью 5    статьи 200    Арбитражного процессуального кодекса Российской Федерацииустановлено,    что обязанность доказывания соответствия оспариваемого ненормативногоправового акта закону или иному нормативному правовому акту,    законности принятияоспариваемого решения,    совершения оспариваемых действий (бездействия),    наличия уоргана или лица надлежащих полномочий на принятие оспариваемого акта,    решения,совершение оспариваемых действий (бездействия),    а также обстоятельств,    послужившихоснованием для принятия оспариваемого акта,    решения,    совершения оспариваемых действий(бездействия),    возлагается на орган или лицо,    которые приняли акт,    решение или совершилидействия (бездействие).В соответствии со статьѐй 123    Конституции Российской Федерации,    статьями 8,    9Арбитражного процессуального кодекса Российской Федерации судопроизводствоосуществляется на основе состязательности и равенства сторон.В силу пунктов 3,    4    части 1    статьи 199    Арбитражного процессуального кодексаРоссийской Федерации в заявлении о признании ненормативного правового актанедействительным,    решений и действий (бездействия)    незаконными должны быть указаны (втом числе)    права и законные интересы,    которые,    по мнению заявителя,    нарушаютсяоспариваемым актом,    решением и действиями (бездействием);    законы и иные нормативныеправовые акты,    которым,    по мнению заявителя,    не соответствуют оспариваемый акт,решение и действия (бездействие).Статьѐй 65    Арбитражного процессуального кодекса Российской Федерациипредусмотрено,    что каждое лицо,    участвующее в деле,    должно доказать обстоятельства,    накоторые оно ссылается как на основание своих требований и возражений.Таким образом,    нарушение прав и законных интересов должен доказывать заявитель.При проверке полномочий Управления по принятию оспариваемых актоварбитражный суд установил,    что в соответствии с Положением о Федеральнойантимонопольной службе,    утверждѐнным Постановлением Правительства РоссийскойФедерации от 30    июня 2004    года № 331,    Федеральная антимонопольная служба являетсяуполномоченным федеральным органом исполнительной власти,    осуществляющим функциипо принятию нормативных правовых актов,    контролю и надзору за соблюдениемзаконодательства в сфере конкуренции на товарных рынках,    защиты конкуренции на рынкефинансовых услуг,    деятельности субъектов естественных монополий.Федеральная антимонопольная служба осуществляет свою деятельностьнепосредственно и через свои территориальные органы во взаимодействии с другимифедеральными органами исполнительной власти,    органами исполнительной властисубъектов Российской Федерации,    органами местного самоуправления,    общественнымиобъединениями и иными организациями.В соответствии со статьѐй 22    Федерального закона от 26    июля 2006    года № 135-ФЗ «Озащите конкуренции» (далее – Закон о защите конкуренции)    антимонопольный орган:-    обеспечивает государственный контроль за соблюдением антимонопольногозаконодательства федеральными органами исполнительной власти,    органамигосударственной власти субъектов Российской Федерации,    органами местногосамоуправления,    иными осуществляющими функции указанных органов органами илиорганизациями,    а также государственными внебюджетными фондами,    хозяйствующимисубъектами,    физическими лицами;-    выявляет нарушения антимонопольного законодательства,    принимает меры попрекращению нарушения антимонопольного законодательства и привлекает кответственности за такие нарушения.Согласно статье 23    Закона о защите конкуренции антимонопольный орган возбуждаети рассматривает дела о нарушениях антимонопольного законодательства;    выдаѐт в случаях,указанных в данном Федеральном законе,    хозяйствующим субъектам обязательные дляисполнения предписания.Таким образом,    принимая оспариваемое решение по результатам рассмотрения дела онарушении антимонопольного законодательства и выдавая соответствующее предписание,Управление Федеральной антимонопольной службы по Республике Хакасия действовало врамках предоставленных ему полномочий.Согласно пункту 1    статьи 10    Федерального закона от 26    июля 2006    года № 135-ФЗ «Озащите конкуренции» (далее – Закон о защите конкуренции)    запрещаются действия(бездействие)    занимающего доминирующее положение хозяйствующего субъекта,результатом которых являются или могут являться недопущение,    ограничение,    устранениеконкуренции и (или)    ущемление интересов других лиц.Решением от 05    декабря 2011    года по делу № 43-А-11    Управление признало МП АЭСсубъектом,    занимающим доминирующее положение на товарном рынке услуг по передачеэлектрической энергии в географических границах зоны деятельности энергооборудования,принадлежащего МП АЭС в пределах локальной территории г.    Абакана.Предприятие в ходе рассмотрения материалов антимонопольного органа не отрицалосвоего доминирующего положения на указанном рынке услуг,    в арбитражном суде данноеобстоятельство им также не оспаривалось.Согласно пункту 1    статьи 26    Федерального закона от 26    марта 2003    года № 35-ФЗ «Обэлектроэнергетике» технологическое присоединение к объектам электросетевого хозяйстваэнергопринимающих устройств потребителей электрической энергии,    объектов попроизводству электрической энергии,    а также объектов электросетевого хозяйства,принадлежащих сетевым организациям и иным лицам,    осуществляется в порядке,установленном Правительством Российской Федерации,    и носит однократный характер.Постановлением Правительства Российской Федерации от 27    декабря 2004    года  утверждены Правила технологического присоединения энергопринимающих устройствпотребителей электрической энергии,    объектов по производству электрической энергии,    атакже объектов электросетевого хозяйства,    принадлежащих сетевым организациям и инымлицам,    к электрическим сетям (далее – Правила).Названным Постановлением Правительства Российской Федерации такжеутверждены Правила недискриминационного доступа к услугам по передаче электрическойэнергии и оказания этих услуг,    в пункте 2    которых раскрывается понятие «сетевыеорганизации».Сетевые организации -    организации,    владеющие на праве собственности или на иномустановленном федеральными законами основании объектами электросетевого хозяйства,    сиспользованием которых такие организации оказывают услуги по передаче электрическойэнергии и осуществляют в установленном порядке технологическое присоединениеэнергопринимающих устройств (энергетических установок)    юридических и физических лицк электрическим сетям,    а также осуществляющие право заключения договоров об оказанииуслуг по передаче электрической энергии с использованием объектов электросетевогохозяйства,    принадлежащих другим собственникам и иным законным владельцам и входящихв единую национальную (общероссийскую)    электрическую сеть.Исходя из указанного определения,    муниципальное предприятие г.    Абакана«Абаканские электрические сети» является сетевой организацией.В силу пунктов 3    и 4    Правил сетевая организация обязана выполнить в отношениилюбого обратившегося к ней лица мероприятия по технологическому присоединению приусловии соблюдения им настоящих Правил и наличии технической возможноститехнологического присоединения.Любые лица имеют право на технологическое присоединение построенных ими линийэлектропередачи к электрическим сетям в соответствии с настоящими Правилами.Согласно пункту 6    Правил технологическое присоединение осуществляется наосновании договора,    заключаемого между сетевой организацией и юридическим илифизическим лицом,    в сроки,    установленные настоящими Правилами.    Заключение договораявляется обязательным для сетевой организации.Пунктом 8    Правил предусмотрено,    что для заключения договора заявитель направляетзаявку в сетевую организацию,    объекты электросетевого хозяйства которой расположены нанаименьшем расстоянии от границ участка заявителя.Заявка направляется заявителем в сетевую организацию в 2    экземплярах письмом сописью вложения.    Заявитель вправе представить заявку через уполномоченногопредставителя,    а сетевая организация обязана принять такую заявку.В соответствии с пунктами 9    и 12    Правил в заявке,    направляемой заявителем -юридическим лицом или индивидуальным предпринимателем,    суммарная присоединѐннаямощность энергопринимающих устройств которых не превышает 750    кВА,    должны бытьуказаны:-    реквизиты заявителя (для юридических лиц -    полное наименование и номер записи вЕдином государственном реестре юридических лиц);-    наименование и место нахождения энергопринимающих устройств,    которыенеобходимо присоединить к электрическим сетям сетевой организации;-    место нахождения заявителя;-    количество точек присоединения с указанием технических параметров элементовэнергопринимающих устройств;-    заявляемый уровень надежности энергопринимающих устройств;-    сроки проектирования и поэтапного введения в эксплуатацию энергопринимающихустройств (в том числе по этапам и очередям);-    поэтапное распределение мощности,    сроков ввода и сведения о категориинадежности электроснабжения при вводе энергопринимающих устройств по этапам иочередям;-    максимальная мощность энергопринимающих устройств заявителя;-    характер нагрузки (вид производственной деятельности).К заявке прилагаются документы,    предусмотренные пунктом 10    Правил.Из материалов дела следует,    что 17    ноября 2010    года ООО «ВЕГА-ПЛЮС»обратилось к МП АЭС с заявкой № 263    на заключение договора на технологическоеприсоединение электроустановок торгово-развлекательного центра по ул.    Стофато кдействующим электрическим сетям,    принадлежащим МП АЭС.    Мощность присоединяемыхтрансформаторов типовой подстанции – 2    х 400    кВА.    В этот же день заявка полученапредприятием,    о чѐм свидетельствует отметка МП АЭС вх.    № 1682    от 17    ноября 2010    года.Из указанной заявки следует и материалами дела подтверждается,    что объектомтехнологического присоединения являются трансформаторы типовой подстанции 2кВА.Пунктом 15    Правил установлено,    что сетевая организация направляет заявителю дляподписания заполненный и подписанный ею проект договора в 2    экземплярах и техническиеусловия как неотъемлемое приложение к договору в течение 30    дней со дня получениязаявки,    а при присоединении по индивидуальному проекту -    со дня утверждения размераплаты за технологическое присоединение уполномоченным органом исполнительной властив области государственного регулирования тарифов.Таким образом,    срок направления МП АЭС в адрес общества для подписаниязаполненный и подписанный им проект договора в 2    экземплярах и технические услови декабря 2010    года.Проект договора об осуществлении технологического присоединения кэлектрическим сетям от 05    июля 2011    года № 397    и технические условия Э-765    направленыООО «ВЕГА-ПЛЮС» 11    июля 2011    года сопроводительным письмом № 929.При указанных обстоятельствах,    арбитражный суд соглашается с выводомантимонопольного органа о нарушении МП АЭС пункта 15    Правил.Предприятие в своѐм заявлении указало и в ходе судебного разбирательстваподтвердило,    что согласно заявке от 17    ноября 2010    года и ранее выданных ТУ Э-1045    МПАЭС пришло к выводу о том,    что объектом технологического присоединения являетсяторгово-развлекательный центр,    а не трансформаторная подстанция.Техническая возможность технологического присоединения самого ТРЦ безстроительства указанной подстанции отсутствовала,    поскольку ближайшая существующаятрансформаторная подстанция ТП-621    уже загружена и не обладала необходимой резервноймощностью.    Подключение запрашиваемой нагрузки к ТП-621    могло привести кнедопустимым загрузкам либо перегрузкам силовых трансформаторов подстанции иневозможности сохранения условий электроснабжения для прочих потребителей,энергопринимающие установки которых на момент подачи заявки были присоединены кэлектрическим сетям сетевой организации.    Данное обстоятельство нарушает установленныеподпунктами «а» и «б» пункта 28    Правил критерии наличия технической возможноститехнологического присоединения.В соответствии с пунктом 30    Правил,    в случае если у сетевой организацииотсутствует техническая возможность технологического присоединенияэнергопринимающих устройств,    указанных в заявке,    технологическое присоединениеосуществляется по индивидуальному проекту в порядке,    установленном настоящимиПравилами,    с учѐтом особенностей,    установленных настоящим разделом.В силу названного пункта МП АЭС относительно заявки ООО «ВЕГА-ПЛЮС»действовало в порядке,    установленном разделом III    Правил «Критерии наличия (отсутствия)технической возможности технологического присоединения и особенности осуществлениятехнологического присоединения по индивидуальному проекту»:    неоднократно направлялотребования в адрес филиала ОАО «МРСК-Сибири» «Хакасэнерго» о заключениисоответствующего договора,    который был заключен только 24    марта 2011    года,    дваждынаправляло заявление в Государственный комитет по тарифам и энергетике РеспубликиХакасия об установлении индивидуального тарифа,    на которые Комитет письмом от 19    ма года № ГКТЭ-1409/П отказал предприятию в утверждении индивидуального размераплаты в связи с тем,    что трансформаторная подстанция,    указанная заявителем в заявлении о ноября 2010    года мощностью 2 кВА,    уже построена ООО «ВЕГА-ПЛЮС».О необходимости строительства подстанции для подключения ТРЦ указывалось вписьме от 01    июня 2009    года № 652,    в ТУ Э-1045.    При этом в названных документах неуказывалось,    что мероприятия по строительству подстанции ТП-10/0,4    кВ мощностью 2кВА должен выполнить заявитель на присоединение.    В соответствии с пунктом 30.4    Правилвыполнение обществом мероприятий указанных в индивидуальных технических условияхдолжно осуществляться после утверждения индивидуального тарифа и определениязаявителем (т.е.    обществом)    мероприятий,    которые он готов выполнить самостоятельно.Арбитражный суд отклоняет данные доводы заявителя в связи со следующим.Абзацем 8    пункта 15    Правил предусмотрено,    что при отсутствии сведений идокументов,    указанных в пунктах 9,    10    и 12    -    14    настоящих Правил,    сетевая организацияуведомляет об этом заявителя в течение 6    рабочих дней с даты получения заявки инаправляет ему для подписания заполненный и подписанный ею проект договора в 2экземплярах и технические условия как неотъемлемое приложение к договору в течение 30дней с даты получения недостающих сведений.Учитывая изложенное,    в случае наличия у сетевой организации каких-либо сомненийотносительно указанных в заявке сведений,    в том числе объекта технологическогоподключения,    сетевая организация уведомляет об этом заявителя в течение 6    рабочих дней сдаты получения заявки.    МП АЭС в рассматриваемом случае данное требование Правил неисполнило.Относительно довода о неопределѐнности,    кем должно осуществляться строительствоподстанции,    арбитражный суд пришѐл к следующим выводам.Из совокупности положений Правил следует,    что на сетевую организацию возлагаетсяне только обязанность по осуществлению собственно мероприятий по технологическомуприсоединению энергопринимающих устройств к электрическим сетям,    но и рядаподготовительных мероприятий,    необходимых для осуществления такого технологическогоприсоединения,    включая усиление существующей электрической сети в связи сприсоединением новых мощностей (строительство новых линий электропередачи,подстанций,    увеличение сечения проводов и кабелей,    замена или увеличение мощноститрансформаторов,    расширение распределительных устройств,    модернизация оборудования,реконструкция объектов электросетевого хозяйства,    установка устройств регулированиянапряжения для обеспечения надежности и качества электрической энергии).    При этом изподпункта «б» пункта 25    Правил следует,    что сетевая организация обязана осуществить этиподготовительные мероприятия за свой счѐт в отношении любых заявителей.В письме от 01    июня 2009    года № 2009    № 652    МП АЭС указало на необходимостьустановки трансформаторной подстанции 10/0,4    кВ.Согласно письму МП АЭС от 15    июля 2009    года № 951    предприятие предложилообществу выразить своѐ согласие на осуществление расчѐтов по индивидуальному проекту вразмере,    установленном Государственным комитетом по тарифам и энергетике РеспубликиХакасия.    При этом предприятие указало на необходимость обществу обозначитьмероприятия,    выполняемые им и сетевой организацией для электроснабжения ТРЦ.В письме от 16    июля 2009    года № 3    ООО «ВЕГА-ПЛЮС» согласилось натехнологическое присоединение по индивидуальному плану.    Вместе с тем как следует изматериалов дела и пояснений представителя общества,    ООО «ВЕГА-ПЛЮС» не обращалоськ МП АЭС с заявкой о технологическом присоединении ТРЦ по индивидуальному проекту.В вышеназванном письме общество также выразило готовность самостоятельно вграницах земельного отвода построить понижающую подстанцию 10/0,4    кВ,    мощнойкоторой будет определена после разработки проекта.В соответствии с выданными предприятием обществу ТУ Э-1045    от 06    августа 2009года разрешено запроектировать и построить согласно проекту типовую 2-хтрансформаторную подстанцию 10/0,4    кВ проходного типа с силовыми трансформаторамирасчѐтной мощности.Учитывая изложенное,    а также указание в заявке общества на технологическоеприсоединение трансформаторной подстанции ТП-10/0,4    кВ,    МП АЭС располагалоинформацией о намерении общества самостоятельно установить трансформаторнуюподстанцию.Как уже указывалось выше,    в соответствии с пунктом 4    Правил любые лица имеютправо на технологическое присоединение построенных ими линий электропередачи кэлектрическим сетям в соответствии с настоящими Правилами.Заключение договора является обязательным для сетевой организации (пункт 6Правил).Таким образом,    МП АЭС обязано было в силу пункта 15    Правил направить ООО«ВЕГА-ПЛЮС» для подписания заполненный и подписанный им проект договора в течени дней со дня получения заявки от 17    ноября 2010    года № 263.МП АЭС ни в рамках обращения к Государственному комитету по тарифам иэнергетике Республики Хакасия,    ни в ходе рассмотрения материалов антимонопольногодела,    ни в ходе судебного разбирательства не обосновало отсутствие техническойвозможности технологического присоединения трансформаторной подстанции,следовательно,    необходимости технологического присоединения по индивидуальномупроекту не имелось.При указанных обстоятельствах,    арбитражный суд полагает отказать вудовлетворении заявления предприятия о признании незаконным решения УправленияФедеральной антимонопольной службы по Республике Хакасия в части признания МП АЭСнарушившим часть 1    статьи 10    Федерального закона от 26    июля 2006    года № 135-ФЗ «Озащите конкуренции,    а также пункт 15    Правил технологического присоединенияэнергопринимающих устройств потребителей электрической энергии,    объектовэлектросетевого хозяйства,    принадлежащих сетевым организациям и иным лицам,    кэлектрическим сетям,    утверждѐнных Постановлением Правительства Российской Федерацииот 27    декабря 2004    года № 861,    в части нарушения МП АЭС сроков направления ООО«ВЕГА-ПЛЮС» проекта договора на осуществление технологического присоединенияэлектроустановок торгово-развлекательного центра по адресу:    г.    Абакан,    ул.    Стофато,    12(пункт 2    оспариваемого решения).Как следует из материалов дела,    МП АЭС с сопроводительным письмом от 11    июл года № 929    направило в адрес ООО «ВЕГА-ПЛЮС» проект договора от 05    июля 2011года № 397    на осуществление технологического присоединения электроустановок торгово-развлекательного центра по ул.    Стофато,    12.Данное обстоятельство свидетельствует о добровольном устранении предприятиемнарушения антимонопольного законодательства.Согласно пункту 1    части 1    статьи 48    Закона о защите конкуренции комиссияпрекращает рассмотрение дела о нарушении антимонопольного законодательства в случае:добровольного устранения нарушения антимонопольного законодательства и егопоследствий лицом,    совершившим такое нарушение.В связи с вышеизложенным арбитражный суд пришѐл к выводу о том,    что уантимонопольного органа имелись фактические и правовые основания для принятиярешения о прекращении рассмотрения дела о нарушении антимонопольногозаконодательства в соответствии со статьѐй 48    Закона о защите конкуренции.Учитывая,    что в соответствии с частью 2    статьи 48    Закона о защите конкуренции воспариваемом решении Управление при прекращении антимонопольного дела указало врезолютивной части на допущенные МП АЭС нарушения,    арбитражный суд полагаетотказать в удовлетворении заявлении МП АЭС в части признании незаконным пункта 4решения Управления Федеральной антимонопольной службы по Республике Хакасия от 05декабря 2011    года по делу № 43-А-11.Пунктом 3    решения Управления от 05    декабря 2012    года по делу № 43-А-11    указанона выдачу МП АЭС предписания о недопущении действий,    которые могут являтьсяпрепятствием для возникновения конкуренции и (или)    могут привести к ограничению,устранению конкуренции и нарушению антимонопольного законодательства:    рассмотрениезаявок на технологическое присоединение энергопринимающих устройств производить всоответствии со сроками,    установленными Правилами технологического присоединенияэнергопринимающих устройств потребителей электрической энергии,    объектовэлектросетевого хозяйства,    принадлежащих сетевым организациям и иным лицам,    кэлектрическим сетям,    утверждѐнными Постановлением Правительства РоссийскойФедерации от 27    декабря 2004    года № 861.На основании решения от 05    декабря 2011    года по делу № 43-А-11    МП АЭС выданооспариваемое предписание от 05    декабря 2011    года № 43-А-11.В силу частей 2    и 4    статьи 41    Закона о защите конкуренции по окончаниирассмотрения дела о нарушении антимонопольного законодательства комиссия на своѐмзаседании принимает решение.    На основании решения комиссия выдаѐт предписание.Предписание оформляется в виде отдельного документа для каждого лица,    которомунадлежит осуществить определѐнные решением действия в установленный предписаниемсрок,    подписывается председателем комиссии и членами комиссии,    присутствующими назаседании комиссии.Согласно вышеуказанных положений статьи 48    Закона о защите конкуренцииУправление прекратило производство по делу № 43-А-11    о нарушении МП АЭСантимонопольного законодательства.С учѐтом изложенного,    у антимонопольного органа не имелось оснований для выдачипредписания от 05    декабря 2011    года № 43-А-11.Указанный вывод соответствует правовой позиции Федерального арбитражного судаВосточно-Сибирского округа,    изложенной в постановлении от 03    октября 2011    года по делу№ А 33-17660/2010,    Третьего арбитражного апелляционного суда -    в постановлении о февраля 2012    года по делу № -2308/2011.Кроме того,    арбитражный суд полагает,    что указанное предписание не отвечаеттребованию исполнимости на основании следующего.Выдача комиссией антимонопольного органа по результатам рассмотрения дела онарушении антимонопольного законодательства на основании решения по делу предписанияпредусмотрена частью 1    статьи 50    Закона о защите конкуренции.Из правил пункта 2    части 1    статьи 23    Закона о защите конкуренции следует,    чтоантимонопольный орган выдаѐт в случаях,    указанных в настоящем Федеральном законе,хозяйствующим субъектам обязательные для исполнения предписания,    в том числе онедопущении действий,    которые могут являться препятствием для возникновенияконкуренции и (или)    могут привести к ограничению,    устранению конкуренции и нарушениюантимонопольного законодательства.Согласно пункту 3    решения от 05    декабря 2011    года и оспариваемому предписаниюМП АЭС в целях его исполнения надлежит с момента получения настоящего предписаниярассматривать заявки на технологическое присоединение энергопринимающих устройствпроизводить в соответствии со сроками,    установленными Правилами технологическогоприсоединения энергопринимающих устройств потребителей электрической энергии,объектов электросетевого хозяйства,    принадлежащих сетевым организациям и иным лицам,к электрическим сетям,    утверждѐнными Постановлением Правительства РоссийскойФедерации от 27    декабря 2004    года № 861.О выполнении предписания МП АЭС необходимо сообщить в антимонопольныйорган в срок до 10    февраля 2012    года,    предоставив копии подтверждающих документов.Как уже указывалось выше,    согласно пункту 4    статьи 41    Закона о защите конкуренциипредписание оформляется в виде отдельного документа для каждого лица,    которомунадлежит осуществить определѐнные решением действия в установленный предписаниемсрок.В силу пункта 3.44    Административного регламента Федеральной антимонопольнойслужбы по исполнению государственной функции по возбуждению и рассмотрению дел онарушениях антимонопольного законодательства Российской Федерации,    утверждѐнногоприказом Федеральной антимонопольной службы от 25    декабря 2007    года № 447,    впредписании указывается описание действий,    определѐнных решением,    которые ответчикдолжен осуществить.Оспариваемое предписание не содержит указания на конкретные действия,    которыенадлежит совершить обществу для устранения выявленного нарушения антимонопольногозаконодательства.С учѐтом изложенного,    арбитражный суд полагает частично удовлетворить заявлениеМП АЭС требования и признать незаконным пункт 3    решения Управления Федеральнойантимонопольной службы по Республике Хакасия от 05    декабря 2011    года по делу№ 43-А-11    и предписание от 05    декабря 2011    года № 43-А-11.В соответствии с положениями статьи 110    Арбитражного процессуального кодексаРоссийской Федерации,    государственная пошлина взыскивается со стороны.    В случае,    еслииск удовлетворѐн частично,    судебные расходы относятся на лиц,    участвующих в деле,пропорционально размеру удовлетворѐнных требований.В случае признания обоснованным полностью или частично заявления обоспаривании ненормативных правовых актов,    решений и действий (бездействия)государственных органов,    органов местного самоуправления,    иных органов,    должностныхлиц государственная пошлина подлежит возмещению соответственно этим органом вполном размере.В соответствии подпунктом 3    пункта 1    статьи 333.21    Налогового кодекса РоссийскойФедерации государственная пошлина по данному делу составляет 2    000    рублей.    В указанномразмере государственная пошлина уплачена заявителем по делу платѐжным поручением о февраля 2012    года № 365.Учитывая изложенное,    государственная пошлина по настоящему делу взыскивается сУправления.Руководствуясь статьями 110,    167-170,    176,    201    Арбитражного процессуальногокодекса Российской Федерации,    арбитражный судР Е Ш И Л:1.    Удовлетворить в части заявление муниципального предприятия г.    Абакана«Абаканские электрические сети».Признать незаконным пункт 3    решения Управления Федеральной антимонопольнойслужбы по Республике Хакасия от 5    декабря 2011    года по делу № 43-А-11    и предписаниУправления Федеральной антимонопольной службы по Республике Хакасия от 5    декабр года № 43-А-11    в связи с несоответствием положениям статей 41,    48    Федеральногозакона от 26.07.2006    № 135-ФЗ «О защите конкуренции».Отказать в удовлетворении остальной части заявленных требований.2.    Взыскать с Управления Федеральной антимонопольной службы по РеспубликеХакасия в пользу муниципального предприятия г.    Абакана «Абаканские электрическиесети» 2000    рублей в возмещение расходов по уплате государственной пошлины.Настоящее решение может быть обжаловано в Третий арбитражный апелляционныйсуд,    г.    Красноярск,    путѐм подачи апелляционной жалобы в течение месячного срока со дняпринятия решения.    Апелляционная жалоба подаѐтся через Арбитражный суд РеспубликиХакасия.Судья Арбитражного судаРеспублики Хакасия Т.Г.    Коршунова</w:t>
        <w:br/>
        <w:t>ТРЕТИЙ АРБИТРАЖНЫЙ АПЕЛЛЯЦИОННЫЙ СУДП О С Т А Н О В Л Е Н И Е</w:t>
      </w:r>
      <w:r>
        <w:rPr>
          <w:rFonts w:ascii="Times New Roman" w:hAnsi="Times New Roman"/>
          <w:sz w:val="24"/>
        </w:rPr>
        <w:t>䋪</w:t>
      </w:r>
      <w:r>
        <w:rPr>
          <w:rFonts w:ascii="Times New Roman" w:hAnsi="Times New Roman"/>
          <w:sz w:val="24"/>
        </w:rPr>
        <w:t xml:space="preserve">» июля 2012    г.    Дело №г.    Красноярск-1341/2012Резолютивная часть постановления объявлена </w:t>
      </w:r>
      <w:r>
        <w:rPr>
          <w:rFonts w:ascii="Times New Roman" w:hAnsi="Times New Roman"/>
          <w:sz w:val="24"/>
        </w:rPr>
        <w:t>䋣</w:t>
      </w:r>
      <w:r>
        <w:rPr>
          <w:rFonts w:ascii="Times New Roman" w:hAnsi="Times New Roman"/>
          <w:sz w:val="24"/>
        </w:rPr>
        <w:t xml:space="preserve">» июля 2012    года.Полный текст постановления изготовлен </w:t>
      </w:r>
      <w:r>
        <w:rPr>
          <w:rFonts w:ascii="Times New Roman" w:hAnsi="Times New Roman"/>
          <w:sz w:val="24"/>
        </w:rPr>
        <w:t>䋪</w:t>
      </w:r>
      <w:r>
        <w:rPr>
          <w:rFonts w:ascii="Times New Roman" w:hAnsi="Times New Roman"/>
          <w:sz w:val="24"/>
        </w:rPr>
        <w:t xml:space="preserve">» июля 2012    года.Третий арбитражный апелляционный суд в составе:председательствующего -    Морозовой Н.А.,судей:    Дунаевой Л.А.,    Иванцовой О.А.,при ведении протокола судебного заседания секретарѐм судебного заседания Казенновой Е.С.,при участии:    от заявителя (муниципального предприятия города Абакана «Абаканскиеэлектрические сети»)    Ожиговой С.О.,    представителя по доверенности от 30.01.2012,    Молчан А.Н.,представителя по доверенности от 20.07.2012,от ответчика (Управления федеральной антимонопольной службы по Республике Хакасии)Андрюшковой И.А.,    представителя по доверенности от 22.12.2011    -4858,от третьего лица,    не заявляющего самостоятельных требований относительно предмета спора(общества с ограниченной ответственностью «ВЕГА-ПЛЮС»)    Ивашина В.Ф.,    представителя подоверенности от 01.02.2012,    Кирякина И.Б.,    представителя по доверенности от 23.07.2012,рассмотрев в судебном заседании апелляционную жалобу муниципального предприятия г.    Абакан«Абаканские электрические сети»на решение Арбитражного суда Республики Хакасияот </w:t>
      </w:r>
      <w:r>
        <w:rPr>
          <w:rFonts w:ascii="Times New Roman" w:hAnsi="Times New Roman"/>
          <w:sz w:val="24"/>
        </w:rPr>
        <w:t>䋏</w:t>
      </w:r>
      <w:r>
        <w:rPr>
          <w:rFonts w:ascii="Times New Roman" w:hAnsi="Times New Roman"/>
          <w:sz w:val="24"/>
        </w:rPr>
        <w:t>» мая 2012    года по делу № -1341/2012,    принятое судьѐй Коршуновой Т.Г.,установил:Муниципальное предприятие г.    Абакана «Абаканские электрические сети» (далее – предприятие,МП АЭС)    обратилось в арбитражный суд с заявлением,    уточнѐнным в порядке статьи 49Арбитражного процессуального кодекса Российской Федерации,    о признании незаконными и отменепунктов 2,    3,    4    решения Управления Федеральной антимонопольной службы по Республике Хакасияот 05    декабря 2011    года по делу № 43-А-11    и предписания от 05    декабря 2011    года № 43-А-11.Определением от 07    марта 2012    года арбитражный суд в порядке статьи 51    Арбитражногопроцессуального кодекса Российской Федерации привлѐк к участию в деле в качестве третьего лица,не заявляющего самостоятельных требований относительно предмета спора,    общество с ограниченнойответственностью «ВЕГА-ПЛЮС» (далее – ООО «ВЕГА-ПЛЮС»,    общество).Решением от 03    мая 2012    года заявление муниципального предприятия г.    Абакана«Абаканские электрические сети» было удовлетворено в части – признан незаконным пункт 3решения Управления Федеральной антимонопольной службы по Республике Хакасия от 5    декабр года по делу № 43-А-11    и предписание Управления Федеральной антимонопольной службы поРеспублике Хакасия от 5    декабря 2011    года № 43-А-11    в связи с несоответствием положениям стате,    48    Федерального закона от 26.07.2006    № 135-ФЗ «О защите конкуренции».    В удовлетворенииостальной части заявленных требований отказано.Не согласившись с вынесенным решением,    предприятие обратилось с апелляционной жалобой,просит решение в части отказа в удовлетворении требований о признании незаконными и отменепунктов 2    и 4    решения Управления федеральной антимонопольной службы по Республике Хакасия о декабря 2011    года по делу -А-11    отменить,    принять по делу новый судебный акт,    последующим основаниям:-    технические условия Э-1045    от 06.08.2009    выданы на основании заявки от 22.05.2009,    в которойуказано,    что объектом присоединения является торгово-развлекательный центр;-    17.11.2010    ООО «ВЕГА-ПЛЮС» направило в адрес МП АЭС заявку на технологическоеприсоединение электроустановок торгово-развлекательного центра;-    технические условия Э-1036    от 17.07.2009    предназначались для Проектно-технического отделаМП АЭС и обществу не выдавались;-    подключение торгово-развлекательного центра было возможно только по индивидуальномупроекту;-    исполнение индивидуальных условий,    в том числе строительства подстанции,    было возможнокак сетевой организацией,    так и обществом;-    сторонам следовало заключить договор,    после определения индивидуального тарифа,    и послеэтого определить,    кто из них будет выполнять какие из мероприятий;-    ООО «ВЕГА-ПЛЮС»,    в нарушение законодательства,    осуществило самостоятельностроительство подстанции,    после того,    как им была подана заявка на техприсоединение,    но до того,как был утверждѐн индивидуальный проект;-    перед утверждением индивидуального тарифа общество направило заявление на отбор мощностив смежную сетевую организацию,    после чего обратилось в Государственный комитет по тарифам иэнергетике,    который дважды отказывал в утверждении тарифа.    Следовательно,    срок для направленияпроекта договора должен быть продлѐн на срок переписки со смежной сетевой организацией иГосударственным комитетом по тарифам и энергетике -    таким образом,    срок не нарушен;-    на момент подачи обществом заявки,    передачи документов в комитет,    заявитель не располагалинформацией о том,    что трансформаторная подстанция уже существует и следует подключить именноее;-    несвоевременное заключение договора на технологическое присоединение было связано сдействиями самого общества;-    в заявлении на присоединение общество указало максимальную мощность 519    кВт,    однако еслибы речь шла о подстанции,    то мощность равнялась бы 800    кВт.    При этом объект подключенияопределяет заявитель,    сетевая организация не вправе самостоятельно изменять объект и параметрыприсоединения;-    заключение о возможности технологического присоединения или его отсутствии может датьтолько Федеральный орган по технологическому надзору.Заявитель апелляционной жалобы поддержал доводы,    изложенные в жалобе,    пояснениях к ней.Антимонопольный орган представил отзыв,    просит в удовлетворении жалобы отказать.Третье лицо,    не заявляющее самостоятельных требований относительно предмета спора,    ООО«ВЕГА-ПЛЮС»,    с доводами,    изложенными в апелляционной жалобе не согласно,    просит решениеоставить без изменения.В материалы дела,    на основании части 9    статьи 75    Арбитражного процессуального кодексаРоссийской Федерации,    заявителем представлен для обозрения оригинал технических условий Э-1036от 17.07.2009.    На основании части 10,    11    статьи 75    Арбитражного процессуального кодексаРоссийской Федерации,    устного ходатайства заявителя,    оригинал документа подлежит возврату.Апелляционная жалоба рассматривается в порядке,    установленном главой 34    Арбитражногопроцессуального кодекса Российской Федерации.При рассмотрении апелляционной жалобы судом установлены следующиеобстоятельства.Муниципальное предприятие г.    Абакана «Абаканские электрические сети» 19    января 1993года зарегистрировано в качестве юридического лица Регистрационной палатой администрациигорода Абакана за регистрационным номером 680    и внесено 02    октября 2002    года Межрайоннойинспекцией Министерства Российской Федерации по налогам и сборам № 1    по РеспубликеХакасия в Единый государственный реестр юридических лиц за основным государственнымрегистрационным номером 1021900524337    (свидетельство серии 19    № 0120641).ООО «ВЕГА-ПЛЮС»,    ссылаясь на пункты 6    и 9    Правил определения и предоставлениятехнических условий подключения объекта капитального строительства к сетям инженерно-технического обеспечения,    обратилось к МП АЭС о выдаче технических условий на подключениестроящегося торгово-развлекательного центра с подземной стоянкой по адресу:    г.    Абакан,    ул.Стофато,    12    (далее – ТРЦ)    к действующим электрическим сетям.    Максимальная электрическаямощность 750    кВт.    (вх.    МП АЭС 22    мая 2009    года ).Письмом от 01    июня 2009    года № 652    МП АЭС сообщило обществу о том,    что в связи сотсутствием электрических сетей 0,4    кВ,    принадлежащих предприятию,    для подключенияуказанного объекта необходима установка трансформаторной подстанции 10/0,4    кВ.    В целяхдальнейшей подготовки технических условий МП АЭС пригласило представителя общества длязаключения соответствующего договора.В письме от 15    июля 2009    года № 951    МП АЭС просило общество выразить своѐ согласие наосуществление расчѐтов по индивидуальному проекту в размере,    установленномГосударственным комитетом по тарифам и энергетике Республики Хакасия.    При этомпредприятие указало на необходимость обозначения мероприятий,    выполняемых ООО «ВЕГА-ПЛЮС» и МП АЭС для электроснабжения торгово-развлекательного центра.В ответном письме  от 16    июля 2009    года общество выразило своѐ согласие натехнологическое присоединение по индивидуальному проекту.    При реализации договора натехнологическое присоединение ТРЦ ООО «ВЕГА-ПЛЮС» выразило готовность самостоятельнов границах земельного отвода построить понижающую подстанцию 10/0,4    кВ.В материалы дела представлены Технические условия № Э-1036    от 17.07.2009    настроительство ЛЭП-10    кВ для подключения трансформаторной подстанции 10/0,4    кВ дляэлектроснабжения торгово-развлекательного центра,    расположенного по ул.    Стофато,    12.Мощность трансформатора – 2    х 1000,0    Ква (далее – ТУ Э-1036).    Указано,    что для подключенияпроектируемой ТП-10/0,4    кВ,    расположенной на земельном участке под строительство торгово-развлекательного центра по ул.    Стофато,    12,    проложить от ЗРУ-10кВ ТП-732    яч.    6    и от ЗРУ-10    КВТП-621    яч.    6    до ЗРУ-10    кВ проектируемой ТП-10/0,4    кВ две КЛ-10    кВ.    Документ представлен воригинале,    в шапке документа указано,    что он адресован «ПТО МП АЭС Е.К.Байковой г.    Абакан».06    августа 2009    года МП АЭС выдало ООО «ВЕГА-ПЛЮС» Технические условия № Э-1045«на подключение торгово-развлекательного центра,    расположенного по ул.    Стофато,    12.    Руст.    =750,0    кВт» (далее – ТУ Э-1045).    В пункте 1    ТУ Э-1045    указано,    что для подключения указанноготоргово-развлекательного центра разрешается запроектировать и построить согласно проектутиповую 2-х трансформаторную подстанцию 10/0,4    кВ проходного типа с силовымитрансформаторами расчѐтной мощности.    В пункте 2    предписано подключение торгово-развлекательного центра выполнить от разных секций шин ЗРУ-0,4    кВ проектируемой ТП-10/0,4кВ по КЛ-0,4    кВ расчѐтного сечения в соответствии с проектом.    В пункте 16    условий сказано,    чтограницей разграничения балансовой принадлежности электрических сетей и эксплуатационнойответственности сторон является место присоединение ЛЭП-10    кВ,    строительство которойпредусмотрено техническими условиями Э-1036    от 17.07.2009    в ЗРУ-10    кВ проектируемой ТП-10/0,4    кВ.17    ноября 2010    года ООО «ВЕГА-ПЛЮС» обратилось к МП АЭС с заявкой № 263    назаключение договора на технологическое присоединение электроустановок центра кдействующим электрическим сетям,    принадлежащим МП АЭС.    Указаны характеристикиприсоединяемого объекта,    в том числе:    мощность присоединяемых трансформаторов типовойподстанции – 2    х 400    кВА.    В этот же день заявка получена предприятием,    о чѐм свидетельствуетотметка МП АЭС вх.    № 1682    от 17    ноября 2010    года.30    ноября 2010    года МП АЭС направило в адрес филиала открытого акционерного общества«МРСК-Сибири» «Хакасэнерго» письмо № 1809    в целях определения размера платы затехнологическое присоединение по индивидуальному проекту трансформаторной подстанциимощностью ТП-10/0,4    кВ 2    х 400    кВА для подключения ТРЦ.    В дальнейшем предприятиеписьмами от 28    января 2011    года № 91    и от 25    февраля 2011    года № 219    повторно обращалось суказанной заявкой к филиалу ОАО «МРСК-Сибири» «Хакасэнерго».01    декабря 2010    года МП АЭС направило в адрес общества Дополнение Э-1322    к техническимусловиям Э-1045    от 06    августа 2009    года,    согласно которому наименование документа изложено вредакции «Технические условия на подключение торгово-развлекательного центра,расположенного по ул.    Стофато,    12    Ррасч.    =    594,0    кВт».    Также в новой редакции изложеныпункты 6,    7    ТУ Э-1045.28    марта 2011    года (исх.№ 377)    МП АЭС подало в Государственный комитет по тарифам иэнергетике Республики Хакасия заявление об установлении индивидуального размера платы затехнологическое присоединение энергопринимающих устройств ТРЦ.    О данном обстоятельствеМП АЭС уведомило общество письмом от 29    марта 2011    года № 391.Государственный комитет по тарифам и энергетике Республики Хакасия письмом от 15апреля 2011    года № ГКТЭ-0923/П отказал предприятию в удовлетворении его заявления,поскольку МП АЭС не обосновало факт отсутствия технической возможности технологическогоприсоединения энергопринимающих устройств,    указанных в заявке.МП АЭС в письме от 21    апреля 2011    года № 513    в адрес Государственного комитета потарифам и энергетике Республики Хакасия представило обоснование по факту отсутствиятехнической возможности технологического присоединения ТРЦ.На вышеуказанное письмо Государственный комитет по тарифам и энергетике РеспубликиХакасия повторно отказал в удовлетворении заявления об утверждении платы за технологическоеприсоединение торгово-развлекательного центра ООО «ВЕГА-ПЛЮС» к электрическим сетямМП АЭС,    поскольку трансформаторная подстанция ТП-10/0,4    кВ мощностью 2 кВА,необходимая для подключения ТРЦ ООО «ВЕГА-ПЛЮС»,    построена самим заявителем,    в связи счем присоединение указанного объекта к электрическим сетям МП АЭС должно производиться науровне напряжения 10    кВ (письмо от 19    мая 2011    года № ГКТЭ-1409/П).15    июня 2011    года ООО «ВЕГА-ПЛЮС» в письме (исх.    № 38)    к МП АЭС с учѐтом отказаГосударственного комитета по тарифам и энергетике Республики Хакасия предприятию вутверждении тарифа на технологическое присоединение по индивидуальному проекту кдействующим сетям электроустановок ТРЦ в дополнение к заявке от 17    ноября 2010    года № 263просило внести дополнение относительно напряжения присоединяемых электроустановок – 10    кВ.Также общество просило при расчѐте стоимости технологического присоединения вычестьстоимость строительства подстанции 10    кВ мощностью 2 кВА,    учесть пункт 25    «б» Правилтехнологического присоединения энергопринимающих устройств потребителей электрическойэнергии,    объектов электросетевого хозяйства,    принадлежащих сетевым организациям и инымлицам,    к электрическим сетям,    утверждѐнных Постановлением Правительства РоссийскойФедерации от 27    декабря 2004    года № 861,    и вычесть уже оплаченную стоимость присоединенияэлектроустановок строительной площадки ТРЦ.11    июля 2011    года МП АЭС с сопроводительным письмом № 929    направило ООО «ВЕГА-ПЛЮС» договор от 05    июля 2011    года № 397    об осуществлении технологического присоединенияк электрическим сетям с приложением к нему Технических условий от 05    июля 2011    года № Э-765для присоединения к электрическим сетям.Кроме того,    в материалы дела представлены письма  от 16.09.2011,     от 22.09.2011свидетельствующие о направлении ООО «Вега-плюс» МП «АЭС» проекта понижающейподстанции 10/04    кВ для энергоснабжения торгово-разлекательного центра по ул.    Стофато,    12;    акт-38-153    от 05.08.2011    осмотра электроустановкиТП-10/0,4    кВ с трансформаторами 2 кВав г.    Абакане,    ул Стофато,    12,    выданный Отделом энергонадзора по Республике ХакассияЕнисейского управления Ростехнадзора обществу «ВЕГА-ПЛЮС» (электроустановка отвечаеттехническим условиям,    требованиям проектной документации);    положительное заключениегосударственной экспертизы -1-4-0107-10-П-1,    выданное Автономным учреждениемРеспублики Хакассия «Государственная экспертиза Республики Хакассия» на объект – проектнуюдоументацию торгово-развлекательный центр с подземной стоянкой по ул.    Стофато,    12,    в городеАбакане,    в части «Электроснабжение»,    включая часть «Электротехническая частьтрансформаторной подстанции»,    указано,    что раздел соответствует нормам и правилам;разрешение на строительство RU    19301000-2011007.Полагая,    что действия МП АЭС подпадают под нарушения подпунктов 3,    5,    8    пункта 1    стать Федерального закона от 26    июля 2006    года № 135-ФЗ «О защите конкуренции»,    ООО «ВЕГА-ПЛЮС» обратилось с заявлением в Управление Федеральной антимонопольной службы поРеспублике Хакасия.Рассмотрев жалобу общества,    Управление приняло решение от 05    декабря 2011    года,    которымпризнало:-    положение,    занимаемое МП АЭС на товарном рынке услуг по передаче электрическойэнергии в географических границах зоны деятельности энергооборудования,    принадлежащего МПАЭС в пределах локальной территории г.    Абакана,    доминирующим (пункт 1    резолютивной частиоспариваемого решения);-    МП АЭС нарушившим часть 1    статьи 10    Федерального закона от 26    июля 2006    года № 135-ФЗ «О защите конкуренции»,    а также пункт 15    Правил технологического присоединенияэнергопринимающих устройств потребителей электрической энергии,    объектов электросетевогохозяйства,    принадлежащих сетевым организациям и иным лицам,    к электрическим сетям,утверждѐнных Постановлением Правительства Российской Федерации от 27    декабря 2004    года ,    в части нарушения МП АЭС сроков направления ООО «ВЕГА-ПЛЮС» проекта договора наосуществление технологического присоединения электроустановок торгово-развлекательногоцентра по адресу:    г.    Абакан,    ул.    Стофато,    12    (пункт 2    оспариваемого решения).Пунктом 3    данного решения указано на выдачу МП АЭС предписания о недопущениидействий,    которые могут являться препятствием для возникновения конкуренции и (или)    могутпривести к ограничению,    устранению конкуренции и нарушению антимонопольногозаконодательства:    рассмотрение заявок на технологическое присоединение энергопринимающихустройств производить в соответствии со сроками,    установленными Правилами технологическогоприсоединения энергопринимающих устройств потребителей электрической энергии,    объектовэлектросетевого хозяйства,    принадлежащих сетевым организациям и иным лицам,    кэлектрическим сетям,    утверждѐнными Постановлением Правительства Российской Федерации о декабря 2004    года № 861.В связи с добровольным устранением нарушения антимонопольного законодательствапроизводство по делу № 43-А-1    оспариваемым решением прекращено (пункт 4    решения от 05декабря 2011    года).На основании решения от 05    декабря 2011    года по делу № 43-А-11    МП АЭС выданопредписание от 05    декабря 2011    года № 43-А-11,    в котором Управление предписываетпредприятию не допускать действия,    которые могут являться препятствием для возникновенияконкуренции и (или)    могут привести к ограничению,    устранению конкуренции и нарушениюантимонопольного законодательства:    с момента получения настоящего предписаниярассматривать заявки на технологическое присоединение энергопринимающих устройствпроизводить в соответствии со сроками,    установленными Правилами технологическогоприсоединения энергопринимающих устройств потребителей электрической энергии,    объектовэлектросетевого хозяйства,    принадлежащих сетевым организациям и иным лицам,    к электрическимсетям,    утверждѐнными Постановлением Правительства Российской Федерации от 27    декабря 2004года № 861.    О выполнении предписания необходимо сообщить в антимонопольный орган в срок до 10февраля 2012    года,    предоставив копии подтверждающих документов.Не согласившись с пунктами 2,    3,    4    решения Управления от 05    декабря 2011    года по делу № 43-А-11    и предписанием от 05    декабря 2011    года № 43-А-11,    МП АЭС обратилось в арбитражный суд свышеуказанным заявлением.Исследовав представленные доказательства,    заслушав и оценив доводы лиц,участвующих в деле,    суд апелляционной инстанции пришел к следующим выводам.В соответствии со статьѐй 123    Конституции Российской Федерации,    статьями 8,    9Арбитражного процессуального кодекса Российской Федерации судопроизводствоосуществляется на основе состязательности и равенства сторон.Согласно пункту 1    статьи 2    и части первой статьи 4    Арбитражного процессуального кодексаРоссийской Федерации заинтересованное лицо вправе обратиться в арбитражный суд за защитойсвоих нарушенных или оспариваемых прав и законных интересов в порядке,    установленномнастоящим Кодексом.В соответствии с частью 2    статьи 201    Арбитражного процессуального кодекса РоссийскойФедерации арбитражный суд,    установив,    что оспариваемый ненормативный правовой акт,решение и действия (бездействие)    органов,    осуществляющих публичные полномочия,должностных лиц не соответствуют закону или иному нормативному правовому акту и нарушаютправа и законные интересы заявителя в сфере предпринимательской и иной экономическойдеятельности,    принимает решение о признании ненормативного правового актанедействительным,    решений и действий (бездействия)    незаконными.Таким образом,    для признания оспариваемого ненормативного правового актанедействительным,    решений и действий (бездействия)    государственных органов,    органовместного самоуправления,    иных органов,    должностных лиц незаконными необходимо наличиедвух обязательных условий:-    оспариваемый ненормативный правовой акт,    решение и действия (бездействие)государственных органов,    органов местного самоуправления,    иных органов,    должностных лиц несоответствуют закону или иному нормативному правовому акту;-    оспариваемый ненормативный правовой акт,    решение и действия (бездействие)государственных органов,    органов местного самоуправления,    иных органов,    должностных лицнарушают права и законные интересы заявителя в сфере предпринимательской и инойэкономической деятельности.Частью 5    статьи 200    Арбитражного процессуального кодекса Российской Федерацииустановлено,    что обязанность доказывания соответствия оспариваемого ненормативногоправового акта закону или иному нормативному правовому акту,    законности принятияоспариваемого решения,    совершения оспариваемых действий (бездействия),    наличия у органа илилица надлежащих полномочий на принятие оспариваемого акта,    решения,    совершениеоспариваемых действий (бездействия),    а также обстоятельств,    послуживших основанием дляпринятия оспариваемого акта,    решения,    совершения оспариваемых действий (бездействия),возлагается на орган или лицо,    которые приняли акт,    решение или совершили действия(бездействие).В соответствии с Положением о Федеральной антимонопольной службе,    утверждѐннымПостановлением Правительства Российской Федерации от 30    июня 2004    года № 331,    Федеральнаяантимонопольная служба является уполномоченным федеральным органом исполнительнойвласти,    осуществляющим функции по принятию нормативных правовых актов,    контролю инадзору за соблюдением законодательства в сфере конкуренции на товарных рынках,    защитыконкуренции на рынке финансовых услуг,    деятельности субъектов естественных монополий.Полномочия антимонопольного органа указаны,    в том числе,    в статье 22    Федерального закона о июля 2006    года № 135-ФЗ «О защите конкуренции» (далее – Закон о защите конкуренции).Согласно статье 23    Закона о защите конкуренции антимонопольный орган возбуждает ирассматривает дела о нарушениях антимонопольного законодательства;    выдаѐт в случаях,указанных в данном Федеральном законе,    хозяйствующим субъектам обязательные дляисполнения предписания.Таким образом,    рассматривая дело о нарушении антимонопольного законодательства ипринимая оспариваемое решение по результатам рассмотрения дела,    выдавая соответствующеепредписание,    Управление Федеральной антимонопольной службы по Республике Хакасиядействовало в рамках предоставленных ему полномочий.Согласно пункту 1    статьи 26    Федерального закона от 26    марта 2003    года № 35-ФЗ «Обэлектроэнергетике» технологическое присоединение к объектам электросетевого хозяйстваэнергопринимающих устройств потребителей электрической энергии,    объектов по производствуэлектрической энергии,    а также объектов электросетевого хозяйства,    принадлежащих сетевыморганизациям и иным лицам,    осуществляется в порядке,    установленном ПравительствомРоссийской Федерации,    и носит однократный характер.Постановлением Правительства Российской Федерации от 27    декабря 2004    года № 861утверждены Правила технологического присоединения энергопринимающих устройствпотребителей электрической энергии,    объектов по производству электрической энергии,    а такжеобъектов электросетевого хозяйства,    принадлежащих сетевым организациям и иным лицам,    кэлектрическим сетям (далее – Правила ).Названным постановлением Правительства Российской Федерации также утвержденыПравила недискриминационного доступа к услугам по передаче электрической энергии и оказанияэтих услуг,    в пункте 2    которых раскрывается понятие «сетевые организации».Сетевые организации -    организации,    владеющие на праве собственности или на иномустановленном федеральными законами основании объектами электросетевого хозяйства,    сиспользованием которых такие организации оказывают услуги по передаче электрической энергиии осуществляют в установленном порядке технологическое присоединение энергопринимающихустройств (энергетических установок)    юридических и физических лиц к электрическим сетям,    атакже осуществляющие право заключения договоров об оказании услуг по передачеэлектрической энергии с использованием объектов электросетевого хозяйства,    принадлежащихдругим собственникам и иным законным владельцам и входящих в единую национальную(общероссийскую)    электрическую сеть.Исходя из указанного определения,    муниципальное предприятие г.    Абакана «Абаканскиеэлектрические сети» является сетевой организацией.В силу пунктов 3    и 4    Правил  сетевая организация обязана выполнить в отношениилюбого обратившегося к ней лица мероприятия по технологическому присоединению при условиисоблюдения им настоящих Правил и наличии технической возможности технологическогоприсоединения.    Любые лица имеют право на технологическое присоединение построенных имилиний электропередачи к электрическим сетям в соответствии с настоящими Правилами.Согласно пункту 6    Правил  технологическое присоединение осуществляется наосновании договора,    заключаемого между сетевой организацией и юридическим или физическимлицом,    в сроки,    установленные настоящими Правилами.    Заключение договора являетсяобязательным для сетевой организации.Пунктом 8    Правил  предусмотрено,    что для заключения договора заявитель направляетзаявку в сетевую организацию,    объекты электросетевого хозяйства которой расположены нанаименьшем расстоянии от границ участка заявителя.Заявка направляется заявителем в сетевую организацию в 2    экземплярах письмом с описьювложения.    Заявитель вправе представить заявку через уполномоченного представителя,    а сетеваяорганизация обязана принять такую заявку.В соответствии с пунктами 9    и 12    Правил  в заявке,    направляемой заявителем -юридическим лицом или индивидуальным предпринимателем,    суммарная присоединѐннаямощность энергопринимающих устройств которых не превышает 750    кВА,    должны быть указаны:-    реквизиты заявителя (для юридических лиц -    полное наименование и номер записи вЕдином государственном реестре юридических лиц);-    наименование и место нахождения энергопринимающих устройств,    которые необходимоприсоединить к электрическим сетям сетевой организации;-    место нахождения заявителя;-    количество точек присоединения с указанием технических параметров элементовэнергопринимающих устройств;-    заявляемый уровень надежности энергопринимающих устройств;-    сроки проектирования и поэтапного введения в эксплуатацию энергопринимающихустройств (в том числе по этапам и очередям);-    поэтапное распределение мощности,    сроков ввода и сведения о категории надежностиэлектроснабжения при вводе энергопринимающих устройств по этапам и очередям;-    максимальная мощность энергопринимающих устройств заявителя;-    характер нагрузки (вид производственной деятельности).К заявке прилагаются документы,    предусмотренные пунктом 10    Правил .Из материалов дела следует,    что 17    ноября 2010    года ООО «ВЕГА-ПЛЮС» обратилось к МПАЭС с заявкой № 263    на заключение договора на технологическое присоединениеэлектроустановок торгово-развлекательного центра по ул.    Стофато к действующим электрическимсетям,    принадлежащим МП АЭС.    Мощность присоединяемых трансформаторов типовойподстанции – 2    х 400    кВА.    В этот же день заявка получена предприятием,    о чѐм свидетельствуетотметка МП АЭС вх.    № 1682    от 17    ноября 2010    года.Суд первой инстанции сделал правильный вывод о том,    что из указанной заявки следует,    чтообъектом технологического присоединения являются трансформаторы типовой подстанции 2кВА.    Суд апелляционной инстанции поддерживает указанный вывод,    исходя так же изсодержания следующих документов -    писем от 01    июня 2009    года № 652,     от 16    июля 2009года.Судом не принимается довод МП АЭС о том,    что из заявки следовало,    что подключаетсяторгово-развлекательный центр,    а не подстанция,    и что на момент подачи обществом заявки,передачи документов в комитет,    заявитель не располагал информацией о том,    чтотрансформаторная подстанция уже существует и следует подключить именно еѐ.    Дословно,    заявкаподана на «подключение электроустановок торгово-развлекательного центра по ул.    Стофато кдействующим электрическим сетям».    Подстанция входит в состав электросетевого хозяйстваданного центра,    что следует из заключения государственной экспертизы -1-4-0107-10-П-1,    тоесть составляет часть его электроустановок.Согласно пункту 1.1.3    главы 1.1    разделу 1    Приказа Минэнерго РФ от 08.07.2002    № 204    «Обутверждении глав Правил устройства электроустановок»,    электроустановка -    совокупностьмашин,    аппаратов,    линий и вспомогательного оборудования (вместе с сооружениями ипомещениями,    в которых они установлены),    предназначенных для производства,    преобразования,трансформации,    передачи,    распределения электрической энергии и преобразования ее в другиевиды энергии.    В пункте 1.2.6    этого же приказа сказано,    что электрическая сеть -    совокупностьэлектроустановок для передачи и распределения электрической энергии,    состоящая изподстанций,    распределительных устройств,    токопроводов,    воздушных и кабельных линийэлектропередачи,    работающих на определенной территории.Суд апелляционной инстанции не принимает довод о том,    что обществом в заявке былоневерно указано на характеристики подключаемого объекта,    поскольку в заявлении наприсоединение общество указало максимальную мощность 519    кВт,    однако если бы речь шла оподстанции,    то мощность равнялась бы 800    кВт.    – что ввело МП АЭС в заблуждениеотносительно объекта подключения;    и что объект подключения определяет заявитель,    сетеваяорганизация не вправе самостоятельно изменять объект и параметры присоединения,    последующим причинам.Как следует из текста заявки,    общество,    заявляя о «подключении электроустановок торгово-развлекательного центра по ул.    Стофато к действующим электрическим сетям»,    далее указываетна характеристики отдельных элементов этих электроустановок,    в том числе:    мощностьприсоединяемых трансформаторов типовой подстанции – 2    х 400    кВА,    а так же мощности вводови иных элементов – в отношении каждого из объектов отдельно указаны параметрыприсоединения.Кроме того,    абзацем 8    пункта 15    Правил  предусмотрено,    что при отсутствии сведенийи документов,    указанных в пунктах 9,    10    и 12    -    14    настоящих Правил,    сетевая организацияуведомляет об этом заявителя в течение 6    рабочих дней с даты получения заявки и направляет емудля подписания заполненный и подписанный ею проект договора в 2    экземплярах и техническиеусловия как неотъемлемое приложение к договору в течение 30    дней с даты получениянедостающих сведений.Учитывая изложенное,    в случае наличия у сетевой организации каких-либо сомненийотносительно указанных в заявке сведений,    в том числе объекта технологического подключения,сетевая организация уведомляет об этом заявителя в течение 6    рабочих дней с даты получениязаявки.    МП АЭС в рассматриваемом случае данное требование Правил  не исполнило.Судом не принимается довод МП АЭС О том,    что ООО «ВЕГА-ПЛЮС»,    в нарушениезаконодательства,    осуществило самостоятельно строительство подстанции,    после того,    как имбыла подана заявка на техприсоединение,    но до того,    как был утвержден индивидуальный проект,в силу следующего.22    мая 2009    года ООО «ВЕГА-ПЛЮС»,    ссылаясь на пункты 6    и 9    Правил определения ипредоставления технических условий подключения объекта капитального строительства к сетяминженерно-технического обеспечения,    обратилось к МП АЭС о выдаче технических условий наподключение строящегося торгово-развлекательного центра.Правила определения и предоставления технических условий подключения объектакапитального строительства к сетям инженерно-технического обеспечения и Правил подключенияобъекта капитального строительства к сетям инженерно-технического обеспечения утвержденыПостановлением Правительства РФ от 13.02.2006    № 83    (далее – Правила ).В пункте 2    данных Правил ,    до внесения в них изменений ПостановлениемПравительства РФ от 15.05.2010    № 341,    вступившим в силу 17.07.2012    – то есть в редакции,действовавшей на момент подачи заявки,    к «ресурсам» были отнесены холодная и горячая вода,сетевой газ,    электрическая и тепловая энергия,    используемые для предоставления услуг поэлектро-,    тепло-,    газо-    и водоснабжению.    На основании данных правил осуществлялась выдачатехнических условий или информации о плате за подключение объекта капитальногостроительства к сетям инженерно-технического обеспечения.На основании указанного документа 06    августа 2009    года МП АЭС выдало ООО «ВЕГА-ПЛЮС» Технические условия № Э-1045,    где в пунктах 1,    2,    16    указало на необходимостьпостроения подстанции,    причем совершение данных действий было возложено на общество.Выдаче данных технических условий предшествовала переписка сторон – письма от 01    июня 2009года № 652,    от 15    июля 2009    года № 951,     от 16    июля 2009    года,    из содержания которых так жеследует,    что стороны согласовали принятие обществом обязательства по исполнению мероприятия– строительству подстанции.МП АЭС указывает,    что не выдавало обществу технические условия № Э-1036    от 17.07.2009– данный довод подтверждается содержанием оригинала указанного документа,    указанием вшапке «ПТО МП АЭС Е.К.Байковой г.    Абакан».    Вместе с тем,    названные технические условиясоставлены на строительство ЛЭП-10    кВ – однако общество не указывало,    что ЛЭП-10    кВ импостроена,    то есть им не выполнялись данные технические условия.    Кроме того,    техническиеусловия Э-1036    выданы для подключения трансформаторной подстанции 10/0,4    кВ дляэлектроснабжения торгово-развлекательного центра,    расположенного по ул.    Стофато,    12    – чтоподтверждает то обстоятельство,    что МП АЭС и общество согласовали разграничениеобязанности по строительству подстанции как условие подключения торгово-развлекательногоцентра,    и МП АЭС знало о том,    что подстанция должна быть построена.Заявка № 263    на заключение договора на технологическое присоединение электроустановокцентра к действующим электрическим сетям была подана позже -    17    ноября 2010    года,    и как ужебыло указано,    содержала информацию о том,    что в составе электроустановок подключить следуетподстанцию.В связи с вышеизложенным судом апелляционной инстанции не принимаются так же доводыапелляционной инстанции о том,    что сторонам следовало заключить договор,    после определенияиндивидуального тарифа,    и после этого определить,    кто из них будет выполнять какие измероприятий;    исполнение индивидуальных условий,    в том числе строительства подстанции,    быловозможно как сетевой организацией,    так и обществом.В соответствии с пунктом 30    Правил ,    в случае если у сетевой организации отсутствуеттехническая возможность технологического присоединения энергопринимающих устройств,указанных в заявке,    технологическое присоединение осуществляется по индивидуальному проектув порядке,    установленном настоящими Правилами,    с учѐтом особенностей,    установленныхнастоящим разделом.    Разделом III    Правил установлены «Критерии наличия (отсутствия)технической возможности технологического присоединения и особенности осуществлениятехнологического присоединения по индивидуальному проекту».Указывая на необходимость осуществления подключения торгово-развлекательного центраМП АЭС указывает единственную причину – необходимость строительства подстанции,    чтоследует из писем от 30    ноября 2010    года ,    от 28    января 2011    года № 91,    от 25    февраля 2011года № 219,    от 28    марта 2011    года № 377,    от 21    апреля 2011    года № 513.Государственный комитет по тарифам и энергетике Республики Хакасия письмом от 19    ма года № ГКТЭ-1409/П указал,    что поскольку трансформаторная подстанция ТП-10/0,4    кВмощностью 2 кВА,    необходимая для подключения ТРЦ ООО «ВЕГА-ПЛЮС»,    построенасамим заявителем,    то присоединение указанного объекта к электрическим сетям МП АЭС должнопроизводиться на уровне напряжения 10    кВ – таким образом,    не было подтверждено отсутствиетехнической возможности подключения и необходимость осуществления технологическогоприсоединения по индивидуальному проекту.На основании изложенного суд не принимает довод апелляционной жалобы о том,    чтоподключение торгово-развлекательного центра было возможно только по индивидуальномупроекту,    как противоречащий документам,    содержащимся в материалах дела.    Других причин длянеобходимости осуществления технологического присоединения по индивидуальному проектуМП АЭС не указывало,    в связи с чем не принимается довод о том,    что заключение о возможноститехнологического присоединения или его отсутствии может дать только Федеральный орган потехнологическому надзору.Как уже указывалось выше,    в соответствии с пунктом 4    Правил  любые лица имеютправо на технологическое присоединение построенных ими линий электропередачи кэлектрическим сетям в соответствии с настоящими Правилами.Заключение договора является обязательным для сетевой организации (пункт 6    Правил).Пунктом 15    Правил  установлено,    что сетевая организация направляет заявителю дляподписания заполненный и подписанный ею проект договора в 2    экземплярах и техническиеусловия как неотъемлемое приложение к договору в течение 30    дней со дня получения заявки,    апри присоединении по индивидуальному проекту -    со дня утверждения размера платы затехнологическое присоединение уполномоченным органом исполнительной власти в областигосударственного регулирования тарифов.Таким образом,    МП АЭС обязано было в силу пункта 15    Правил направить ООО «ВЕГА-ПЛЮС» для подписания заполненный и подписанный им проект договора в течение 30    дней содня получения заявки от 17    ноября 2010    года № 263.Поскольку,    как было ранее сказано,    материалами дела не подтверждается довод МП АЭС онеобходимости осуществления технологического присоединения по индивидуальному проекту,суд апелляционной инстанции не принимает довод жалобы о том,    что данный срок должен былбыть продлен на время рассмотрения заявление на отбор мощности смежной сетевойорганизацией и заявления Государственным комитетом по тарифам и энергетике.Таким образом,    срок направления МП АЭС в адрес общества для подписания заполненный иподписанный им проект договора в 2    экземплярах и технические условия -17    декабря 2010    года.Проект договора об осуществлении технологического присоединения к электрическим сетямот 05    июля 2011    года № 397    и технические условия Э-765    направлены ООО «ВЕГА-ПЛЮС</w:t>
      </w:r>
      <w:r>
        <w:rPr>
          <w:rFonts w:ascii="Times New Roman" w:hAnsi="Times New Roman"/>
          <w:sz w:val="24"/>
        </w:rPr>
        <w:t xml:space="preserve">䤗 </w:t>
      </w:r>
      <w:r>
        <w:rPr>
          <w:rFonts w:ascii="Times New Roman" w:hAnsi="Times New Roman"/>
          <w:sz w:val="24"/>
        </w:rPr>
        <w:t xml:space="preserve">июля 2011    года сопроводительным письмом № 929.При указанных обстоятельствах,    арбитражный суд апелляционной инстанции,    так же как иарбитражный суд первой инстанции,    соглашается с выводом антимонопольного органа онарушении МП АЭС пункта 15    Правил .Согласно пункту 1    статьи 10    Федерального закона от 26    июля 2006    года № 135-ФЗ «О защитеконкуренции» (далее – Закон о защите конкуренции)    запрещаются действия (бездействие)занимающего доминирующее положение хозяйствующего субъекта,    результатом которыхявляются или могут являться недопущение,    ограничение,    устранение конкуренции и (или)ущемление интересов других лиц.Решением от 05    декабря 2011    года по делу № 43-А-11    Управление признало МП АЭСсубъектом,    занимающим доминирующее положение на товарном рынке услуг по передачеэлектрической энергии в географических границах зоны деятельности энергооборудования,принадлежащего МП АЭС в пределах локальной территории г.    Абакана.Предприятие в ходе рассмотрения материалов антимонопольным органом не отрицало своегодоминирующего положения на указанном рынке услуг,    в арбитражном суде первой инстанции иапелляционной инстанции данное обстоятельство им также не оспаривалось.В пункте 4    Постановления Пленума ВАС РФ от 30.06.2008     «О некоторых вопросах,возникающих в связи с применением арбитражными судами антимонопольногозаконодательства»,    арбитражным судам следует обратить внимание,    что исходя из системноготолкования положений статьи 10    ГК РФ и статей 3    и 10    Закона о защите конкуренции дляквалификации действий (бездействия)    как злоупотребления доминирующим положениемдостаточно наличия (или угрозы наступления)    любого из перечисленных последствий,    а именно:недопущения,    ограничения,    устранения конкуренции или ущемления интересов других лиц.Также надлежит иметь в виду,    что суд или антимонопольный орган вправе признатьнарушением антимонопольного законодательства и иные действия (бездействие),    кромеустановленных частью 1    статьи 10    Закона о защите конкуренции,    поскольку приведенный вназванной части перечень не является исчерпывающим.    При этом,    оценивая такие действия(бездействие)    как злоупотребление доминирующим положением,    следует учитывать положениястатьи 10    ГК РФ,    части 2    статьи 10,    части 1    статьи 13    Закона о защите конкуренции,    и,    вчастности,    определять,    были совершены данные действия в допустимых пределах осуществлениягражданских прав либо ими налагаются на контрагентов неразумные ограничения или ставятсянеобоснованные условия реализации контрагентами своих прав.При указанных обстоятельствах,    арбитражный суд первой инстанции обоснованно отказал вудовлетворении заявления предприятия о признании незаконным решения УправленияФедеральной антимонопольной службы по Республике Хакасия в части признания МП АЭСнарушившим часть 1    статьи 10    Федерального закона от 26    июля 2006    года № 135-ФЗ «О защитеконкуренции,    а также пункт 15    Правил технологического присоединения энергопринимающихустройств потребителей электрической энергии,    объектов электросетевого хозяйства,принадлежащих сетевым организациям и иным лицам,    к электрическим сетям,    утверждѐнныхПостановлением Правительства Российской Федерации от 27    декабря 2004    года № 861,    в частинарушения МП АЭС сроков направления ООО «ВЕГА-ПЛЮС» проекта договора наосуществление технологического присоединения электроустановок торгово-развлекательногоцентра по адресу:    г.    Абакан,    ул.    Стофато,    12    (пункт 2    оспариваемого решения).Как следует из материалов дела,    МП АЭС с сопроводительным письмом от 11    июля 2011года № 929    направило в адрес ООО «ВЕГА-ПЛЮС» проект договора от 05    июля 2011    года № 397на осуществление технологического присоединения электроустановок торгово-развлекательногоцентра по ул.    Стофато,    12.    Данное обстоятельство свидетельствует о добровольном устранениипредприятием нарушения антимонопольного законодательства – на что указывалиантимонопольный орган,    МП АЭС и суд первой инстанции.Согласно пункту 1    части 1    статьи 48    Закона о защите конкуренции комиссия прекращаетрассмотрение дела о нарушении антимонопольного законодательства в случае добровольногоустранения нарушения антимонопольного законодательства и его последствий лицом,совершившим такое нарушение.В связи с вышеизложенным арбитражный суд первой инстанции обоснованно пришѐл квыводу о том,    что у антимонопольного органа имелись фактические и правовые основания дляпринятия решения о прекращении рассмотрения дела о нарушении антимонопольногозаконодательства в соответствии со статьѐй 48    Закона о защите конкуренции.При этом,    часть 2    стать и 48    Закона о защите конкуренции возлагает на антимонопольныйорган при принятии решения о прекращении рассмотрения дела о нарушении антимонопольногозаконодательства на основании пункта 1    части 1    статьи 48,    включать в резолютивную частьрешения о прекращении рассмотрения дела сведения об установлении факта нарушенияответчиком или ответчиками антимонопольного законодательства.Таким образом,    в соответствии с частью 2    статьи 48    Закона о защите конкуренцииУправление при прекращении антимонопольного дела правомерно указало в резолютивной частина допущенные МП АЭС нарушения,    в связи с чем суд первой инстанции обоснованно отказал вудовлетворении заявлении МП АЭС в части признании незаконным пункта 4    решения УправленияФедеральной антимонопольной службы по Республике Хакасия от 05    декабря 2011    года по делу -А-11.Таким образом,    решение суда первой инстанции в обжалуемой части является законным иобоснованным.При таких обстоятельствах правовые основания для отмены решения суда первой инстанциив соответствии со статьѐй 270    Арбитражного процессуального кодекса Российской Федерации усуда апелляционной инстанции отсутствуют.В соответствии со статьѐй 110    Арбитражного процессуального кодекса РоссийскойФедерации,    статьѐй 333.21    Налогового кодекса Российской Федерации расходы по оплатегосударственной пошлины за рассмотрение апелляционной жалобы возлагаются на заявителя,платѐжным поручением  от 29.05.2012    заявителем оплачена государственная пошлина всумме 2000    рублей,    определением от 18.06.2012    при принятии апелляционной жалобы 1000рублей была возвращена заявителю как излишне уплаченная.Руководствуясь статьями 268,    269,    271    Арбитражного процессуального кодекса РоссийскойФедерации,    Третий арбитражный апелляционный судПОСТАНОВИЛ:Решение Арбитражного суда Республики Хакасия от </w:t>
      </w:r>
      <w:r>
        <w:rPr>
          <w:rFonts w:ascii="Times New Roman" w:hAnsi="Times New Roman"/>
          <w:sz w:val="24"/>
        </w:rPr>
        <w:t>䋏</w:t>
      </w:r>
      <w:r>
        <w:rPr>
          <w:rFonts w:ascii="Times New Roman" w:hAnsi="Times New Roman"/>
          <w:sz w:val="24"/>
        </w:rPr>
        <w:t>» мая 2012    года по делу№ -1341/2012    оставить без изменения,    апелляционную жалобу – без удовлетворения.Настоящее постановление вступает в законную силу с момента его принятия и может бытьобжаловано в течение двух месяцев в Федеральный арбитражный суд Восточно-Сибирскогоокруга через арбитражный суд,    принявший решение.Председательствующий Н.А.    МорозоваСудьи:    Л.А.    ДунаеваО.А.    Иванцова</w:t>
        <w:br/>
      </w:r>
    </w:p>
    <w:p>
      <w:pPr>
        <w:pStyle w:val="Normal"/>
        <w:bidi w:val="0"/>
        <w:jc w:val="left"/>
        <w:rPr/>
      </w:pPr>
      <w:r>
        <w:rPr>
          <w:rFonts w:ascii="Times New Roman" w:hAnsi="Times New Roman"/>
          <w:b/>
          <w:sz w:val="24"/>
        </w:rPr>
        <w:t>2012-03-03    06: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