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 Е Ш Е Н И Е АРБИТРАЖНОГО СУДА РЕСПУБЛИКИ ХАКАСИЯ по делу № -3358/2012</w:t>
      </w:r>
      <w:r>
        <w:rPr>
          <w:rFonts w:ascii="Times New Roman" w:hAnsi="Times New Roman"/>
          <w:b w:val="false"/>
          <w:sz w:val="28"/>
        </w:rPr>
        <w:br/>
      </w:r>
    </w:p>
    <w:p>
      <w:pPr>
        <w:pStyle w:val="Normal"/>
        <w:bidi w:val="0"/>
        <w:jc w:val="left"/>
        <w:rPr/>
      </w:pPr>
      <w:r>
        <w:rPr>
          <w:rFonts w:ascii="Times New Roman" w:hAnsi="Times New Roman"/>
          <w:sz w:val="24"/>
        </w:rPr>
        <w:t>Р Е Ш Е Н И Ег.    Абака августа 2012    года Дело № -3358/2012Резолютивная часть решения объявлена 16    августа 2012    года.Решение в полном объѐме изготовлено 20    августа 2012    года.Арбитражный суд Республики Хакасия в составе судьи Е.В.    Каспирович,    при ведениипротокола судебного заседания секретарѐм судебного заседания Л.С.    Сусла,    рассмотрел воткрытом судебном заседании дело по заявлениюМинистерства транспорта и дорожного хозяйства Республики Хакасия(ОГРН 1021900526020,    ИНН 1901018326)к Управлению Федеральной антимонопольной службы по Республике Хакасия(ОГРН 1031900519243,    ИНН 1901021801)о признании незаконным решения от 17    апреля 2012    года по делу № 12-А-12,при участии в деле третьих лиц,    не заявляющих самостоятельных требований относительнопредмета спора:общества с ограниченной ответственностью «Транс и Компания» (ОГРН 1072404000195,ИНН 2404008400),индивидуального предпринимателя Силаева Валерия Александровича (ОГРНИ,    ИНН 191000124294).В судебном заседании принимали участие представители:заявителя – Молоткова А.А.    по доверенности от 13    июля 2012    года № 180-1525-АЕ;ответчика – Андрюшкова И.А.    по доверенности от 22    декабря 2011    года № 04-4858.Министерство транспорта и дорожного хозяйства Республики Хакасия(далее – Министерство транспорта)    обратилось в арбитражный суд с заявлением кУправлению Федеральной антимонопольной службы по Республике Хакасия (далее –антимонопольный орган,    Управление)    о признании незаконным решения от 17    апрел года по делу № 12-А-12.Определением арбитражного суда от 23    июля 2012    года к участию в деле в качестветретьих лиц,    не заявляющих самостоятельных требований относительно предмета спора,привлечены:    общество с ограниченной ответственностью «Транс и Компания» (далее –Общество)    и индивидуальный предприниматель Силаев Валерий Александрович (далее –предприниматель).Общество не направило в судебное заседание своего представителя,    предприниматель всудебное заседание не явился,    о времени и месте судебного заседания третьи лица извещенынадлежащим образом,    что подтверждается почтовыми уведомлениями № 55241    и № 55239.Арбитражный суд,    учитывая надлежащее извещение третьих лиц о дате,    времени иместе судебного разбирательства по делу и отсутствие возражений лиц,    участвующих всудебном заседании,    относительно перехода к судебному разбирательству,    в порядке части 4статьи 137    Арбитражного процессуального кодекса Российской Федерации завершилпредварительное судебное заседание и открыл судебное заседание суда первой инстанции порассмотрению дела № -3358/2012    по существу.В судебном заседании представитель заявителя требования поддержал.    Отметил,    чтоМинистерство транспорта утвердило предпринимателю расписание по межмуниципальномупригородному маршруту № 107    МТ «Абакан-Белый Яр» без проведения конкурса,    посколькупредприниматель ранее осуществлял пассажирские перевозки по указанному маршруту ииные перевозчики не обращались с заявлениями для утверждения им расписаний по данномумаршруту.    В данном случае действия Министерства транспорта по остановке процессаперевозок по данному маршруту могли нарушить права граждан.    Привлечение перевозчиковдля осуществления пассажирских перевозок на конкурсной основе возможно только приналичии сводного расписания в целях соблюдения интервалов движения по маршруту,которые были изменены в декабре 2011    года.Представитель антимонопольного органа не согласился с заявленными требованиями,сослался на доводы,    изложенные в отзыве на заявление,    и доказательства,    представленные вв судебном заседании,    которые арбитражным судом приобщены к материалам дела.Пояснил,    что в силу статьи 10    Закона Республики Хакасия от 16    ноября 2009    года № 126-ЗРХ«Об организации пассажирских перевозок,    осуществляемых автомобильным транспортомобщего пользования по межмуниципальным маршрутам регулярных перевозок натерритории Республики Хакасия» (далее – Закон Республики Хакасия № 126-ЗРХ)    и пункт⧤.4    Положения об организации пассажирских перевозок автомобильным транспортомобщего пользования по межмуниципальной маршрутной сети на территории РеспубликиХакасия,    утверждѐнного постановлением Правительства Республики Хакасия от 13    июл года № 347    (далее – Положение об организации пассажирских перевозок),    привлечениеперевозчиков для осуществления коммерческих пассажирских перевозок осуществляется наконкурсной основе.Коммерческие пассажирские перевозки по регулярному межмуниципальномумаршруту осуществляются на основании договора на осуществление коммерческихпассажирских перевозок автомобильным транспортом общего пользования помежмуниципальной маршрутной сети,    который заключается заказчиком и перевозчиком порезультатам конкурса на осуществление перевозки пассажиров.    По окончании срокадействия договора или в случае его досрочного расторжения объявляется новый конкурс направо осуществлять коммерческие пассажирские перевозки по маршруту (пункт 4.6указанного выше Положения).В нарушение приведѐнных выше правовых норм Министерство транспорта поокончании срока действия расписания по маршруту № 107    МТ «Абакан-Белый Яр»утвердило предпринимателю расписание движения транспортного средства с 11    март года по 11    марта 2012    года по указанному маршруту без проведения конкурсныхпроцедур,    что привело к недопущению и устранению конкуренции.При рассмотрении дела арбитражный суд установил следующие обстоятельства.2    декабря 2011    года в Управление поступили материалы прокурорской проверки,указывающие на наличие в действиях Министерства транспорта признаков нарушенияантимонопольного законодательства.17    января 2012    года антимонопольный орган возбудил дело № 1-А-12    по признакамнарушения Министерством транспорта части 1    статьи 15    Федерального закона от 26    июл года № 135-ФЗ «О защите конкуренции» (далее – Закон о защите конкуренции).17    февраля 2012    года комиссия Управления по рассмотрению дел о нарушенияхантимонопольного законодательства вынесла определение о выделении дел в отношенииМинистерства транспорта по признакам нарушения части 1    статьи 15    Закона о защитеконкуренции,    выразившегося в утверждении Обществу,    предпринимателям ДанильченкоС.И.,    Девяшину Д.А.,    Разумову С.А.,    Родионову А.Н.,    Сафроновой О.Н.,    Силаеву В.А.,Толстикову О.А.,    Тюкпиековой Э.Г.,    Филиппову В.В.,    Хабарову Н.И.    расписаний помежмуниципальным маршрутам без проведения конкурсных процедур,    в отдельныепроизводства.2    марта 2012    года антимонопольный орган возбудил дело № 12-А-12    по признакамнарушения Министерством транспорта части 1    статьи 15    Закона о защите конкуренции,выразившегося в утверждении предпринимателю расписания по межмуниципальномупригородному маршруту № 107    МТ «Абакан-Белый Яр» без проведения конкурса.3    апреля 2012    года комиссия Управления по рассмотрению дел о нарушенииантимонопольного законодательства рассмотрела материалы дела № 12-А-12    и приняларешение о признании Министерства транспорта нарушившим часть 1    статьи 15    Закона озащите конкуренции в части утверждения предпринимателю расписания по маршруту № 107МТ «Абакан-Белый Яр» с 11    марта 2011    года по 11    марта 2012    года без проведенияконкурсных процедур.    В связи с добровольным устранением нарушения антимонопольногозаконодательства производство по делу прекращено.    Мотивированное решение по делу№ 12-А-12    изготовлено антимонопольным органом 17    апреля 2012    годаНе согласившись с решением антимонопольного органа,    Министерство транспорта вустановленный законом срок оспорило его в арбитражном суде.Оценив доводы лиц,    участвующих в деле,    и представленные в дело доказательства,арбитражный суд пришѐл к следующим выводам.В соответствии с пунктом 1    статьи 22    Закона о защите конкуренции антимонопольныйорган помимо прочего обеспечивает государственный контроль за соблюдениемантимонопольного законодательства.Согласно пункту 1    части 1    статьи 23,    части 1    статьи 39    Закона о защите конкуренцииантимонопольный орган возбуждает и рассматривает дела о нарушении антимонопольногозаконодательства,    принимает по результатам их рассмотрения решения.Аналогичные полномочия антимонопольного органа содержатся в пунктах 5.3.1.1,5.3.10    Положения о Федеральной антимонопольной службе,    утверждѐнного постановлениемПравительства Российской Федерации от 30    июня 2004    года № 331.В силу приказа Федеральной антимонопольной службы от 26    января 2011    года № 30«Об утверждении Положения о территориальном органе Федеральной антимонопольнойслужбы» соответствующие полномочия на территории субъектов Российской Федерациипереданы территориальным органам Федеральной антимонопольной службы.С учѐтом приведѐнных правовых норм арбитражный суд считает,    что Управлениевынесло оспариваемое решение в пределах предоставленных ему полномочий.В соответствии с подпунктом 12    пункта 2    статьи 26.3    Федерального закона о⪚ октября 1999    года № 184-ФЗ «Об общих принципах организации законодательных(представительных)    и исполнительных органов государственной власти субъектовРоссийской Федерации» к полномочиям органов государственной власти субъектаРоссийской Федерации относится решение вопросов организации транспортногообслуживания населения автомобильным транспортом в межмуниципальном сообщении.Согласно статье 6    Закона Республики Хакасия № 126-ЗРХ в редакции,    действующей вспорный период,    государственное управление в сфере организации пассажирских перевозокосуществляют Правительство Республики Хакасия и орган исполнительной властиРеспублики Хакасия,    уполномоченный в сфере организации пассажирских перевозок.В силу подпунктов 1,    7    статьи 7,    подпунктов 6,    7    пункта 1    статьи 9    Закона РеспубликиХакасия № 126-ЗРХ Правительство Республики Хакасия принимает нормативные правовыеакты,    регулирующие организацию пассажирских перевозок,    устанавливает заказчикапассажирских перевозок по межмуниципальным маршрутам регулярных перевозок;    заказчикпассажирских перевозок -    организует размещение государственных заказов и привлечениеперевозчиков на коммерческие пассажирские перевозки по межмуниципальной маршрутнойсети,    заключает с перевозчиками контракты на осуществление пассажирских перевозок.Пунктами 1,    2,    3    статьи 10    Закона Республики Хакасия № 126-ЗРХ установлено,    чтогосударственный заказ на пассажирские перевозки по межмуниципальной маршрутной сетиформируется заказчиком пассажирских перевозок путѐм определения перечня маршрутоврегулярных перевозок с учѐтом необходимости наиболее полного удовлетворенияпотребностей населения соответствующей территории в услугах пассажирского транспорта,обеспечения безопасности,    качества и доступности пассажирских перевозок.Государственный заказ на пассажирские перевозки размещается в порядке,предусмотренном Федеральным законом от 21    июля 2005    года № 94-ФЗ «О размещениизаказов на поставки товаров,    выполнение работ,    оказание услуг для государственных имуниципальных нужд».    По результатам размещения государственного заказа заказчикпассажирских перевозок заключает с перевозчиком контракт на осуществлениепассажирских перевозок по соответствующему маршруту и расписаниям.В соответствии с пунктом 2    постановления Правительства Республики Хакасия о июля 2010    года № 347    «О мерах по реализации Закона Республики Хакасия«Об организации пассажирских перевозок,    осуществляемых автомобильным транспортомобщего пользования по межмуниципальным маршрутам регулярных перевозок натерритории Республики Хакасия» исполнение функций заказчика пассажирских перевозокавтомобильным транспортом по межмуниципальной сети на территории РеспубликиХакасия возложено на Министерство транспорта.Пунктом 4.1    Положения об организации пассажирских перевозок,    утверждѐнногопостановлением Правительства Республики Хакасия от 13    июля 2010    года № 347,установлено,    что транспортное обслуживание населения по межмуниципальной маршрутнойсети осуществляется посредством размещения государственного заказа на перевозкипассажиров и посредством привлечения перевозчиков для осуществления коммерческихпассажирских перевозок.Согласно пункту 4.4    Положения об организации пассажирских перевозок привлечениеперевозчиков для осуществления коммерческих пассажирских перевозок осуществляетсязаказчиком пассажирских перевозок на конкурсной основе в соответствии сзаконодательством Российской Федерации и Республики Хакасия.В силу пункта 4.6    Положения об организации пассажирских перевозок коммерческиепассажирские перевозки по регулярному межмуниципальному маршруту осуществляются наосновании договора на осуществление коммерческих пассажирских перевозокавтомобильным транспортом общего пользования по межмуниципальной маршрутной сети,который заключается заказчиком и перевозчиком по результатам конкурса на осуществлениеперевозки пассажиров автомобильным транспортом общего пользования помежмуниципальной маршрутной сети.    По окончании срока действия договора или в случаеего досрочного расторжения объявляется новый конкурс на право осуществлятькоммерческие пассажирские перевозки по маршруту.Пунктом 4.7    Положения об организации пассажирских перевозок определено,    чтодоговор между заказчиком и перевозчиком на осуществление коммерческих пассажирскихперевозок по маршрутам регулярных перевозок без проведения конкурса заключается вследующих случаях:1)    если потребность в пассажирских перевозках по данным маршрутам регулярныхперевозок обусловлена обстоятельствами,    носящими чрезвычайный характер (вследствиедействия непреодолимой силы);2)    в случае неоказания перевозчиком услуг по перевозке пассажиров и багажа поданному маршруту в течение двух суток,    включая отказ перевозчика от исполнения договорана оказание услуг по перевозке пассажиров и багажа и (или)    досрочное расторжениеуказанного договора;3)    если признан конкурс на осуществление пассажирских перевозок по данномумаршруту несостоявшимся;4)    в случае приостановления действия лицензии перевозчика,    обязанного осуществлятьпассажирские перевозки по конкретному маршруту регулярных перевозок;5)    если аннулирована лицензия перевозчика,    обязанного осуществлять пассажирскиеперевозки по конкретному маршруту регулярных перевозок.При возникновении обстоятельств,    указанных в абзацах третьем,    четвертом и шестомупомянутого выше пункта,    заказчик пассажирских перевозок в течение одного месяца смомента их возникновения организует проведение конкурса на осуществление пассажирскихперевозок по маршруту регулярных перевозок,    не обслуживаемому перевозчиком.    В этихслучаях срок действия договора на выполнение временных пассажирских перевозококанчивается сроком вступления в силу контракта (договора),    заключѐнного по результатампроведѐнного конкурса.Таким образом,    действующее законодательство в сфере организации пассажирскихперевозок допускает привлечение перевозчиков для осуществления коммерческихпассажирских перевозок исключительно на конкурсной основе.    Заключение договора наосуществление коммерческих пассажирских перевозок по маршрутам регулярных перевозокбез проведения конкурса допускается в строго оговоренных случаях.Порядок проведения открытых конкурсов среди перевозчиков на предоставление праваосуществления коммерческих пассажирских перевозок автомобильным транспортом общегопользования по межмуниципальным автобусным маршрутам регулярных перевозок вспорный период был утверждѐн приказом Министерства транспорта от 28    октября 2010    года№ 180-П-180.Согласно пункту 1    данного Порядка он разработан в соответствии с Гражданскимкодексом Российской Федерации и названными в настоящем решении Федеральным закономот 6    октября 1999    года № 184-ФЗ,    Федеральным законом от 26    июля 2006    года № 135-ФЗ,Законом Республики Хакасия от 16    ноября 2009    года № 126-ЗРХ,    постановлениемПравительства Республики Хакасия от 13    июля 2010    года № 347    и Положением оМинистерстве транспорта и дорожного хозяйства Республики Хакасия,    утвержденнымпостановлением Правительства Республики Хакасия от 16    июля 2009    года № 306.Как следует из материалов дела и пояснений лиц,    участвующих в деле,    3    март года предприниматель обратился в Министерство транспорта с заявлением о продлениисрока действия расписания по межмуниципальному маршруту МТ «Абакан-Белый Яр».14    марта 2011    года министром транспорта и дорожного хозяйства Республики Хакасияутверждено предпринимателю расписание по межмуниципальному маршруту № 107    МТ«Белый Яр» на срок с 11    марта 2011    года по 11    марта 2012    года.Таким образом,    Министерство транспорта утвердило перевозчику расписание помежмуниципальному маршруту без проведения конкурса,    чем нарушило часть 1    статьи 15Закона о защите конкуренции,    в соответствии с которой органам государственной властисубъектов Российской Федерации запрещается осуществлять действия,    которые приводятили могут привести к недопущению,    ограничению,    устранению конкуренции.Министерством транспорта назначено проведение конкурса,    в том числе по спорномумаршруту,    извещением от 8    февраля 2012    года № 1-2012,    то есть после того,    какантимонопольный орган возбудил в отношении Министерства транспорта дело по признакамнарушения части 1    статьи 15    Закона о защите конкуренции.Довод Министерства транспорта о том,    что остановка процесса перевозок по данномумаршруту могла нарушить права граждан,    несостоятелен.    Заявитель мог и обязан былзаблаговременно организовать проведение конкурса,    не допуская остановки процессаперевозок.    Действующим законодательством предусмотрено,    что привлечение перевозчиковдля осуществления коммерческих пассажирских перевозок осуществляется на конкурснойоснове с целью определения перевозчиков,    наиболее способных обеспечить необходимыйобъѐм перевозок и их безопасность,    повышения культуры и качества обслуживанияпассажиров.Тот факт,    что Министерство транспорта утвердило в 2011    году ранее действующеерасписание,    не имеет правового значения для настоящего спора,    поскольку в силу пункта 4.6Положения об организации пассажирских перевозок по окончании срока действия договораобъявляется новый конкурс на право осуществлять коммерческие пассажирские перевозкипо маршруту.Ссылка заявителя на приказ Минавтотранса РСФСР от 31    декабря 1981    года № 200    «Обутверждении Правил организации пассажирских перевозок на автомобильном транспорте»,устанавливающий срок действия расписания,    несостоятельна.    Так,    применение данногоприказа органами государственной власти субъектов Российской Федерации не должнопротиворечить требованиям антимонопольного законодательства о запрете недопущения,ограничения или устранения конкуренции.Ссылка представителя заявителя на отсутствие в действиях Министерства транспортапризнаков ограничения конкуренции,    перечисленных в пункте 17    статьи 4    Закона о защитеконкуренции,    не принимается арбитражным судом.    В данном случае действия органагосударственной власти по утверждению перевозчику расписания по межмуниципальномумаршруту без проведения конкурса привели к недопущению и устранению конкуренции,    а нек еѐ ограничению.Довод представителя заявителя о том,    что часть 1    статьи 15    Закона о защитеконкуренции содержит исчерпывающий перечень действий органов государственной властисубъектов Российской Федерации,    которые приводят или могут привести к недопущению,ограничению,    устранению конкуренции,    арбитражный суд считает ошибочным.Из буквального толкования положений приведѐнной правовой нормы следует,    что органамгосударственной власти субъектов Российской Федерации запрещается принимать акты и(или)    осуществлять действия (бездействие),    которые приводят или могут привести кнедопущению,    ограничению,    устранению конкуренции.    Приведѐнный в указанной нормеперечень действий,    которые признаются нарушением антимонопольного законодательства,является примерным,    о чѐм свидетельствует использование законодателем слов«в частности».    Следовательно,    антимонопольный орган может признать нарушающимиположения части 1    статьи 15    Закона о защите конкуренции действия органовгосударственной власти субъектов Российской Федерации,    которые прямо не поименованы вуказанной части,    но которые приводят или могут привести к недопущению,    ограничению,устранению конкуренции.С учѐтом изложенного арбитражный суд считает обоснованным выводантимонопольного органа о нарушении Министерством транспорта части 1    статьи 15    Законао защите конкуренции в части утверждения предпринимателю расписания помежмуниципальному пригородному маршруту № 107    МТ «Абакан-Белый Яр» на срокс 11    марта 2011    года по 11    марта 2012    года без проведения конкурсных процедур.    Решениеантимонопольного органа от 17    апреля 2012    года по делу № 12-А-12    соответствуетприведѐнному выше нормативному правовому акту и не нарушает права и законныеинтересы заявителя,    в связи с чем в удовлетворении заявления Министерства транспортаследует отказать.Государственная пошлина по делу составляет 2    000    рублей и в соответствии со статьѐ Арбитражного процессуального кодекса Российской Федерации относится на заявителя,но не взыскивается с него,    поскольку в соответствии с подпунктом 1.1    пункта 1    статьи 333.37Налогового кодекса Российской Федерации заявитель освобождѐн от уплатыгосударственной пошлины.Руководствуясь статьями 167-170,    176,    201    Арбитражного процессуального кодексаРоссийской Федерации,    арбитражный судР Е Ш И Л:Отказать в удовлетворении заявления Министерства транспорта и дорожного хозяйстваРеспублики Хакасия о признании незаконным решения Управления Федеральнойантимонопольной службы по Республике Хакасия от 17    апреля 2012    года по делу № 12-А-12в связи с соответствием оспариваемого решения Федеральному закону от 26    июля 2006    года№ 135-ФЗ «О защите конкуренции».На решение может быть подана апелляционная жалоба в Третий арбитражныйапелляционный суд в течение месяца с момента его принятия.Апелляционная жалоба подаѐтся через Арбитражный суд Республики Хакасия.Судья Е.В.    Каспирович</w:t>
        <w:br/>
      </w:r>
    </w:p>
    <w:p>
      <w:pPr>
        <w:pStyle w:val="Normal"/>
        <w:bidi w:val="0"/>
        <w:jc w:val="left"/>
        <w:rPr/>
      </w:pPr>
      <w:r>
        <w:rPr>
          <w:rFonts w:ascii="Times New Roman" w:hAnsi="Times New Roman"/>
          <w:b/>
          <w:sz w:val="24"/>
        </w:rPr>
        <w:t>2012-08-20    07:5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