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 Е Ш Е Н И Е АРБИТРАЖНОГО СУДА РЕСПУБЛИКИ ХАКАСИЯ по делу № -3245/2012</w:t>
      </w:r>
      <w:r>
        <w:rPr>
          <w:rFonts w:ascii="Times New Roman" w:hAnsi="Times New Roman"/>
          <w:b w:val="false"/>
          <w:sz w:val="28"/>
        </w:rPr>
        <w:br/>
      </w:r>
    </w:p>
    <w:p>
      <w:pPr>
        <w:pStyle w:val="Normal"/>
        <w:bidi w:val="0"/>
        <w:jc w:val="left"/>
        <w:rPr/>
      </w:pPr>
      <w:r>
        <w:rPr>
          <w:rFonts w:ascii="Times New Roman" w:hAnsi="Times New Roman"/>
          <w:sz w:val="24"/>
        </w:rPr>
        <w:t>Р Е Ш Е Н И Ег.    Абака августа 2012    года Дело № -3245/2012Резолютивная часть решения объявлена 7    августа 2012    года.Полный текст решения изготовлен 10    августа 2012    года.Арбитражный суд Республики Хакасия в составе судьи Е.В.    Каспирович,    при ведении протокола судебного заседания секретарём судебного заседания Л.С.    Сусла,    рассмотрел в открытом судебном заседании дело по заявлениюМинистерства транспорта и дорожного хозяйства Республики Хакасия (ОГРН 1021900526020,    ИНН 1901018326)к Управлению Федеральной антимонопольной службы по Республике Хакасия (ОГРН 1031900519243,    ИНН 1901021801)о признании незаконным решения от 10    апреля 2012    года по делу № 11-А-12,при участии в деле третьих лиц,    не заявляющих самостоятельных требований относительно предмета спора:общества с ограниченной ответственностью «Транс и Компания» (ОГРН 1072404000195,    ИНН 2404008400),индивидуального предпринимателя Данильченко Сергея Ильича (ОГРНИП 304190121000167,    ИНН 190400763511).В судебном заседании приняли участие представители:заявителя -    Молоткова А.А.    на основании доверенности от 6    июля 2012    года № 180-1469-АЕ;ответчика -    Андрюшкова И.А.    на основании доверенности от 22    декабря 2011    года № 04-4858;общества с ограниченной ответственностью «Транс и Компания» -    Кожевникова Г.М.    на основании доверенности от 2    февраля 2012    года.Министерство транспорта и дорожного хозяйства Республики Хакасия обратилось в Арбитражный суд Республики Хакасия с заявлением о признании незаконным решения Управления Федеральной антимонопольной службы по Республики Хакасия от 10    апреля 2012    года по делу № 11-А-12.Определением арбитражного суда от 10    июля 2012    года к участию в деле в качестве третьих лиц,    не заявляющих самостоятельных требований относительно предмета спора,    привлечены общество с ограниченной ответственностью «Транс и Компания» и индивидуальный предприниматель Данильченко Сергей Ильич.В судебном заседании представитель заявителя поддержал требование и пояснил,    что оспариваемым решением Министерство транспорта и дорожного хозяйства Республики Хакасия признано нарушившим часть 1    статьи 15    Федерального закона от 26    июля 2006    года № 135-ФЗ «О защите конкуренции» в части утверждения предпринимателю Данильченко С.И.    расписания по межмуниципальному междугородному маршруту № 202    МТ «Абакан-Сорск» без проведения конкурсных процедур.Представитель заявителя отметил,    что Министерство транспорта и дорожного хозяйства Республики Хакасия утвердило предпринимателю расписание по межмуниципальному междугородному маршруту № 202    МТ «Абакан-Сорск» без проведения конкурса,    поскольку Данильченко С.И.    являлся инициатором открытия и разработчиком указанного маршрута.    Кроме того никто из других перевозчиков не изъявил желания осуществлять перевозочную деятельность по данному маршруту.    Привлечение перевозчиков для осуществления пассажирских перевозок на конкурсной основе возможно только при наличии сводного расписания в целях соблюдения интервалов движения по маршруту.По мнению представителя заявителя,    антимонопольный орган не доказал,    что действия заявителя привели к недопущению,    ограничению,    устранению конкуренции и нарушили чьи-либо права.    Необходимость доказывания данных обстоятельств разъяснена в пункте 8    постановления Пленума Высшего Арбитражного Суда Российской Федерации от 30    июня 2008    года № 30    «О некоторых вопросах,    возникающих в связи с применением арбитражными судами антимонопольного законодательства».Представитель ответчика не согласился с заявленным требованием и пояснил,    что в силу статьи 10    Закона Республики Хакасия от 16    ноября 2009    года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и пункта 4.4    Положения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утверждённого постановлением Правительства Республики Хакасия от 13    июля 2010    года № 347,    привлечение перевозчиков для осуществления коммерческих пассажирских перевозок осуществляется на конкурсной основе.Коммерческие пассажирские перевозки по регулярному межмуниципальному маршруту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заказчиком и перевозчиком по результатам конкурса на осуществление перевозки пассажиров.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 (пункт 4.6    указанного выше Положения).В нарушение приведённых выше правовых норм Министерство транспорта и дорожного хозяйства Республики Хакасия по окончании срока действия расписания по маршруту № 202    МТ «Абакан-Сорск» допустило Данильченко С.И.    к осуществлению пассажирских перевозок по указанному маршруту без проведения конкурсных процедур,    что привело к недопущению и устранению конкуренции.Представитель общества с ограниченной ответственностью «Транс и Компания» поддержал позицию ответчика и пояснил,    что существующий порядок утверждения отдельным перевозчикам расписаний по межмуниципальным маршрутам без проведения конкурсных процедур ограничивает доступ другим перевозчикам на данные маршруты,    исключает равнодоступность и конкуренцию по входу на данный товарный рынок.Предприниматель Данильченко С.И.    в судебное заседание не явился,    о времени и месте заседания извещён надлежащим образом,    что подтверждается почтовым уведомлением № 61901.    В соответствии с правилами статей 123,    156    Арбитражного процессуального кодекса Российской Федерации дело рассмотрено в отсутствие указанного лица.При рассмотрении дела арбитражный суд установил следующие обстоятельства.2    декабря 2011    года в Управление Федеральной антимонопольной службы по Республике Хакасия поступили материалы прокурорской проверки,    указывающие на наличие в действиях Министерства транспорта и дорожного хозяйства Республики Хакасия признаков нарушения антимонопольного законодательства.17    января 2012    года антимонопольный орган возбудил дело № 1-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17    февраля 2012    года комиссия Управления Федеральной антимонопольной службы по Республике Хакасия по рассмотрению дел о нарушениях антимонопольного законодательства вынесла определение о выделении дел в отношении Министерства транспорта и дорожного хозяйства Республики Хакасия по признакам нарушения части 1    статьи 15    Федерального закона от 26    июля 2006    года № 135-ФЗ «О защите конкуренции»,    выразившегося в утверждении обществу с ограниченной ответственностью «Транс-Сервис»,    предпринимателям Данильченко С.И.,    Девяшину Д.А.,    Разумову С.А.,    Родионову А.Н.,    Сафроновой О.Н.,    Силаеву В.А.,    Толстикову О.А.,    Тюкпиековой Э.Г.,    Филиппову В.В.,    Хабарову Н.И.    расписаний по межмуниципальным маршрутам без проведения конкурсных процедур,    в отдельные производства.21    февраля 2012    года антимонопольный орган возбудил дело № 11-А-12    по признакам нарушения Министерством транспорта и дорожного хозяйства Республики Хакасия части 1    статьи 15    Федерального закона от 26    июля 2006    года № 135-ФЗ «О защите конкуренции»,    выразившегося в утверждении предпринимателю Данильченко С.И.    расписания по межмуниципальному междугородному маршруту № 202    МТ «Абакан-Сорск» без проведения конкурсных процедур.10    апреля 2012    года комиссия Управления Федеральной антимонопольной службы по Республике Хакасия по рассмотрению дел о нарушении антимонопольного законодательства рассмотрела материалы дела № 11-А-12    и приняла решение о признании Министерства транспорта и дорожного хозяйства Республики Хакасия нарушившим часть 1    статьи 15    Федерального закона от 26    июля 2006    года № 135-ФЗ «О защите конкуренции» в части утверждения предпринимателю Данильченко С.И.    расписания по межмуниципальному междугородному маршруту № 202    МТ «Абакан-Сорск» со 2    июня 2011    года по 2    июня 2013    года без проведения конкурсных процедур и выдаче Министерству предписания о проведении открытого конкурса на право осуществления перевозочной деятельности по указанному маршруту.10    апреля 2012    года антимонопольный орган выдал заявителю предписание по делу № 11-А-12    о прекращении нарушения части 1    статьи 15    Федерального закона от 26    июля 2006    года № 135-ФЗ «О защите конкуренции» и о проведении конкурса на право осуществления перевозки пассажиров и багажа по расписанию межмуниципального маршрута № 202    МТ «Абакан-Сорск».17    мая 2012    года Министерство транспорта и дорожного хозяйства Республики Хакасия обратилось в антимонопольный орган с ходатайством о продлении срока исполнения предписания,    указав в нём,    что во исполнение требований Федерального закона от 26    июля 2006    года № 135-ФЗ «О защите конкуренции» в настоящее время Министерством планово организованы и проводятся конкурсные процедуры среди перевозчиков на маршрутную сеть Республики Хакасия.Определением от 31    мая 2012    года по делу № 11-А-12    антимонопольный орган удовлетворил ходатайство заявителя и продлил срок исполнения предписания по делу № 11-А-12    до 1    октября 2012    года.Не согласившись с решением антимонопольного органа,    Министерство транспорта и дорожного хозяйства Республики Хакасия в установленный законом срок оспорило его в арбитражном суде.Оценив доводы лиц,    участвующих в деле,    и представленные в дело доказательства,    арбитражный суд пришёл к следующим выводам.В соответствии с пунктом 1    статьи 22    Федерального закона от 26    июля 2006    года № 135-ФЗ «О защите конкуренции» (далее – Федеральный закон № 135-ФЗ)    антимонопольный орган помимо прочего обеспечивает государственный контроль за соблюдением антимонопольного законодательства.Согласно пункту 1    части 1    статьи 23,    части 1    статьи 39    Федерального закона № 135-ФЗ антимонопольный орган возбуждает и рассматривает дела о нарушении антимонопольного законодательства,    принимает по результатам их рассмотрения решения.Аналогичные полномочия антимонопольного органа содержатся в пунктах 5.3.1.1,    5.3.10    Положения о Федеральной антимонопольной службе,    утверждённого постановлением Правительства Российской Федерации от 30    июня 2004    года № 331.В силу приказа Федеральной антимонопольной службы от 26    января 2011    года № 30    «Об утверждении Положения о территориальном органе Федеральной антимонопольной службы» соответствующие полномочия на территории субъектов Российской Федерации переданы территориальным органам Федеральной антимонопольной службы.С учётом приведённых правовых норм арбитражный суд отмечает,    что Управление Федеральной антимонопольной службы по Республике Хакасия вынесло оспариваемое решение в пределах предоставленных ему полномочий.В соответствии с подпунктом 12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решение вопросов организации транспортного обслуживания населения автомобильным транспортом в межмуниципальном сообщении.Согласно статье 6    Закона Республики Хакасия от 16    ноября 2009    года № 126-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в редакции,    действующей в спорный период,    государственное управление в сфере организации пассажирских перевозок осуществляют Правительство Республики Хакасия и орган исполнительной власти Республики Хакасия,    уполномоченный в сфере организации пассажирских перевозок.В силу подпунктов 1,    7    статьи 7,    подпунктов 6,    7    пункта 1    статьи 9    Закона Республики Хакасия № 126-ЗРХ Правительство Республики Хакасия принимает нормативные правовые акты,    регулирующие организацию пассажирских перевозок,    устанавливает заказчика пассажирских перевозок по межмуниципальным маршрутам регулярных перевозок;    заказчик пассажирских перевозок -    организует размещение государственных заказов и привлечение перевозчиков на коммерческие пассажирские перевозки по межмуниципальной маршрутной сети,    заключает с перевозчиками контракты на осуществление пассажирских перевозок.Пунктами 1,    2,    3    статьи 10    Закона Республики Хакасия № 126-ЗРХ установлено,    что государственный заказ на пассажирские перевозки по межмуниципальной маршрутной сети формируется заказчиком пассажирских перевозок путём определения перечня маршрутов регулярных перевозок с учётом необходимости наиболее полного удовлетворения потребностей населения соответствующей территории в услугах пассажирского транспорта,    обеспечения безопасности,    качества и доступности пассажирских перевозок.    Государственный заказ на пассажирские перевозки размеща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результатам размещения государственного заказа заказчик пассажирских перевозок заключает с перевозчиком контракт на осуществление пассажирских перевозок по соответствующему маршруту и расписаниям.В соответствии с пунктом 2    постановления Правительства Республики Хакасия от 13    июля 2010    года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исполнение функций заказчика пассажирских перевозок автомобильным транспортом по межмуниципальной сети на территории Республики Хакасия возложено на Министерство транспорта и дорожного хозяйства Хакасии.Пунктом 4.1    Положения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утверждённого постановлением Правительства Республики Хакасия от 13    июля 2010    года № 347    (далее – Положение),    установлено,    что транспортное обслуживание населения по межмуниципальной маршрутной сети осуществляется посредством размещения государственного заказа на перевозки пассажиров и посредством привлечения перевозчиков для осуществления коммерческих пассажирских перевозок.Согласно пункту 4.4    Положения привлечение перевозчиков для осуществления коммерческих пассажирских перевозок осуществляется заказчиком пассажирских перевозок на конкурсной основе в соответствии с законодательством Российской Федерации и Республики Хакасия.В силу пункта 4.6    Положения коммерческие пассажирские перевозки по регулярному межмуниципальному маршруту осуществляются на основании договора на осуществление коммерческих пассажирских перевозок автомобильным транспортом общего пользования по межмуниципальной маршрутной сети,    который заключается заказчиком и перевозчиком по результатам конкурса на осуществление перевозки пассажиров автомобильным транспортом общего пользования по межмуниципальной маршрутной сети.    По окончании срока действия договора или в случае его досрочного расторжения объявляется новый конкурс на право осуществлять коммерческие пассажирские перевозки по маршруту.Пунктом 4.7    Положения определено,    что договор между заказчиком и перевозчиком на осуществление коммерческих пассажирских перевозок по маршрутам регулярных перевозок без проведения конкурса заключается в следующих случаях:1)    если потребность в пассажирских перевозках по данным маршрутам регулярных перевозок обусловлена обстоятельствами,    носящими чрезвычайный характер (вследствие действия непреодолимой силы);2)    в случае неоказания перевозчиком услуг по перевозке пассажиров и багажа по данному маршруту в течение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3)    если признан конкурс на осуществление пассажирских перевозок по данному маршруту несостоявшимся;4)    в случае приостановления действия лицензии перевозчика,    обязанного осуществлять пассажирские перевозки по конкретному маршруту регулярных перевозок;5)    если аннулирована лицензия перевозчика,    обязанного осуществлять пассажирские перевозки по конкретному маршруту регулярных перевозок.При возникновении обстоятельств,    указанных в абзацах третьем,    четвертом и шестом упомянутого выше пункта,    заказчик пассажирских перевозок в течение одного месяца с момента их возникновения организует проведение конкурса на осуществление пассажирских 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 оканчивается сроком вступления в силу контракта (договора),    заключённого по результатам проведённого конкурса.Таким образом,    действующее законодательство в сфере организации пассажирских перевозок допускает привлечение перевозчиков для осуществления коммерческих пассажирских перевозок исключительно на конкурсной основе.    Заключение договора на осуществление коммерческих пассажирских перевозок по маршрутам регулярных перевозок без проведения конкурса допускается в строго оговоренных случаях.Порядок проведения открытых конкурсов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утверждён приказом Министерства транспорта и дорожного хозяйства Республики Хакасия от 28    октября 2010    года № 180-П-180,    действующим в спорный период.Согласно пункту 1    данного Порядка он разработан в соответствии с Гражданским кодексом Российской Федерации и названными в настоящем решении Федеральным законом от 6    октября 1999    года № 184-ФЗ,    Федеральным законом от 26    июля 2006    года № 135-ФЗ,    Законом Республики Хакасия от 16    ноября 2009    года № 126-ЗРХ,    Постановлением Правительства Республики Хакасия от 13    июля 2010    года № 347    и Положением о Министерстве транспорта и дорожного хозяйства Республики Хакасия,    утвержденным постановлением Правительства Республики Хакасия от 16    июля 2009    года № 306.Как следует из материалов дела и пояснений лиц,    участвующих в деле,    25    мая 2009    года министр транспорта и дорожного хозяйства Республики Хакасия утвердил предпринимателю Данильченко С.И.    расписание по межмуниципальному междугородному маршруту № 202    МТ «Абакан-Сорск».27    апреля 2011    года предприниматель Данильченко С.И.    обратился в Министерство транспорта и дорожного хозяйства Республики Хакасия с заявлением о продлении срока действия расписания по межмуниципальному междугородному маршруту № 202    МТ «Абакан-Сорск».18    мая 2011    года министр транспорта и дорожного хозяйства Республики Хакасия утвердил предпринимателю Данильченко С.И.    расписание по межмуниципальному междугородному маршруту № 202    МТ «Абакан-Сорск» на срок со 2    июня 2011    года по 2    июня 2013    года.Таким образом,    Министерство транспорта и дорожного хозяйства Республики Хакасия утвердило перевозчику расписание по межмуниципальному маршруту без проведения конкурса,    чем нарушило часть 1    статьи 15    Федерального закона № 135-ФЗ,    в соответствии с которой органам государственной власти субъектов Российской Федерации запрещается осуществлять действия,    которые приводят или могут привести к недопущению,    ограничению,    устранению конкуренции.Тот факт,    что Данильченко С.И.    являлся инициатором открытия и разработчиком межмуниципального междугородного маршрута № 202    МТ «Абакан-Сорск» и то,    что никто из других перевозчиков не изъявил желания осуществлять перевозочную деятельность по данному маршруту,    не имеет правового значения при рассмотрении настоящего спора.    Действующим законодательством предусмотрено,    что привлечение перевозчиков для осуществления коммерческих пассажирских перевозок осуществляется на конкурсной основе с целью определения перевозчиков,    наиболее способных обеспечить необходимый объём перевозок и их безопасность,    повышения культуры и качества обслуживания пассажиров.Довод представителя заявителя о том,    что утверждение в 2011    году расписания по спорному маршруту фактически является продлением ранее действующего расписания,    отклоняется арбитражным судом,    поскольку в силу пункта 4.6    Положения по окончании срока действия договора объявляется новый конкурс на право осуществлять коммерческие пассажирские перевозки по маршруту.Ссылка заявителя на приказ Минавтотранса РСФСР от 31    декабря 1981    года № 200    «Об утверждении Правил организации пассажирских перевозок на автомобильном транспорте»,    устанавливающий срок действия расписания,    несостоятельна.    Так,    применение данного приказа органами государственной власти субъектов Российской Федерации не должно противоречить требованиям антимонопольного законодательства о запрете недопущения,    ограничения или устранения конкуренции.Ссылка представителя заявителя на отсутствие в действиях Министерства транспорта и дорожного хозяйства Республики Хакасия признаков ограничения конкуренции,    перечисленных в пункте 17    статьи 4    Федерального закона № 135-ФЗ,    не принимается арбитражным судом.    В данном случае действия органа государственной власти по утверждению перевозчику расписания по межмуниципальному маршруту без проведения конкурса привели к недопущению и устранению конкуренции,    а не к её ограничению.Довод представителя заявителя о том,    что часть 1    статьи 15    Федерального закона № 135-ФЗ содержит исчерпывающий перечень действий органов государственной власти субъектов Российской Федерации,    которые приводят или могут привести к недопущению,    ограничению,    устранению конкуренции,    арбитражный суд считает ошибочным.    Из буквального толкования положений приведённой правовой нормы следует,    что органам государственной власти субъектов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Приведённый в указанной норме перечень действий,    которые признаются нарушением антимонопольного законодательства,    является примерным,    о чём свидетельствует использование законодателем слов «в частности».    Следовательно,    антимонопольный орган может признать нарушающими положения части 1    статьи 15    Федерального закона № 135-ФЗ действия органов государственной власти субъектов Российской Федерации,    которые прямо не поименованы в указанной части,    но которые приводят или могут привести к недопущению,    ограничению,    устранению конкуренции.С учётом изложенного арбитражный суд считает обоснованным вывод антимонопольного органа о нарушении Министерством транспорта и дорожного хозяйства Республики Хакасия части 1    статьи 15    Федерального закона № 135-ФЗ в части утверждения предпринимателю Данильченко С.И.    расписания по межмуниципальному междугородному маршруту № 202    МТ «Абакан-Сорск» на срок со 2    июня 2011    года по 2    июня 2013    года без проведения конкурсных процедур.    Решение антимонопольного органа от 10    апреля 2012    года по делу № 11-А-12    соответствует приведённому выше нормативному правовому акту и не нарушает права и законные интересы заявителя,    в связи с чем в удовлетворении заявления Министерства транспорта и дорожного хозяйства Республики Хакасия следует отказать.Государственная пошлина по делу составляет 2    000    руб.    и в соответствии со статьёй 110    Арбитражного процессуального кодекса Российской Федерации относится на заявителя,    но не взыскивается с него,    поскольку в соответствии с подпунктом 1.1    пункта 1    статьи 333.37    Налогового кодекса Российской Федерации заявитель освобождён от уплаты государственной пошлины.Руководствуясь статьями 167-170,    176,    201    Арбитражного процессуального кодекса Российской Федерации,    арбитражный судР Е Ш И Л:Отказать в удовлетворении заявления Министерства транспорта и дорожного хозяйства Республики Хакасия о признании незаконным решения Управления Федеральной антимонопольной службы по Республике Хакасия от 10    апреля 2012    года по делу № 11-А-12    в связи с соответствием оспариваемого решения Федеральному закону от 26    июля 2006    года № 135-ФЗ «О защите конкуренции».На решение может быть подана апелляционная жалоба в Третий арбитражный апелляционный суд в течение месяца с момента его принятия.Апелляционная жалоба подаётся через Арбитражный суд Республики Хакасия.Судья Е.В.    Каспирович</w:t>
        <w:br/>
      </w:r>
    </w:p>
    <w:p>
      <w:pPr>
        <w:pStyle w:val="Normal"/>
        <w:bidi w:val="0"/>
        <w:jc w:val="left"/>
        <w:rPr/>
      </w:pPr>
      <w:r>
        <w:rPr>
          <w:rFonts w:ascii="Times New Roman" w:hAnsi="Times New Roman"/>
          <w:b/>
          <w:sz w:val="24"/>
        </w:rPr>
        <w:t>2012-08-10    07: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