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возбудило      дело в отношении Комитета муниципальной экономики Администрации города Абак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августа 2012    года Управление Федеральной антимонопольной службы по Республике Хакасия возбудило в отношении Комитета муниципальной экономики Администрации города Абакана дело по признакам нарушения части 1    статьи 15,    части 1    статьи 17.1    Федерального закона от 26.07.2006    -ФЗ «О защите конкуренции»,    выразившегося в даче согласия на заключения Соглашения о перенайме  от 19.12.2008    между хозяйствующими субъектами и продлении срока Договора аренды.</w:t>
        <w:br/>
        <w:t>Рассмотрение дела назначено на 27.09.2012    год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8    02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