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pPr>
      <w:r>
        <w:rPr>
          <w:rFonts w:ascii="Times New Roman" w:hAnsi="Times New Roman"/>
          <w:b/>
          <w:sz w:val="28"/>
        </w:rPr>
        <w:t>РЕШЕНИЕ по жалобе № 167,    ПРЕДПИСАНИЕ об устранении нарушений законодательства о размещении заказов</w:t>
      </w:r>
      <w:r>
        <w:rPr>
          <w:rFonts w:ascii="Times New Roman" w:hAnsi="Times New Roman"/>
          <w:b w:val="false"/>
          <w:sz w:val="28"/>
        </w:rPr>
        <w:br/>
      </w:r>
    </w:p>
    <w:p>
      <w:pPr>
        <w:pStyle w:val="Normal"/>
        <w:bidi w:val="0"/>
        <w:jc w:val="left"/>
        <w:rPr/>
      </w:pPr>
      <w:r>
        <w:rPr>
          <w:rFonts w:ascii="Times New Roman" w:hAnsi="Times New Roman"/>
          <w:sz w:val="24"/>
        </w:rPr>
        <w:t>РЕШЕНИЕ</w:t>
        <w:br/>
        <w:t>по жалобе № 167</w:t>
        <w:br/>
        <w:t>06    сентября 2012    года                                                                               г.    Абакан</w:t>
        <w:br/>
        <w:t>Комиссия Управления Федеральной антимонопольной службы по Республике Хакасия по контролю в сфере размещения заказов в составе:</w:t>
        <w:br/>
        <w:t>Председатель комиссии -</w:t>
        <w:br/>
        <w:t>Широкова О.В.,    заместитель руководителя Управления Федеральной антимонопольной службы по Республике Хакасия;</w:t>
        <w:br/>
        <w:t>Члены комиссии:</w:t>
        <w:br/>
        <w:t>Кирьян М.Г.,    начальник отдела контроля размещения государственного заказа и антимонопольного контроля органов власти,</w:t>
        <w:br/>
        <w:t> </w:t>
        <w:br/>
        <w:t>Алехина А.А.,    старший специалист 3    разряда отдела контроля размещения государственного заказа и антимонопольного контроля органов власти,</w:t>
        <w:br/>
        <w:t> </w:t>
        <w:br/>
        <w:t>Колмаков А.В.,    специалист 1    разряда отдела контроля размещения государственного заказа и антимонопольного контроля органов власти,</w:t>
        <w:br/>
        <w:t>при участии со стороны:</w:t>
        <w:br/>
        <w:t>1)    уполномоченного органа – Государственного комитет по размещению государственных заказов Республики Хакасия:</w:t>
        <w:br/>
        <w:t>-    «…»,    по доверенности от 10.01.2012    года № 2;</w:t>
        <w:br/>
        <w:t>2)    государственного заказчика – Государственного бюджетного учреждения здравоохранения Республики Хакасия «Республиканская клиническая больница имени Г.Я.    Ремишевской» (далее – ГБУЗ РХ «Республиканская клиническая больница им.    Г.Я.    Ремишевской»):</w:t>
        <w:br/>
        <w:t>-    «…»,    по доверенности от 06.09.2012    года б/н,</w:t>
        <w:br/>
        <w:t>-    «…»,    по доверенности от 06.09.2012    года б/н,</w:t>
        <w:br/>
        <w:t>в отсутствии представителя общества с ограниченной ответственностью «Вектор» (г.    Череповец)    (далее – ООО «Вектор»),    уведомленного надлежащим образом,    и представившего ходатайство от 04.09.2012    года № 09/04-1    о рассмотрении жалобы в отсутствии представителей общества,</w:t>
        <w:br/>
        <w:t>рассмотрев жалобу № 166    ООО «Вектор» на действия комиссии уполномоченного органа – Государственного комитет по размещению государственных заказов Республики Хакасия при проведении открытого аукциона в электронной форме № ЭА/12-001215    на поставку и монтаж высокоскоростной стирально-отжимной машины AF-180    Lavamac    или эквивалент в 2012    году (заказ № 0380200000112001354),    и результаты проведения внеплановой проверки действий указанного уполномоченного органа и членов его комиссии,    содержащие признаки нарушения Федерального закона от 21.07.2005    года № 94-ФЗ «О размещении заказов на поставки товаров,    выполнение работ,    оказание услуг для государственных и муниципальных нужд» (далее – Закон о размещении заказов),</w:t>
        <w:br/>
        <w:t>УСТАНОВИЛА:</w:t>
        <w:br/>
        <w:t>В адрес Управления Федеральной антимонопольной службы по Республике Хакасия 30.08.2012    года (входящий № 415ф)    поступила жалоба ООО «Вектор» на действия комиссии уполномоченного органа – Государственного комитет по размещению государственных заказов Республики Хакасия при проведении открытого аукциона в электронной форме № ЭА/12-001215    на поставку и монтаж высокоскоростной стирально-отжимной машины AF-180    Lavamac    или эквивалент в 2012    году,    в которой заявитель просит провести внеплановой проверку действий аукционной комиссии в части допуска участников размещения заказа ООО «ГК «Авангард» и ООО «Торговый дизайн» на соответствие технических характеристик заявленного ими оборудования техническому заданию.</w:t>
        <w:br/>
        <w:t>Так как представители производителей прачечного оборудования в России «IMESA» (Италия)    – ООО «ТК «Авангард» и «FAGOR» (Испания)    – ООО «Торговый дизайн» допущены к участию в аукционе,    значит они заявили о полном соответствии предлагаемого ими оборудования требованиям технического задания заказчика,    что не соответствует информации,    размещенной на официальных сайтах этих производителей.</w:t>
        <w:br/>
        <w:t>К своей жалобе заявитель приложил распечатки с официального сайта www.imesa.it.</w:t>
        <w:br/>
        <w:t>Таким образом,    при формировании своих заявок эти два участника представили характеристики оборудования не в полной мере соответствующие техническому заданию.</w:t>
        <w:br/>
        <w:t>06.09.2012    года (входящий № 3335)    в адрес Управления Федеральной антимонопольной службы по Республике Хакасия поступили письменные пояснения уполномоченного органа по жалобе ООО «Вектор»,    в которых указано несогласие с доводами в полном объеме по следующим основаниям.</w:t>
        <w:br/>
        <w:t>В техническом задании аукционной документации для поставки требуется стирально-отжимная машина AF-180    Lavamac    или эквивалент с техническими характеристиками,    указанными в документации.</w:t>
        <w:br/>
        <w:t>Участниками открытого аукциона в электронной форме ООО «ГК «Авангард»,    ООО «Торговый дизайн» в составе первых частей заявок предложены эквиваленты полностью совпадающими с указанной документации техническими характеристиками,    являющимися в соответствии с законом критериями эквивалентности и отвечающие государственным потребностям заказчика.</w:t>
        <w:br/>
        <w:t>В соответствии с частью 1    статьи 41.9    Закона о размещении заказов аукционная комиссия проверяет первые части заявок на участие в открытом аукционе в электронной форме,    содержащие предусмотренные частью 4    статьи 41.8    Закона о размещении заказов на соответствие требованиям,    установленным документацией об открытом аукционе в электронной форме в отношении товаров,    работ,    услуг,    на поставки,    выполнение,    оказание которых размещается заказа.</w:t>
        <w:br/>
        <w:t>Таким образом,    аукционная комиссия правомерно допустила к участию в открытом аукционе в электронной форме указанных участников.</w:t>
        <w:br/>
        <w:t>На основании вышеизложенного и руководствуясь нормами статей 12,    34,    41.8,    41.9    и 60    Закона о размещении заказов уполномоченный орган просит в удовлетворении жалобы ООО «Вектор» отказать.</w:t>
        <w:br/>
        <w:t>Комиссия Управления Федеральной антимонопольной службы по Республике Хакасия установила,    что все истребованные у уполномоченного органа,    его комиссии и государственного заказчика документы и информация о размещении вышеуказанного заказа представлены на рассмотрение жалобы № 167    в полном объеме.    В результате анализа и оценки информации и документов в рамках рассмотрения жалобы № 167    ООО «Вектор» по существу комиссия пришла к следующим выводам.</w:t>
        <w:br/>
        <w:t>10.08.2012    года на официальном сайте Российской Федерации для размещения информации о размещении заказов http://zakupki.gov.ru    размещена информация (Извещение,    аукционная документация,    обоснование начальной (максимальной)    цены контракта)    на поставку и монтаж высокоскоростной стирально-отжимной машины AF-180    Lavamac    или эквивалент в 2012    году.    Начальная (максимальная)    цена контракта – 1    131 рублей 00    копеек.</w:t>
        <w:br/>
        <w:t>Согласно Протоколу рассмотрения первых частей заявок на участие в открытом аукционе в электронной форме на право заключения государственного контракта на поставку и монтаж высокоскоростной стирально-отжимной машины AF-180    Lavamac    или эквивалент в 2012    году от 24.08.2012    года № 1    до окончания указанного в извещении о проведении открытого аукциона в электронной форме срока подачи заявок на участие в аукционе 10    часов 00    минут (время местное)    20.08.2012    года поступило 3    (три)    заявки на участие в аукционе:    заявка № 1,    заявка № 2    и заявка № 3.    Комиссия рассмотрела первые части заявок на участие в открытом аукционе в электронной форме на соответствие требования,    установленным в документации об аукционе,    путем открытого голосования комиссия решила:    допустить заявки участников размещения заказа под порядковыми номерами 1,    2    и 3.</w:t>
        <w:br/>
        <w:t>В соответствии с пунктом 1)    части 4    статьи 41.9    Закона о размещении заказов участник размещения заказа не допускается к участию в открытом аукционе в электронной форме в случае непредоставления сведений,    предусмотренных частью 4    статьи 41.8    Закона о размещении заказов,    или предоставления недостоверных сведений.</w:t>
        <w:br/>
        <w:t>Проанализировав первые части заявки участников размещения заказа комиссия антимонопольного органа приходит к следующему.</w:t>
        <w:br/>
        <w:t>В части III    «Техническое задание» Документации об аукционе (Открытый аукцион в электронной форме)    право заключения государственного контракта на поставку и монтаж высокоскоростной стирально-отжимной машины AF-180    Lavamac    или эквивалент в 2012    году,    утвержденной председателем Государственного комитета по размещению государственных заказов Республики Хакасия «…» (далее – Документация уполномоченного органа,    Техническое задание уполномоченного органа),    указаны следующие технические характеристики требуемого товара.</w:t>
        <w:br/>
        <w:t> </w:t>
        <w:br/>
        <w:t>№ п/п</w:t>
        <w:br/>
        <w:t>Наименование</w:t>
        <w:br/>
        <w:t>Характеристики</w:t>
        <w:br/>
        <w:t>1.1</w:t>
        <w:br/>
        <w:t>Загрузка белья</w:t>
        <w:br/>
        <w:t>Не менее 16    кг</w:t>
        <w:br/>
        <w:t>1.2</w:t>
        <w:br/>
        <w:t>Обороты барабана при стирке</w:t>
        <w:br/>
        <w:t>Не менее 42    об/мин</w:t>
        <w:br/>
        <w:t>1.3</w:t>
        <w:br/>
        <w:t>Обороты барабана при отжиме</w:t>
        <w:br/>
        <w:t>Не менее 930    об/мин</w:t>
        <w:br/>
        <w:t>1.4</w:t>
        <w:br/>
        <w:t>G-фактор скорости отжима</w:t>
        <w:br/>
        <w:t>Не менее 350</w:t>
        <w:br/>
        <w:t>1.5</w:t>
        <w:br/>
        <w:t>Вид управления – автомат.    Легкоуправляемый микропроцессор Русскоязычный дисплей.</w:t>
        <w:br/>
        <w:t>Наличие.</w:t>
        <w:br/>
        <w:t>-    программы стирки</w:t>
        <w:br/>
        <w:t>Не менее 99</w:t>
        <w:br/>
        <w:t>1.6</w:t>
        <w:br/>
        <w:t>Объем барабана</w:t>
        <w:br/>
        <w:t>Не менее 160    л</w:t>
        <w:br/>
        <w:t>1.7</w:t>
        <w:br/>
        <w:t>Диаметр барабана</w:t>
        <w:br/>
        <w:t>Не менее 725    мм</w:t>
        <w:br/>
        <w:t>1.8</w:t>
        <w:br/>
        <w:t>Нагрев</w:t>
        <w:br/>
        <w:t>Электрический</w:t>
        <w:br/>
        <w:t>1.9</w:t>
        <w:br/>
        <w:t>Электропитание</w:t>
        <w:br/>
        <w:t>380-415    В,50/60Гц</w:t>
        <w:br/>
        <w:t>1.10</w:t>
        <w:br/>
        <w:t>Двигатель с частотным управлением</w:t>
        <w:br/>
        <w:t>Наличие</w:t>
        <w:br/>
        <w:t>1.11</w:t>
        <w:br/>
        <w:t>Мощность электронагревательных элементов</w:t>
        <w:br/>
        <w:t>Не более 17,5    кВт</w:t>
        <w:br/>
        <w:t>1.12</w:t>
        <w:br/>
        <w:t>Подвод воды</w:t>
        <w:br/>
        <w:t>не менее 3/4“</w:t>
        <w:br/>
        <w:t>1.13</w:t>
        <w:br/>
        <w:t>Максимальная температура стирки</w:t>
        <w:br/>
        <w:t>Не менее 90о С</w:t>
        <w:br/>
        <w:t>1.14</w:t>
        <w:br/>
        <w:t>Диаметр сливного клапана</w:t>
        <w:br/>
        <w:t xml:space="preserve">Не менее </w:t>
      </w:r>
      <w:r>
        <w:rPr>
          <w:rFonts w:ascii="Times New Roman" w:hAnsi="Times New Roman"/>
          <w:sz w:val="24"/>
        </w:rPr>
        <w:t xml:space="preserve">咦 </w:t>
      </w:r>
      <w:r>
        <w:rPr>
          <w:rFonts w:ascii="Times New Roman" w:hAnsi="Times New Roman"/>
          <w:sz w:val="24"/>
        </w:rPr>
        <w:t>мм</w:t>
        <w:br/>
        <w:t>1.15</w:t>
        <w:br/>
        <w:t>Давление воды</w:t>
        <w:br/>
        <w:t>100-800    кПа</w:t>
        <w:br/>
        <w:t>1.16</w:t>
        <w:br/>
        <w:t>Подключения жидких моющих средств</w:t>
        <w:br/>
        <w:t>Наличие</w:t>
        <w:br/>
        <w:t>1.17</w:t>
        <w:br/>
        <w:t>Комплект повторного использования воды</w:t>
        <w:br/>
        <w:t>Возможность</w:t>
        <w:br/>
        <w:t>1.18</w:t>
        <w:br/>
        <w:t>Масса нетто</w:t>
        <w:br/>
        <w:t>Не более 475    кг</w:t>
        <w:br/>
        <w:t>1.19</w:t>
        <w:br/>
        <w:t>Габаритные размеры ВхШхГ</w:t>
        <w:br/>
        <w:t>Не более 1410 мм</w:t>
        <w:br/>
        <w:t>1.20</w:t>
        <w:br/>
        <w:t>Внешний и внутренний барабаны из нержавеющей стали</w:t>
        <w:br/>
        <w:t>Наличие</w:t>
        <w:br/>
        <w:t>1.21</w:t>
        <w:br/>
        <w:t>Подрессоренная,    свободноустанавливаемая конструкция</w:t>
        <w:br/>
        <w:t>Наличие</w:t>
        <w:br/>
        <w:t>1.22</w:t>
        <w:br/>
        <w:t>Уровень шума</w:t>
        <w:br/>
        <w:t>не более 79,3    дБ</w:t>
        <w:br/>
        <w:t> </w:t>
        <w:br/>
        <w:t>1.    Участник размещения заказа под порядковым номером 1    (ООО «Вектор»)    предложил к поставке стирально-отжимную машину AF-180    Lavamac;    характеристики,    предложенные участником соответствуют требованиям Документации уполномоченного органа.</w:t>
        <w:br/>
        <w:t>2.    Участник размещения заказа под порядковым номером 2    (ООО «ГК «Авангард»,    победитель данного размещения заказа по итогам торгов)    предложил к поставке стирально-отжимную машину IMESA    LM    18.</w:t>
        <w:br/>
        <w:t>Комиссия антимонопольного органа,    проанализировав информацию на сайтах в сети Интернет,    в том числе на официальном сайте в сети Интернет www.imesa.it,    установила следующие несоответствия (см.    таблицу ниже)    между характеристиками,    указанными в заявке участника ООО «ГК «Авангард» и характеристиками,    указанными в сети Интернет,    в том числе и на официальном сайте.</w:t>
        <w:br/>
        <w:t> </w:t>
        <w:br/>
        <w:t>№ п/п</w:t>
        <w:br/>
        <w:t>Наименование</w:t>
        <w:br/>
        <w:t>Характеристики,    указанные в заявке участника ООО «ГК «Авангард»</w:t>
        <w:br/>
        <w:t>Характеристики,    указанные в сети Интернет,    в том числе на официальном сайте www.imesa.it</w:t>
        <w:br/>
        <w:t>1.2</w:t>
        <w:br/>
        <w:t>Обороты барабана при стирке</w:t>
        <w:br/>
        <w:t>42    об/мин</w:t>
        <w:br/>
        <w:t>35    об/мин</w:t>
        <w:br/>
        <w:t>1.3</w:t>
        <w:br/>
        <w:t>Обороты барабана при отжиме</w:t>
        <w:br/>
        <w:t>947    об/мин</w:t>
        <w:br/>
        <w:t>440    об/мин и 900    об/мин при суперотжиме</w:t>
        <w:br/>
        <w:t>1.4</w:t>
        <w:br/>
        <w:t>G-фактор скорости отжима</w:t>
        <w:br/>
        <w:t>350</w:t>
        <w:br/>
        <w:t>316</w:t>
        <w:br/>
        <w:t> </w:t>
        <w:br/>
        <w:t>-    программы стирки</w:t>
        <w:br/>
        <w:t>200</w:t>
        <w:br/>
        <w:t>30</w:t>
        <w:br/>
        <w:t>1.6</w:t>
        <w:br/>
        <w:t>Объем барабана</w:t>
        <w:br/>
        <w:t>180    л</w:t>
        <w:br/>
        <w:t>160    л</w:t>
        <w:br/>
        <w:t>1.7</w:t>
        <w:br/>
        <w:t>Диаметр барабана</w:t>
        <w:br/>
        <w:t>725    мм</w:t>
        <w:br/>
        <w:t>700    мм</w:t>
        <w:br/>
        <w:t>1.11</w:t>
        <w:br/>
        <w:t>Мощность электронагревательных элементов</w:t>
        <w:br/>
        <w:t>12    кВт</w:t>
        <w:br/>
        <w:t>13    кВт</w:t>
        <w:br/>
        <w:t>1.19</w:t>
        <w:br/>
        <w:t>Габаритные размеры ВхШхГ</w:t>
        <w:br/>
        <w:t>1284 мм</w:t>
        <w:br/>
        <w:t>760 мм</w:t>
        <w:br/>
        <w:t> </w:t>
        <w:br/>
        <w:t>Кроме того согласно информации сайтов стирально-отжимные машины марки IMESA    LM    18    существуют в разных моделях:    IMESA    LM    18    Т,    IMESA    LM    18    М,    IMESA    LM    18    EL,    IMESA    LM    18    VD,    IMESA    LM    18    HW    и другие.    Вместе с тем участник размещения заказа ООО «ГК «Авангард» не указал конкретную модель сушильной машины IMESA    LM    18,    определить соответствие указанных в заявке характеристик к конкретной модели не представляется возможным.</w:t>
        <w:br/>
        <w:t>На основании изложенного комиссия уполномоченного органа -    Государственного комитета по размещению государственных заказов Республики Хакасия в нарушение пункта 1)    части 4    статьи 41.9    Закона о размещении заказов допустила участника размещения заказа ООО «ГК «Авангард».</w:t>
        <w:br/>
        <w:t>3.    Участник размещения заказа под порядковым номером 3    (ООО «Торговый дизайн»)    предложил к поставке стирально-отжимную машину «FAGOR» LA-18    MPE.</w:t>
        <w:br/>
        <w:t>Комиссия антимонопольного органа не нашла подтверждений о недостоверности сведений о характеристиках стирально-отжимной машины «FAGOR» LA-18    MPE.</w:t>
        <w:br/>
        <w:t>Таким образом,    доводы,    указанные в жалобе № 167    ООО «Вектор» подтвердились частично,    что дает основание признать жалобу частично обоснованной (в части недостоверности сведений,    указанных в заявке участника размещения заказа ООО «ГК «Авангард»).</w:t>
        <w:br/>
        <w:t>В соответствии с положениями части 3.25    Административного регламента ФАС России по исполнению государственной функции по рассмотрению жалоб на действия (бездействие)    заказчика,    уполномоченного органа,    специализированной организации,    конкурсной,    аукционной или котировочной комиссии при размещении заказа на поставку товара,    выполнение работ,    оказание услуг для государственных и муниципальных нужд (далее – Административный регламент),    утвержденного Приказом ФАС России от 14.11.2007    года № 379,    комиссией антимонопольного органа при рассмотрении жалобы № 167    ООО «Вектор» на действия комиссии уполномоченного органа – Государственного комитета по размещению государственных заказов Республики Хакасия также осуществлялась внеплановая проверка соблюдения законодательства Российской Федерации в сфере размещения заказов.    Эта проверка проводилась в соответствии с положениями части 5    статьи 17    Закона о размещении заказов.</w:t>
        <w:br/>
        <w:t>В результате проведения указанной проверки других нарушений не установлено.</w:t>
        <w:br/>
        <w:t>В соответствии с частью 5    статьи 17    Закона о размещении заказов,    частью 3.32    Административного регламента по результатам рассмотрения жалобы и проведения проверки принимается единое решение.</w:t>
        <w:br/>
        <w:t>В силу положений части 3.35    Административного регламента в случае,    если при рассмотрении жалобы и/или в ходе проведения внеплановой проверки в действиях (бездействии)    заказчика выявлены нарушения законодательства о размещении заказов,    комиссия антимонопольного органа выдает предписание об устранении таких нарушений.    Комиссия вправе не выдавать предписание только в случае выявления нарушений законодательства о размещении заказов,    которые не повлияли и не могли повлиять на результаты размещения заказа.</w:t>
        <w:br/>
        <w:t>Выявленное нарушение положений Закона о размещении заказов повлияло и могло повлиять на результаты размещения данного заказа.</w:t>
        <w:br/>
        <w:t>На основании вышеизложенного и руководствуясь положениями частей 5    и 9    статьи 17,    пункта 1)    части 4    статьи 419    Закона о размещении заказов,    частей 3.25,    3.32,    3.35    Административного регламента комиссия Управления Федеральной антимонопольной службы по Республике Хакасия по контролю в сфере размещения заказов,</w:t>
        <w:br/>
        <w:t>РЕШИЛА:</w:t>
        <w:br/>
        <w:t>1.    Признать жалобу № 167    ООО «Вектор» на действия комиссии уполномоченного органа – Государственного комитет по размещению государственных заказов Республики Хакасия при проведении открытого аукциона в электронной форме № ЭА/12-001215    на поставку и монтаж высокоскоростной стирально-отжимной машины AF-180    Lavamac    или эквивалент в 2012    году (заказ № 0380200000112001354)    частично обоснованной.</w:t>
        <w:br/>
        <w:t>2.    Признать комиссию уполномоченного органа – Государственного комитета по размещению государственных заказов Республики Хакасия нарушившей положения пункта 1)    части 4    статьи 41.9    Закона о размещении заказов.</w:t>
        <w:br/>
        <w:t>3.    Уполномоченному органу – Государственному комитету по размещению государственных заказов Республики Хакасия и его комиссии выдать предписание об устранении нарушений законодательства о размещении заказов.</w:t>
        <w:br/>
        <w:t>Примечание:    решение,    принятое по результатам рассмотрения жалобы,    может быть обжаловано в Арбитражном суде Республики Хакасия в течение трех месяцев со дня его принятия.</w:t>
        <w:br/>
        <w:t> </w:t>
        <w:br/>
        <w:t>Председатель комиссии:</w:t>
        <w:br/>
        <w:t>О.В.    Широкова</w:t>
        <w:br/>
        <w:t> </w:t>
        <w:br/>
        <w:t> </w:t>
        <w:br/>
        <w:t>Члены комиссии:</w:t>
        <w:br/>
        <w:t>М.Г.    Кирьян</w:t>
        <w:br/>
        <w:t> </w:t>
        <w:br/>
        <w:t> </w:t>
        <w:br/>
        <w:t> </w:t>
        <w:br/>
        <w:t>А.А.    Алехина</w:t>
        <w:br/>
        <w:t> </w:t>
        <w:br/>
        <w:t>А.В.    Колмаков</w:t>
        <w:br/>
        <w:t>ПРЕДПИСАНИЕ</w:t>
        <w:br/>
        <w:t>об устранении нарушений законодательства</w:t>
        <w:br/>
        <w:t>о размещении заказов</w:t>
        <w:br/>
        <w:t>06    сентября 2012    года                                                                                       г.    Абакан</w:t>
        <w:br/>
        <w:t>Комиссия Управления Федеральной антимонопольной службы по Республике Хакасия по контролю в сфере размещения заказов в составе:</w:t>
        <w:br/>
        <w:t>Председатель комиссии -</w:t>
        <w:br/>
        <w:t>Широкова О.В.,    заместитель руководителя управления;</w:t>
        <w:br/>
        <w:t>Члены комиссии:</w:t>
        <w:br/>
        <w:t>Кирьян М.Г.,    начальник отдела контроля размещения государственного заказа и антимонопольного контроля органов власти,</w:t>
        <w:br/>
        <w:t> </w:t>
        <w:br/>
        <w:t>Алехина А.А.,    старший специалист 3    разряда отдела контроля размещения государственного заказа и антимонопольного контроля органов власти,</w:t>
        <w:br/>
        <w:t>Колмаков А.В.,    специалист 1    разряда отдела контроля размещения государственного заказа и антимонопольного контроля органов власти,</w:t>
        <w:br/>
        <w:t>на основании решения от 06.09.2012    года по жалобе № 167    ООО «Вектор» на действия комиссии уполномоченного органа – Государственного комитет по размещению государственных заказов Республики Хакасия при проведении открытого аукциона в электронной форме № ЭА/12-001215    на поставку и монтаж высокоскоростной стирально-отжимной машины AF-180    Lavamac    или эквивалент в 2012    году (заказ № 0380200000112001354),    в соответствии с частью 9    статьи 17    Федерального закона от 21.07.2005    года № 94-ФЗ «О размещении заказов на поставки товаров,    выполнение работ,    оказание услуг для государственных и муниципальных нужд» (далее – Закон о размещении заказов)ПРЕДПИСЫВАЕТ:1.    Уполномоченному органу – Государственному комитету по размещению государственных заказов Республики Хакасия и его комиссии устранить нарушения положений Закона о размещении заказов,    для чего:</w:t>
        <w:br/>
        <w:t>-    отменить протоколы,    составленные при проведении открытого аукциона в электронной форме.</w:t>
        <w:br/>
        <w:t>-    разместить на официальном сайте соответствующей информационное сообщение об отмене протоколов,    составленных в ходе процедуры размещения данного заказа.</w:t>
        <w:br/>
        <w:t>-    рассмотреть заявки участников размещения заказа в соответствии с законодательством Российской Федерации о размещении заказов и Решением по жалобе № 167    от 06.09.2012    года.</w:t>
        <w:br/>
        <w:t>-    разместить на электронной торговой площадке информацию о новой дате рассмотрения первых частей заявок на участие в аукционе в электронной форме,    о новой дате проведения аукциона в электронной форме.</w:t>
        <w:br/>
        <w:t>-    осуществить дальнейшее проведение процедуры размещения заказа в соответствии с законодательством Российской Федерации о размещении заказов и с учетом решения по жалобе № 167    от 06.09.2012    года.</w:t>
        <w:br/>
        <w:t>-    в срок до 28    сентября 2012    года представить в адрес Управления Федеральной антимонопольной службы по Республике Хакасия подтверждение исполнения настоящего предписания с приложением подтверждающих документов.</w:t>
        <w:br/>
        <w:t>2.    Оператору электронной площадки ООО «РТС-тендер»:</w:t>
        <w:br/>
        <w:t>-    обеспечить возможность отмены уполномоченным органом протоколов,    составленных при проведении открытого аукциона в электронной форме,    разместить на электронной площадке информацию об отмене указанных протоколов,    уведомить участников размещения заказа,    подавших заявки на участие в открытом аукционе в электронной форме,    об отмене протоколов,    составленных при проведении открытого аукциона в электронной форме.</w:t>
        <w:br/>
        <w:t>-    уведомить участников,    подавших заявки на участие в открытом аукционе в электронной форме,    о дате и времени проведения открытого аукциона в электронной форме.</w:t>
        <w:br/>
        <w:t>-    продолжить процедуру открытого аукциона в электронной форме,    при этом аукцион должен продолжаться с цены,    достигнутой в ходе аукциона.</w:t>
        <w:br/>
        <w:t>-    осуществить дальнейшее проведение процедуры размещения заказа в соответствии с законодательством Российской Федерации о размещении заказов и с учетом решения по жалобе № 167    от 06.09.2012    года.</w:t>
        <w:br/>
        <w:t>-    в срок до 28    сентября 2012    года представить в адрес Управления Федеральной антимонопольной службы по Республике Хакасия подтверждение исполнения настоящего предписания с приложением подтверждающих документов.</w:t>
        <w:br/>
        <w:t>Примечание:    За невыполнение в установленный срок законного предписания органа исполнительной власти,    уполномоченного на осуществление контроля в сфере размещения заказов в соответствии с частью 7    статьи 19.5    Кодекса Российской Федерации об административных правонарушениях установлена административная ответственность.</w:t>
        <w:br/>
        <w:t> </w:t>
        <w:br/>
        <w:t>Председатель комиссии                                                                          О.В.    Широкова</w:t>
        <w:br/>
        <w:t> </w:t>
        <w:br/>
        <w:t>Члены комиссии                                                                                        М.Г.    Кирьян</w:t>
        <w:br/>
        <w:t> </w:t>
        <w:br/>
        <w:t>А.А.    Алехина</w:t>
        <w:br/>
        <w:t> </w:t>
        <w:br/>
        <w:t>А.В.    Колмаков</w:t>
        <w:br/>
      </w:r>
    </w:p>
    <w:p>
      <w:pPr>
        <w:pStyle w:val="Normal"/>
        <w:bidi w:val="0"/>
        <w:jc w:val="left"/>
        <w:rPr/>
      </w:pPr>
      <w:r>
        <w:rPr>
          <w:rFonts w:ascii="Times New Roman" w:hAnsi="Times New Roman"/>
          <w:b/>
          <w:sz w:val="24"/>
        </w:rPr>
        <w:t>2012-09-06    07:56:00</w:t>
      </w:r>
    </w:p>
    <w:sectPr>
      <w:type w:val="nextPage"/>
      <w:pgSz w:w="11906" w:h="16443"/>
      <w:pgMar w:left="1701" w:right="1701" w:gutter="0" w:header="0" w:top="56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