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,    что ОАО «Белоярский тепловодоканал» злоупотребило своим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сентября 2012    года Управление Федеральной антимонопольной службы по Республике Хакасии признало ОАО «Белоярский тепловодоканал» нарушившим статью 10    Закона о защите конкуренции в части непринятия на коммерческий учет узел учета тепловой энергии,    а также в начислении платы за теплоснабжение и горячее водоснабжение потребителям,    проживающим в жилом доме с.    Белый Яр по нормативам потребления коммунальной услуги,    несмотря на то,    что в доме имеется общедомовой узел учета тепловой энергии и теплоносителя.</w:t>
        <w:br/>
        <w:t>Ресурсоснабжающей организации выдано предписание – направить в адрес ООО «Белоярская  управляющая компания» подписанный Акт допуска в эксплуатацию узла учета тепловой энергии и,    кроме того,    производить начисление за предоставленные коммунальные услуги по показаниям общедомового прибора уче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8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