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ГК «Единство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09.2012    года комиссией Управления Федеральной антимонопольной службы по Республике Хакасия рассмотрена жалоба ООО ГК «Единство» на действия комиссии уполномоченного органа –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поставку товаров для создания аппаратно-программного комплекса резервного ЦОД (центр обработки данных)    Центра управления в кризисных ситуациях Управления по гражданской обороне,    чрезвычайным ситуациям и пожарной безопасности Республики Хакасия включая монтаж оборудования,    настройку программного обеспечения и пуско-наладочные работы путем проведения открытого аукциона в электронной форме (заказ № 0380200000112001204).</w:t>
        <w:br/>
        <w:t>В своей жалобе заявитель указывает,    что аукционная комиссия неправомерно отказала в допуске к участию в аукционе ООО ГК «Единство» в связи с несоответствием первой части заявки на участие в открытом аукционе в электронной форме требованиям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 (далее Закон о размещении заказов)    и аукционной документации,    а именно отсутствие указания на товарный знак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ОО ГК «Единство»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0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