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 177</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77</w:t>
        <w:br/>
        <w:t>19    сентября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Широкова О.В.,    заместитель руководителя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Алехина А.А.,    старший специалист 3    разряда отдела контроля размещения государственного заказа и антимонопольного контроля органов власти,</w:t>
        <w:br/>
        <w:t> </w:t>
        <w:br/>
        <w:t>Колмаков А.В.,    специалист 1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 Республики Хакасия:</w:t>
        <w:br/>
        <w:t>-    «…»,    по доверенности от 10.01.2012    года № 3;</w:t>
        <w:br/>
        <w:t>2)    закрытого акционерного общества Научно-исследовательской производственной компании «Электрон» (г.    Санкт-Петербург)    (далее – ЗАО «НИПК Электрон»):</w:t>
        <w:br/>
        <w:t>-    «…»,    по доверенности от 17.09.2012    года № 982,</w:t>
        <w:br/>
        <w:t>-    «…»,    по доверенности от 17.09.2012    года № 983;</w:t>
        <w:br/>
        <w:t>в отсутствии представителя государственного заказчика – Государственного казенного учреждения Республики Хакасия «Управление капитального строительства»,    уведомленного о месте и времени рассмотрения жалобы ЗАО «НИПК Электрон» надлежащим образом,</w:t>
        <w:br/>
        <w:t>рассмотрев жалобу № 177    ЗАО «НИПК Электрон» на действия уполномоченного органа – Государственного комитета по размещению государственных заказов Республики Хакасия при размещении заказа на поставку аппарата рентгеновского цифрового диагностического на 3    рабочих места на базе телеуправляемого стола для комплектации объекта:    «Лечебный корпус в г.    Абакане» путем проведения открытого аукциона в электронной форме № ЭА/12-001510    (заказ № 0380200000112001473),    и результаты проведения внеплановой проверки действий уполномоченного органа и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12.09.2012    года (входящий № 440ф)    поступила жалоба ЗАО «НИПК Электрон» на действия уполномоченного органа – Государственного комитета по размещению государственных заказов Республики Хакасия при размещении заказа на поставку аппарата рентгеновского цифрового диагностического на 3    рабочих места на базе телеуправляемого стола для комплектации объекта:    «Лечебный корпус в г.    Абакане» путем проведения открытого аукциона в электронной форме № ЭА/12-001510,    в которой указано,    что в документации рассматриваемого размещения заказа не указаны преференции в отношении цены контракта в размере 15    %,    участникам размещения заказа,    заявки которых содержат предложение о поставке товаров российского происхождения.</w:t>
        <w:br/>
        <w:t>03.09.2012    года заявителем жалобы был направлен запрос на площадку с просьбой внести изменения в документацию об аукционе в электронной форме и установить преференции в отношении цены контракта в размере 15    %,    участникам размещения заказа,    заявки которых содержат предложение о поставке товаров российского происхождения,    на что был получен ответ,    что так как предметом контракта является не только поставка медицинского оборудования,    но и оказание услуг по его монтажу,    наладке и обучению медицинского персонала,    то преференции в данном случае не применяются.</w:t>
        <w:br/>
        <w:t>Таким образом,    нарушен Приказ Министерства экономического развития Российской Федерации от 12.03.2012    года № 120    «Об условиях допуска товаров,    происходящих из иностранных государств,    для целей размещения заказов на поставки товаров для нужд заказчиков» и ограничены права заявителя,    являющегося российским производителем оборудования.</w:t>
        <w:br/>
        <w:t>На основании изложенного ЗАО «НИПК Электрон» просит приостановить размещение заказа и выдать заказчику /    уполномоченному органу предписание об устранении нарушений действующего законодательства.</w:t>
        <w:br/>
        <w:t>Представители ЗАО «НИПК Электрон» подтвердили доводы,    изложенные в жалобе и,    ознакомившись с материалами жалобы № 177,    добавили следующее.</w:t>
        <w:br/>
        <w:t>1)    Начальная (максимальная)    цена контракта сформирована не в соответствии с Постановлением Правительства Российской Федерации от 03.11.2011    года №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а именно заказчик,    уполномоченный орган направил запрос о цене на медицинское оборудование не производителю.</w:t>
        <w:br/>
        <w:t>2)    Технические характеристики по позициям № 2.2.1,    № 2.2.2,    № 2.11,    № 2.15,    № 2.21,    № 4.1,    № 6.2,    № 6.8,    № 7.7    соответствуют только одному рентгеновскому аппарату «IPS    Alpha»,    Италия.</w:t>
        <w:br/>
        <w:t>19.09.2012    года (входящий № 3907)    в адрес Управления Федеральной антимонопольной службы по Республике Хакасия поступили письменные пояснения уполномоченного органа,    в которых указано следующее.</w:t>
        <w:br/>
        <w:t>Приказ от 12.03.2012    года № 120    распространяется только на случаи размещения заказа на поставку товаров,    а не на выполнение работ и оказание услуг.</w:t>
        <w:br/>
        <w:t>В пункте 17    «Порядок формирования цены контракта» Информационной карты Документации об аукционе указано,    что в стоимость оборудования входят налоги и пошлины,    стоимость доставки,    тары,    упаковки и маркировки,    монтажа,    наладки и обучение персонала получателя,    установка и гарантийное обслуживание оборудования.</w:t>
        <w:br/>
        <w:t>В пунктах 14.,    14.4    Технического задания установлены требования к поставке,    монтажу и обучению специалистов работе на аппарате.</w:t>
        <w:br/>
        <w:t>Таким образом,    исходя из положений документации об аукционе,    предметом договора является не только поставка,    но монтаж и проведения пусконаладочных работ,    обучение персонала,    а значит под действия Приказа от 12.03.2012    года № 120    не подпадает,    порядок предоставления преференций в данном случае не применяется.</w:t>
        <w:br/>
        <w:t>Данная позиция находит подтверждение в Решении по жалобе № 210    от 23.12.2011    года,    принятое комиссией Управления Федеральной антимонопольной службы по Республике Хакасия.</w:t>
        <w:br/>
        <w:t>Комиссия Управления Федеральной антимонопольной службы по Республике Хакасия установила,    что все истребованные у уполномоченного органа и его аукционной комиссии документы и информация о размещении вышеуказанного заказа представлены на рассмотрение жалобы № 177    в полном объеме.    Государственный заказчик документы в адрес управления антимонопольной службы не представил.    В результате анализа и оценки информации и документов в рамках рассмотрения жалобы № 177    ЗАО «НИПК Электрон» по существу комиссия пришла к следующим выводам.</w:t>
        <w:br/>
        <w:t>23.08.2012    года на официальном сайте Российской Федерации для размещения информации о размещении заказов http://zakupki.gov.ru    и на электронной площадке ООО «РТС-тендер» размещена информация о проведении открытого аукциона в электронной форме на поставку аппарата рентгеновского цифрового диагностического на 3    рабочих места на базе телеуправляемого стола для комплектации объекта:    «Лечебный корпус в г.    Абакане» путем проведения открытого аукциона в электронной форме № ЭА/12-001510    (заказ № 0380200000112001473).    Начальная (максимальная)    цена контракта 11    056    666    рублей 67    копеек.    Срок окончания подачи заявок – 13.09.2012    года 18    часов 00    минут.</w:t>
        <w:br/>
        <w:t>1)    В соответствии с частью 3    статьи 13    Закона о размещении заказов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b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статьи 13    Закона о размещении заказов;</w:t>
        <w:b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br/>
        <w:t>Приказом Министерства экономического развития Российской Федерации от 12.03.2012    года № 120    «Об условиях допуска товаров,    происходящих из иностранных государств,    для целей размещения заказов на поставки товаров для нужд заказчиков» (далее – Приказ № 120)    определены условия допуска товаров,    происходящих из иностранных государств,    в том числе аппаратура медицинская;    средства измерения;    фото-    и киноаппаратура;    часы (код по ОКДП 3300000).</w:t>
        <w:br/>
        <w:t>Согласно пункту 3    Приказа № 120    при размещении заказов на поставки товаров для нужд заказчиков путем проведения конкурса или аукциона,    в том числе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w:t>
        <w:br/>
        <w:t>В пункте 28    раздела 1.3    «Информационная карта аукциона (ИКА)» Документации об аукционе (Открытый аукцион в электронной форме)    право заключения государственного контракта на поставку аппарата рентгеновского цифрового диагностического на 3    рабочих места на базе телеуправляемого стола для комплектации объекта:    «Лечебный корпус в г.    Абакане»,    утвержденной председателем Государственного комитета по размещению государственных заказов Республики Хакасия «…» (далее – Документация об аукционе уполномоченного органа),    установлено,    что преференции не предусмотрены.</w:t>
        <w:br/>
        <w:t>Предметом размещения заказа является поставка товара – аппарата рентгеновского цифрового диагностического на 3    рабочих места на базе телеуправляемого стола,    то есть аппаратура медицинская (3300000).    На данный товар действие Приказа № 120    распространяется,    а значит,    при размещении данного заказа уполномоченный орган должен был указать на применение преференций.</w:t>
        <w:br/>
        <w:t>Довод уполномоченного органа о том,    что в данном случае преференции по Приказу № 120    не применимы в виду того,    что требуется не только поставка товара,    но и его монтаж,    установка,    не применим в силу следующего.</w:t>
        <w:br/>
        <w:t>В соответствии с Федеральным законом от 26.07.2006    года № 135-ФЗ «О защите конкуренции» под товаром понимается объект гражданских прав (в том числе работа,    услуга,    включая финансовую услугу),    предназначенный для продажи,    обмена или иного введения в оборот.</w:t>
        <w:br/>
        <w:t>Товар,    согласно,    Федерального закона от 13.03.2006    года № 38-ФЗ «О рекламе» – продукт деятельности (в том числе работа,    услуга),    предназначенный для продажи,    обмена или иного введения в оборот.</w:t>
        <w:br/>
        <w:t>Согласно части 1    статьи 458    Гражданского кодекса Российской Федерации,    если иное не предусмотрено договором купли-продажи,    обязанность продавца передать товар покупателю считается исполненной в момент,    в том числе вручения товара покупателю или указанному им лицу,    если договором предусмотрена обязанность продавца по доставке товара.</w:t>
        <w:br/>
        <w:t>Поставка медицинской аппаратуры заказчику,    предназначенной для непосредственного использования этим заказчиком,    тем более рентгеновского аппарата,    не осуществляется без установки,    монтажа,    гарантии в силу чего является неотъемлемой частью работ по поставке товара.</w:t>
        <w:br/>
        <w:t>Таким образом,    в нарушение статьи 13    Закона о размещении заказов,    Приказа № 120    уполномоченный орган неправомерно не установил преференции в отношении цены контракта в размере 15    %.</w:t>
        <w:br/>
        <w:t> </w:t>
        <w:br/>
        <w:t>2)    Согласно части 4    статьи 19.1    Закона о размещении заказов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br/>
        <w:t>В соответствии с данной частью закона Постановлением Правительства Российской Федерации от 03.11.2011    года № 881    утверждены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далее – Правила формирования цен № 881).</w:t>
        <w:br/>
        <w:t>В соответствии с пунктом 6    Правил формирования цен № 881    выбор разных производителей взаимозаменяемого медицинского оборудования осуществляется заказчиком,    уполномоченным органом из числа производящих медицинское оборудование,    удовлетворяющее потребностям заказчика,    в том числе с использованием базы данных зарегистрированных изделий медицинского назначения,    размещаемой на официальном сайте Федеральной службы по надзору в сфере здравоохранения.</w:t>
        <w:br/>
        <w:t>Заказчик,    уполномоченный орган выбирают не менее 5    производителей либо всех имеющихся производителей,    если их количество менее 5,    сведения о которых содержатся в базе данных зарегистрированных изделий медицинского назначения.</w:t>
        <w:br/>
        <w:t>Заказчик – Государственное казенное учреждение Республики Хакассия «Управление капитального строительства» осуществляло запросы о цене медицинского оборудования следующим пяти производителям рассматриваемого аппарата рентгеновского:</w:t>
        <w:br/>
        <w:t>-    ЗАО «Амико» (г.    Москва)    (ответ получен);</w:t>
        <w:br/>
        <w:t>-    Image    Processing    Systems    (г.    Москва)    (ответ получен);</w:t>
        <w:br/>
        <w:t>-    Вестфалия (г.    Москва)    (ответ получен);</w:t>
        <w:br/>
        <w:t>-    ЗАО «Апрелевский завод рентгенотехники» (ответ не получен);</w:t>
        <w:br/>
        <w:t>-    ООО «Паритет – рентген» (ответ не получен).</w:t>
        <w:br/>
        <w:t>В Государственном реестре медицинских изделий и организаций,    осуществляющих производство и изготовление медицинских изделий,    размещенном на официальном сайте Федеральной службы по надзору в сфере здравоохранения http://www.roszdravnadzor.ru/    сведения об организации – производителе (изготовителе)    медицинского изделия Image    Processing    Systems    отсутствуют.</w:t>
        <w:br/>
        <w:t>Таким образом,    уполномоченный орган сформировал начальную (максимальную)    цену контракта в нарушение статьи 19.1    Закона о размещении заказов,    Правил формирования цен № 881.</w:t>
        <w:br/>
        <w:t> </w:t>
        <w:br/>
        <w:t>3)    В отношении довода ЗАО «НИПК Электрон» о том,    что характеристики по позициям № 2.2.1,    № 2.2.2,    № 2.11,    № 2.15,    № 2.21,    № 4.1,    № 6.2,    № 6.8,    № 7.7    соответствуют только одному рентгеновскому аппарату «IPS    Alpha»,    Италия установлено следующее.</w:t>
        <w:br/>
        <w:t>Заявителем жалобы на заседании комиссии не представлены сведения,    подтверждающие,    что документации содержит требования к техническим характеристикам поставляемого товара,    которые ограничивают количество участников размещения заказа.</w:t>
        <w:br/>
        <w:t>Таким образом,    довод заявителя о том,    что документация об аукционе уполномоченного органа содержит требования,    ограничивающие количество участников размещения заказ,    не нашел своего подтверждения.</w:t>
        <w:br/>
        <w:t>Вместе с тем имеются несоответствия между характеристиками,    так:</w:t>
        <w:br/>
        <w:t>-    характеристика аппарата по позиции 2.15    «Диапазон перемещения колонны с рентгеновской трубкой в продольном направлении,    не менее 170    см» и по позиции 2.21    « Автоматическая остановка в позициях 105    – 130    – 150    – 180    см» не соответствуют друг другу.</w:t>
        <w:br/>
        <w:t>-    характеристика позиция 6.2    «Мощность генератора,    не менее 50    кВт» и позиции 7.7    «Максимальная мощность 100    кВт» так же не соответствуют друг другу.</w:t>
        <w:br/>
        <w:t>На основании изложенного,    в результате рассмотрения жалобы № 177    ЗАО «НИПК Электрон» по существу доводы заявителя жалобы нашли свое подтверждение частично,    что дает основание признать жалобу обоснованной (частично).</w:t>
        <w:br/>
        <w:t>В соответствии с положениями части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далее – Административный регламент),    утвержденного Приказом ФАС России от 24.07.2012    года № 498,    комиссией антимонопольного органа при рассмотрении жалобы № 177    ЗАО «НИПК Электрон» также проводилась внеплановая проверка.</w:t>
        <w:br/>
        <w:t>Эта проверка проводилась в соответствии с положениями части 5    статьи 17    Закона о размещении заказов.    В результате проведения указанной проверки комиссией антимонопольного органа установлено следующее.</w:t>
        <w:br/>
        <w:t>В соответствии с пунктом 1)    части 3    статьи 41.6    Закона о размещении заказов документация об открытом аукционе в электронной форме должна содержать следующие сведения:    требования к содержанию и составу заявки на участие в открытом аукционе в электронной форме в соответствии с частями 4    и 6    статьи 41.8    Закона о размещении заказов и инструкцию по ее заполнению.</w:t>
        <w:br/>
        <w:t>В пункте 12    «Требования к содержанию и составу заявки» раздела 1.3    «Информационная карта аукциона (ИКА)» Документации об аукционе уполномоченного органа указано,    что «требования к содержанию и составу заявки указаны в пункте 3    Раздела I.2    настоящей документации об аукционе».</w:t>
        <w:br/>
        <w:t>В пункте 3    раздела 1.2    Документации об аукционе уполномоченного органа содержатся общие нормы закона,    установленные статьей 41.8    Закона о размещении заказов.</w:t>
        <w:br/>
        <w:t>В Техническом задании указано,    что в соответствии с нормами статьи 41.8    Закона о размещении заказов заявка участника размещения заказа должна содержать согласие участника на поставки товара,    выполнение работ,    оказание услуг.</w:t>
        <w:br/>
        <w:t>Таким образом,    в нарушение пункта 1)    части 3    статьи 41.6    Закона о размещении заказов документация об аукционе уполномоченного органа не содержит требования к содержанию и составу заявки на участие в открытом аукционе в электронной форме.</w:t>
        <w:br/>
        <w:t>В соответствии с частью 5    статьи 17    Закона о размещении заказов,    частью 3.35    Административного регламента по результатам рассмотрения жалобы и проведения проверки принимается единое решение.</w:t>
        <w:br/>
        <w:t>В силу положений части 3.37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w:t>
        <w:br/>
        <w:t>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ыявленные нарушения Закона о размещении заказов,    допущенные уполномоченным органом,    повлияли на результаты данного размещения заказа.</w:t>
        <w:br/>
        <w:t>На основании вышеизложенного и руководствуясь положениями Гражданского кодекса Российской Федерации,    части 3    статьи 13,    частей 5    и 9    статьи 17,    статьи 19.1,    пункта 1)    части 3    статьи 41.6    Закона о размещении заказов,    Приказа Министерства экономического развития Российской Федерации от 12.03.2012    года № 120    «Об условиях допуска товаров,    происходящих из иностранных государств,    для целей размещения заказов на поставки товаров для нужд заказчиков»,    Федерального закона от 26.07.2006    года № 135-ФЗ «О защите конкуренции»,    Федерального закона от 13.03.2006    года № 38-ФЗ «О рекламе»,    Постановления Правительства Российской Федерации от 03.11.2011    года № 881    утверждены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частей 3.32,    3.35    и 3.37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Признать жалобу № 177    ЗАО «НИПК Электрон» на действия уполномоченного органа – Государственного комитета по размещению государственных заказов Республики Хакасия при размещении заказа на поставку аппарата рентгеновского цифрового диагностического на 3    рабочих места на базе телеуправляемого стола для комплектации объекта:    «Лечебный корпус в г.    Абакане» путем проведения открытого аукциона в электронной форме № ЭА/12-001510    (заказ № 0380200000112001473)    обоснованной (частично).Признать уполномоченный орган – Государственный комитет по размещению государственных заказов Республики Хакасия нарушившим положения части 3    статьи 13,    статьи 19.1,    пункта 1)    части 3    статьи 41.6    Закона о размещении заказов,    Приказа Министерства экономического развития Российской Федерации от 12.03.2012    года № 120    «Об условиях допуска товаров,    происходящих из иностранных государств,    для целей размещения заказов на поставки товаров для нужд заказчиков» и Постановления Правительства Российской Федерации от 03.11.2011    года № 881    утверждены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3.    По результатам рассмотрения жалобы № 177    ЗАО «НИПК Электрон» выдать уполномоченному органу и его аукционной комиссии предписание об устранении нарушений законодательства о размещении заказов.</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 </w:t>
        <w:br/>
        <w:t>ПРЕДПИСАНИЕ</w:t>
        <w:br/>
        <w:t>об устранении нарушений законодательства</w:t>
        <w:br/>
        <w:t>о размещении заказов</w:t>
        <w:br/>
        <w:t>19    сентября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Широкова О.В.,    заместитель руководителя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Алехина А.А.,    старший специалист 3    разряда отдела контроля размещения государственного заказа и антимонопольного контроля органов власти,</w:t>
        <w:br/>
        <w:t> </w:t>
        <w:br/>
        <w:t>Колмаков А.В.,    специалист 1    разряда отдела контроля размещения государственного заказа и антимонопольного контроля органов власти,</w:t>
        <w:br/>
        <w:t>на основании решения от 19.09.2012    года по жалобе № 177    ЗАО «НИПК Электрон» на действия уполномоченного органа – Государственного комитета по размещению государственных заказов Республики Хакасия при размещении заказа на поставку аппарата рентгеновского цифрового диагностического на 3    рабочих места на базе телеуправляемого стола для комплектации объекта:    «Лечебный корпус в г.    Абакане» путем проведения открытого аукциона в электронной форме № ЭА/12-001510    (заказ № 0380200000112001473),    в соответствии с частью 9    статьи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ПРЕДПИСЫВАЕТ:1)    Уполномоченному органу – Государственному комитету по размещению государственных заказов Республики Хакасия и его аукционной комиссии устранить нарушения положений Закона о размещении заказов,    для чего:</w:t>
        <w:br/>
        <w:t>Отменить протоколы,    составленные в ходе процедуры размещения заказа.Разместить на официальном сайте соответствующее информационное сообщение об отмене протоколов,    составленных в ходе процедуры размещения заказа.Аннулировать размещения заказа.Разместить на официальном сайте соответствующее информационное сообщение об аннулировании размещения заказа.Об исполнении предписания в срок до 27    сентября 2012    года сообщить Управлению Федеральной антимонопольной службы по Республике Хакасия с приложением копии информационного сообщения с официального сайта об отменен протоколов и об аннулировании торгов.В случае необходимости проведения повторного размещения заказа привести документацию в соответствие с требованиями Закона о размещении заказов с учетом Решения комиссии Управления Федеральной антимонопольной службы по Республике Хакасия по контролю в сфере размещения заказов от 19.09.2012    года по жалобе № 177.2)    .    Оператору электронной площадки ООО «РТС-тендер»:</w:t>
        <w:br/>
        <w:t>1.    Обеспечить возможность отмены уполномоченным органом протоколов,    составленных при проведении открытого аукциона в электронной форме,    разместить на электронной площадке информацию об отмене указанных протоколов,    уведомить участников размещения заказа,    подавших заявки на участие в открытом аукционе в электронной форме,    об отмене протоколов,    составленных при проведении открытого аукциона в электронной форме.</w:t>
        <w:br/>
        <w:t>2.    Уведомить участников,    подавших заявки на участие в открытом аукционе в электронной форме,    об аннулировании размещения заказа.</w:t>
        <w:br/>
        <w:t>3.    В срок до 27    сентября 2012    года представить в адрес Управления Федеральной антимонопольной службы по Республике Хакасия подтверждение исполнения настоящего предписания с приложением подтверждающих документов.</w:t>
        <w:br/>
        <w:t>3)    Государственному заказчику – Государственному казенному учреждению Республики Хакасия «Управление капитального строительства»:</w:t>
        <w:br/>
        <w:t>1)    не заключать государственный контракт до исполнения настоящего предписания.</w:t>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t>Председатель комиссии:</w:t>
        <w:br/>
        <w:t>О.В.    Широкова</w:t>
        <w:br/>
        <w:t> </w:t>
        <w:br/>
        <w:t>Члены комиссии:</w:t>
        <w:br/>
        <w:t> </w:t>
        <w:br/>
        <w:t>М.Г.    Кирьян</w:t>
        <w:br/>
        <w:t> </w:t>
        <w:br/>
        <w:t> </w:t>
        <w:br/>
        <w:t>А.А.    Алехина</w:t>
        <w:br/>
        <w:t> </w:t>
        <w:br/>
        <w:t>А.В.    Колмаков</w:t>
        <w:br/>
        <w:t> </w:t>
        <w:br/>
      </w:r>
    </w:p>
    <w:p>
      <w:pPr>
        <w:pStyle w:val="Normal"/>
        <w:bidi w:val="0"/>
        <w:jc w:val="left"/>
        <w:rPr/>
      </w:pPr>
      <w:r>
        <w:rPr>
          <w:rFonts w:ascii="Times New Roman" w:hAnsi="Times New Roman"/>
          <w:b/>
          <w:sz w:val="24"/>
        </w:rPr>
        <w:t>2012-09-30    07: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