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о возвращении жалобы № 187</w:t>
      </w:r>
      <w:r>
        <w:rPr>
          <w:rFonts w:ascii="Times New Roman" w:hAnsi="Times New Roman"/>
          <w:b w:val="false"/>
          <w:sz w:val="28"/>
        </w:rPr>
        <w:br/>
      </w:r>
    </w:p>
    <w:p>
      <w:pPr>
        <w:pStyle w:val="Normal"/>
        <w:bidi w:val="0"/>
        <w:jc w:val="left"/>
        <w:rPr/>
      </w:pPr>
      <w:r>
        <w:rPr>
          <w:rFonts w:ascii="Times New Roman" w:hAnsi="Times New Roman"/>
          <w:sz w:val="24"/>
        </w:rPr>
        <w:t>В адрес Управления Федеральной антимонопольной службы по Республике Хакасия 25.09.2012    (входящий № 3470)    поступила жалоба ООО «СибУС» на действия муниципального заказчика – Муниципального казенного учреждения «Отдела капитального строительства» при размещении заказа на выполнение работ по строительству «Крытой ледовой арены» в г.    Черногорске (заказ № 0380300008312000062).</w:t>
        <w:br/>
        <w:t>25.09.2012    в адрес Управления Федеральной антимонопольной службы по Республике Хакасия (входящий № 3485)    поступило заявление ООО «СибУС» об отзыве жалобы на действия муниципального заказчика – Муниципального казенного учреждения «Отдела капитального строительства» при размещении заказа на выполнение работ по строительству «Крытой ледовой арены» в г.    Черногорске (заказ № 0380300008312000062).    Решением  от 26.09.2012    года -3979    Управлением Федеральной антимонопольной службы по Республике Хакасия данное  заявление удовлетворено.</w:t>
        <w:br/>
        <w:t>27.09.2012    в адрес Управления Федеральной антимонопольной службы по Республике Хакасия (входящий № 3427)    поступила повторная жалоба ООО «СибУС» на действия муниципального заказчика – Муниципального казенного учреждения «Отдела капитального строительства» при размещении заказа на выполнение работ по строительству «Крытой ледовой арены» в г.    Черногорске (заказ № 0380300008312000062).    Доводы жалобы аналогичны отозванной .</w:t>
        <w:br/>
        <w:t>На основании части 1    статьи 61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    Участник размещения заказа,    подавший жалобу на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оператора электронной площадки,    конкурсной,    аукционной или котировочной комиссии в порядке,    предусмотренном настоящей главой.         Таким образом,    на основании части 1    статьи 61    Закона о размещении заказов,    Ваша жалоба рассмотрена не будет.</w:t>
        <w:br/>
        <w:t> </w:t>
        <w:br/>
      </w:r>
    </w:p>
    <w:p>
      <w:pPr>
        <w:pStyle w:val="Normal"/>
        <w:bidi w:val="0"/>
        <w:jc w:val="left"/>
        <w:rPr/>
      </w:pPr>
      <w:r>
        <w:rPr>
          <w:rFonts w:ascii="Times New Roman" w:hAnsi="Times New Roman"/>
          <w:b/>
          <w:sz w:val="24"/>
        </w:rPr>
        <w:t>2012-10-04    07:2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