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 184</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84</w:t>
        <w:br/>
        <w:t>04    октября 2012    года                                                                               г.    Абакан</w:t>
        <w:br/>
        <w:t> </w:t>
        <w:br/>
        <w:t>Комиссия Управления Федеральной антимонопольной службы по Республике Хакасия (далее комиссия Хакасского УФАС России)    по контролю в сфере размещения заказов в составе:</w:t>
        <w:br/>
        <w:t> </w:t>
        <w:br/>
        <w:t>Председатель комиссии</w:t>
        <w:br/>
        <w:t>Лебедева К.А.,    руководитель Управления Федеральной антимонопольной службы по Республике Хакасия;</w:t>
        <w:br/>
        <w:t>Члены комиссии:</w:t>
        <w:br/>
        <w:t>Кирьян М.Г.,    начальник отдела контроля размещения государственного заказа и антимонопольного контроля органов власти,</w:t>
        <w:br/>
        <w:t> </w:t>
        <w:br/>
        <w:t>Рыбин А.С.,    специалист-эксперт отдела контроля размещения государственного заказа и антимонопольного контроля органов власти,</w:t>
        <w:br/>
        <w:t> </w:t>
        <w:br/>
        <w:t>Алехина А.А.,    старший специалист 3    разряда отдела контроля размещения государственного заказа и антимонопольного контроля органов власти,</w:t>
        <w:br/>
        <w:t>при участии со стороны:</w:t>
        <w:br/>
        <w:t>1)    уполномоченного органа – Государственного комитета по размещению государственных заказов Республики Хакасия (далее уполномоченный орган):</w:t>
        <w:br/>
        <w:t>-………………..,    по доверенности от 10.01.2012    года № 1;</w:t>
        <w:br/>
        <w:t>2)    государственного заказчика – Государственное бюджетное учреждение здравоохранения Республики Хакасия «Республиканская клиническая больница имени Г.Я.    Ремишевской» (далее ГБУЗ РХ «РКБ имени Г.Я.    Ремишевской»):</w:t>
        <w:br/>
        <w:t>-……………………….,    по доверенности от 01.10.2012    года б/н;</w:t>
        <w:br/>
        <w:t>3)    Общества с ограниченной ответственности «НовоМед»:</w:t>
        <w:br/>
        <w:t>-………………………………,    по доверенности от 02.10.2012    года № 124/Д,</w:t>
        <w:br/>
        <w:t>рассмотрев жалобу № 184    ООО «НовоМед» (26.09.2012    года поступили дополнения)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ых контрактов на поставку и установку оборудования ультразвукового диагностического для нужд ГБУЗ РХ «РКБ имени Г.Я.    Ремишевской» в 2012    году в рамках республиканской целевой программы "Развитие здравоохранения Республики Хакасия (2011-2013годы)"    подпрограмма "Модернизация системы здравоохранения"    на 2012    год путем проведения открытого конкурса (заказ № 0380200000112001409),    и результаты проведения внеплановой проверки действий указанного государственного заказчика,    уполномоченного органа и членов его аукционной комиссии,    содержащие признаки наруше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t> </w:t>
        <w:br/>
        <w:t>УСТАНОВИЛА:</w:t>
        <w:br/>
        <w:t> </w:t>
        <w:br/>
        <w:t>В адрес Управления Федеральной антимонопольной службы по Республике Хакасия вх.    от 25.09.2012    года и дополнения к ней вх.    от 26.09.2012    года поступила жалоба ООО «НовоМед»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ых контрактов на поставку и установку оборудования ультразвукового диагностического для нужд ГБУЗ РХ «РКБ имени Г.Я.    Ремишевской» в 2012    году в рамках республиканской целевой программы "Развитие здравоохранения Республики Хакасия (2011-2013годы)"    подпрограмма "Модернизация системы здравоохранения"    на 2012    год путем проведения открытого конкурса (заказ № 0380200000112001409).</w:t>
        <w:br/>
        <w:t>В своей жалобе ООО «НовоМед» указывает следующее.</w:t>
        <w:br/>
        <w:t>Уполномоченным органом по размещению государственного заказа на поставку товаров,    выполнение работ,    оказание услуг для государственных нужд Республики Хакасия -    Государственным комитетом по размещению государственных заказов Республики Хакасия проводится открытый конкурс № ОК/12-001458    на право заключения государственных контрактов на поставку и установку оборудования ультразвукового диагностического для нужд ГБУЗ РХ «РКБ имени Г.Я.    Ремишевской» в 2012    году в рамках республиканской целевой программы "Развитие здравоохранения Республики Хакасия (2011-2012    годы)"    подпрограмма "Модернизация системы здравоохранения"    на 2012    год.</w:t>
        <w:br/>
        <w:t>Согласно протокола рассмотрения заявок № 0380200000112001409-2    от 24.09.2012    к участию в конкурсе по всем трём лотам допущены 2    участника -    ООО «НовоМед»,    и ООО «Дельрус-    Ейисей».</w:t>
        <w:br/>
        <w:t>ООО «НовоМед» в своей заявке предложило к поставке оборудование,    полностью соответствующее требованиям технического задания.</w:t>
        <w:br/>
        <w:t>ООО «Дельрус-Енисей» в своей заявке предложило к поставке оборудование,    фактически несоответствующее требованиям технического задания,    тем самым ввело в заблуждение комиссию уполномоченного органа,    а именно:</w:t>
        <w:br/>
        <w:t>по лоту  «Комплекс диагностический для ультразвуковых исследований высокого класса с возможностью исследования брахиоцефальных сосудов,    выполнения транскраниальных исследований,    трансторакальной эхокардиографии (сосудистый центр)» ООО «Дельрус-Енисей» предложило к поставке ультразвуковой аппарат Voluson    ⣘ производства General    Electric    (Китай)    указав й заявке полное соответствие требованиям технического задания,    однако в действительности аппарат Voluson    ⣘ не соответствует по следующим пунктам:</w:t>
        <w:br/>
        <w:t> </w:t>
        <w:br/>
        <w:t>№</w:t>
        <w:br/>
        <w:t>Функция/Параметр</w:t>
        <w:br/>
        <w:t>Требование ТЗ</w:t>
        <w:br/>
        <w:t>Действительные</w:t>
        <w:br/>
        <w:t>Характеристик Voluson    ⣘</w:t>
        <w:br/>
        <w:t>27</w:t>
        <w:br/>
        <w:t>• Максимальное количество карт колоризации</w:t>
        <w:br/>
        <w:t>не менее 8</w:t>
        <w:br/>
        <w:t>5    карт</w:t>
        <w:br/>
        <w:t>90</w:t>
        <w:br/>
        <w:t>• Пакет ПО для считывания с ранее сохраненных цветовых доппле-    рограмм скоростных показателей и формирования кривых пиковых систолических скоростей</w:t>
        <w:br/>
        <w:t>Возможность</w:t>
        <w:br/>
        <w:t>Нет</w:t>
        <w:br/>
        <w:t>100</w:t>
        <w:br/>
        <w:t>Типы поддерживаемых датчиков:</w:t>
        <w:br/>
        <w:t>-    биплановые</w:t>
        <w:br/>
        <w:t>наличие</w:t>
        <w:br/>
        <w:t>нет</w:t>
        <w:br/>
        <w:t> </w:t>
        <w:br/>
        <w:t>по лоту  «Комплекс диагностический для ультразвуковых исследований высокого класса с возможностью исследования абдоминальных,    сосудистых исследований,    эхокардиографии,    в т.ч.    детям» ООО «Дельрус-Енисей» предложило к поставке ультразвуковой аппарат Voluson    ⣘ производства General    Electric    (Китай)    указав в заявке полное соответствие требованиям технического задания,    однако в действительности аппарат Voluson    ⣘ не соответствует по следующим пунктам:</w:t>
        <w:br/>
        <w:t> </w:t>
        <w:br/>
        <w:t>№</w:t>
        <w:br/>
        <w:t>Функция/Параметр</w:t>
        <w:br/>
        <w:t>Требование ТЗ</w:t>
        <w:br/>
        <w:t>Действительные</w:t>
        <w:br/>
        <w:t>Характеристик Voluson    ⣘</w:t>
        <w:br/>
        <w:t>27</w:t>
        <w:br/>
        <w:t>• Максимальное количество карт колоризации</w:t>
        <w:br/>
        <w:t>не менее 8</w:t>
        <w:br/>
        <w:t>5    карт</w:t>
        <w:br/>
        <w:t>68</w:t>
        <w:br/>
        <w:t>Технология тканевой допплерографии на всех фазированных датчиках,    включая педиатрические и неонатальные</w:t>
        <w:br/>
        <w:t>Наличие</w:t>
        <w:br/>
        <w:t>Нет (данная функция есть только на датчиках для исследования взрослых пациентов,    на педиатрических и неонатальных датчиков данной функции нет)</w:t>
        <w:br/>
        <w:t>90</w:t>
        <w:br/>
        <w:t>• Пакет ПО для считывания с ранее сохраненных цветовых доппле-    рограмм скоростных показателей и формирования кривых пиковых систолических скоростей</w:t>
        <w:br/>
        <w:t>Возможность</w:t>
        <w:br/>
        <w:t>Нет</w:t>
        <w:br/>
        <w:t>100</w:t>
        <w:br/>
        <w:t>Типы поддерживаемых датчиков:</w:t>
        <w:br/>
        <w:t>-    биплановые</w:t>
        <w:br/>
        <w:t>наличие</w:t>
        <w:br/>
        <w:t>нет</w:t>
        <w:br/>
        <w:t>101</w:t>
        <w:br/>
        <w:t>Максимально возможное одновременное подключение датчиков</w:t>
        <w:br/>
        <w:t>Не менее 4</w:t>
        <w:br/>
        <w:t>3</w:t>
        <w:br/>
        <w:t>по лоту  «Портативный ультразвуковой сканер,    с датчиками для проведения ультразвукового дуплексного сканирования экстракраниальных отделов брахиоцефальных артерий,    транскраниального дуплексного сканирования,    трансторакальной эхокардиографии (сосудистый центр)» ООО «Дельрус-Енисей» предложило к поставке ультразвуковые аппараты Vivid    i    производства General    Electric    (Китай)    указав в заявке полное соответствие требованиям технического задания,    однако в действительности аппараты Vivid    i    не соответствуют по следующим пунктам:</w:t>
        <w:br/>
        <w:t>№</w:t>
        <w:br/>
        <w:t>Описание</w:t>
        <w:br/>
        <w:t>Требование ТЗ</w:t>
        <w:br/>
        <w:t>Действительные характеристики Vivid    i</w:t>
        <w:br/>
        <w:t>15</w:t>
        <w:br/>
        <w:t>разрешение рабочей зоны экрана</w:t>
        <w:br/>
        <w:t>не менее 1450    х 1050</w:t>
        <w:br/>
        <w:t>600    х 800</w:t>
        <w:br/>
        <w:t>19</w:t>
        <w:br/>
        <w:t>Технология формирования композитного 2D    изображения,    получаемого путем 9-    кратного пошагового изменения угла описания такой ультразвуковых лучей в реальном времени на всех линейных датчиках</w:t>
        <w:br/>
        <w:t>наличие</w:t>
        <w:br/>
        <w:t>Нет (в спецификации нет описания такой технологии)</w:t>
        <w:br/>
        <w:t>20</w:t>
        <w:br/>
        <w:t>Технология формирования композитного 2D    изображения,    получаемого путем 9-    кратного пошагового изменения угла описания такой ультразвуковых лучей в реальном времени на всех конвексных датчиках</w:t>
        <w:br/>
        <w:t>наличие</w:t>
        <w:br/>
        <w:t>нет</w:t>
        <w:br/>
        <w:t>82</w:t>
        <w:br/>
        <w:t>Широкополосный фазированный датчик для кардиологических и транскраниальных исследований у взрослых</w:t>
        <w:br/>
        <w:t>Диапозон частот</w:t>
        <w:br/>
        <w:t> </w:t>
        <w:br/>
        <w:t>Не уже 1,3-4    МГц</w:t>
        <w:br/>
        <w:t> </w:t>
        <w:br/>
        <w:t>1,5-3,6    МГц</w:t>
        <w:br/>
        <w:t> </w:t>
        <w:br/>
        <w:t>Таким образом,    ООО «Дельрус-Енисей» в своих заявках указало недостоверные сведения о технических характеристиках предлагаемого к поставке оборудования,    введя конкурсную комиссию в заблуждение.    Предложенное оборудование не соответствует требованиям Заказчика.</w:t>
        <w:br/>
        <w:t>ООО «НовоМед» просит:</w:t>
        <w:br/>
        <w:t>приостановить размещение заказа до рассмотрения жалобы по существу;провести внеплановую проверку решения конкурсной комиссии о допуске заявки ООО «Дельрус-Енисей» содержащей недостоверные сведения,    несоответствующей требованиям конкурсной документации и отказать в допуске к участию в конкурсе.На рассмотрение жалобы представитель ООО «НовоМед» в обосновапние своих доводов представил:    1)    основное руководство пользователя для Voluson    ⣘;    2)    Руководство пользователя  Vivid    i/    Vivid    q,    кроме того,    к жалобе была приложено коммерческое предложение Voluson    ⣘ BT10.</w:t>
        <w:br/>
        <w:t>01.10.2012    года ГБУЗ РХ «РКБ имени Г.Я.    Ремишевской» представлено письмо с приложением пакета документов.    Из содержания указанного письма установлено,    что конкурсная комиссия оценила и сопоставила заявки,    поданные на участие в конкурсе,    и приняла решение признать победителем по всем трем лотам ООО «Дельрус-Енисей».</w:t>
        <w:br/>
        <w:t>01.10.2012    года уполномоченным органом представлен пакет требуемых документов,    пояснения к данному пакету не приложены.    На рассмотрении жалобы представитель уполномоченного органа пояснил,    что товар,    предложенный в заявках ООО «Дельрус-Енисей» по всем трем лотам,    соответствовал требованиям конкурсной документации,    в связи с этим заявки ООО «Дельрус-Енисей» были допущены к участию в конкурсе,    просил признать жалобу необоснованной.</w:t>
        <w:br/>
        <w:t>Комиссия Управления Федеральной антимонопольной службы по Республике Хакасия установила,    что все истребованные у государственного заказчика,    уполномоченного органа,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 184    ООО «НовоМед» по существу комиссия пришла к следующим выводам.</w:t>
        <w:br/>
        <w:t>17.08.2012    года на официальном сайте Российской Федерации для размещения информации о размещении заказов http://zakupki.gov.ru    размещена информация (Извещение,    Конкурсная документация)    о проведении открытого аукциона в электронной форме на право заключения государственных контрактов на поставку и установку оборудования ультразвукового диагностического для нужд ГБУЗ РХ «РКБ имени Г.Я.    Ремишевской» в 2012    году в рамках республиканской целевой программы "Развитие здравоохранения Республики Хакасия (2011-2013годы)"    подпрограмма "Модернизация системы здравоохранения"    на 2012    год путем проведения открытого конкурса (заказ № 0380200000112001409).</w:t>
        <w:br/>
        <w:t>В соответствии с частью 1    статьи 22    Закона о размещении заказов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br/>
        <w:t>Частью 2    статьи 22    Закона о размещении заказов установлено,    что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br/>
        <w:t>Пунктом 2)    части 4    статьи 22    Закона о размещении заказов конкурсная документация должна содержать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br/>
        <w:t>Частью 1    статьи 27    Закона о размещении заказов установлено,    что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br/>
        <w:t>Согласно части 2    статьи 27    Закона о размещении заказов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br/>
        <w:t>При исследовании заявок ООО «Дельрус-Енисей» поданных по всем трем лотам рассматриваемого конкурса комиссия Хакасского УФАС России приходит к выводу о соответствии данных заявок требованиям конкурсной документации.    Доводы подателя жалобы подлежат отклонению,    поскольку,    доказательства представленные ООО «НовоМед» не были подтверждены,    а копии документов,    представленные в подтверждение заявленных доводов,    не имеют какой-либо юридической силы,    поскольку не возможно установить их происхождение.    Кроме того,    представленные копии документов,    в случае их достоверности,    также не могут быть приняты во внимание,    поскольку являются руководствами пользователя и дата указанных документов на момент рассмотрения жалобы,    по мнению комиссии Хакасского УФАС России,    является не актуальной,    кроме того,    в руководству пользователя,    представленного по аппарату Voluson    ⣘ речь идет о модификации BT10,    при этом в заявках по лоту 1    и лоту 2    ООО «Дельрус-Енисей» предложен к поставке Voluson    ⣘ в модификации В.</w:t>
        <w:br/>
        <w:t>В результате рассмотрения жалобы № 184    ООО «НовоМед» по существу доводы заявителя жалобы не нашли своего подтверждения,    что дает основание признать жалобу необоснованной.</w:t>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года № 379,    комиссией антимонопольного органа при рассмотрении жалобы № 184    ООО «НовоМед» также осуществлялась внеплановая проверка соблюдения законодательства Российской Федерации в сфере размещения заказов.    Эта проверка проводилась в соответствии с положениями части 5    статьи 17    Закона о размещении заказов.</w:t>
        <w:br/>
        <w:t>В результате проведения указанной проверки нарушений Закона о размещении заказов не установлено.</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части 5    статьи 17,    частей 1    и 2    статьи 22,    пункта 2)    части 4    статьи 22,    частей 1    и 2    статьи 27    Закона о размещении заказов,    частей 3.2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t> </w:t>
        <w:br/>
        <w:t>РЕШИЛА:</w:t>
        <w:br/>
        <w:t> </w:t>
        <w:br/>
        <w:t>1.    Признать жалобу № 184    ООО «НовоМед» на действия комиссии уполномоченного органа – Государственного комитета по размещению государственных заказов Республики Хакасия при размещении заказа на право заключения государственных контрактов на поставку и установку оборудования ультразвукового диагностического для нужд ГБУЗ РХ «РКБ имени Г.Я.    Ремишевской» в 2012    году в рамках республиканской целевой программы "Развитие здравоохранения Республики Хакасия (2011-2013годы)"    подпрограмма "Модернизация системы здравоохранения"    на 2012    год путем проведения открытого конкурса (заказ № 0380200000112001409)    необоснованной.</w:t>
        <w:br/>
        <w:t> </w:t>
        <w:br/>
        <w:t>Примечание:    решение,    принятое по результатам рассмотрения жалобы,    может быть обжаловано в Арбитражном суде Республики Хакасия в течение трех месяцев со дня его принятия.</w:t>
        <w:br/>
        <w:t> </w:t>
        <w:br/>
        <w:t>Председатель комиссии:</w:t>
        <w:br/>
        <w:t> </w:t>
        <w:br/>
        <w:t>  К.А.    Лебедева</w:t>
        <w:br/>
        <w:t> </w:t>
        <w:br/>
        <w:t>Члены комиссии:</w:t>
        <w:br/>
        <w:t> </w:t>
        <w:br/>
        <w:t>М.Г.    Кирьян</w:t>
        <w:br/>
        <w:t> </w:t>
        <w:br/>
        <w:t> </w:t>
        <w:br/>
        <w:t>А.С.    Рыбин</w:t>
        <w:br/>
        <w:t> </w:t>
        <w:br/>
        <w:t> </w:t>
        <w:br/>
        <w:t>А.А.    Алехина</w:t>
        <w:br/>
        <w:t> </w:t>
        <w:br/>
      </w:r>
    </w:p>
    <w:p>
      <w:pPr>
        <w:pStyle w:val="Normal"/>
        <w:bidi w:val="0"/>
        <w:jc w:val="left"/>
        <w:rPr/>
      </w:pPr>
      <w:r>
        <w:rPr>
          <w:rFonts w:ascii="Times New Roman" w:hAnsi="Times New Roman"/>
          <w:b/>
          <w:sz w:val="24"/>
        </w:rPr>
        <w:t>2012-10-04    01: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