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зультаты мониторинга цен на ГСМ      на 15    октября      2012    года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оследнюю неделю с 8    октября  по 15     октября  года розничные цены на бензин  претерпели изменения,    о чем свидетельствует мониторинг цен на ГСМ,  ежедневно проводимый  Хакасским УФАС России.</w:t>
        <w:br/>
        <w:t>  Средняя стоимость  нефтепродуктов у  независимых продавцов  на территории Республики Хакасия по состоянию на 15.10.2012    года составила:     Аи-92:    27,25;  Аи-95:    29,27;  Аи-80:    24,95;  ДТ:    27,60     руб.    за литр.</w:t>
        <w:br/>
        <w:t>У ЗАО «Хакаснефтепродукт ВНК» (НК «Роснефть»)    произошло повышение розничной цены на бензин марки Аи-92    с 26,90    до 27,10     руб.    за литр,  ДТ с 27,20    до 27,50     руб.    за литр.</w:t>
        <w:br/>
        <w:t>У независимого продавца ИП Федотовой Е.П.    увеличились розничные цены на бензин марки Аи-95    с 28,50    до 29,50    руб.    за литр,    Аи-80    с 24,10    до 24,40    руб.    за литр.    Цена на ДТ составила 27,60    руб.    за литр.</w:t>
        <w:br/>
        <w:t>  ИП Городилов (ХТК)    повысил розничные цены на бензин марки Аи-    95    с 28,90    до 29,40    руб.    за литр,    Аи-92    с 27,30    до 27,50    руб.    за литр,    ДТ с 27,50    до 27,70    руб.    за литр.</w:t>
        <w:br/>
        <w:t>У других  продавцов розничная цена нефтепродуктов осталась неизменной и составила:</w:t>
        <w:br/>
        <w:t>-    ИП Анюгин Р.Н.    :    Аи-92:    26,50;    ДТ:    27,00    руб.    за литр.</w:t>
        <w:br/>
        <w:t>-    ООО «Сибнефть – Саяны»:  Аи-95:    28,90;    Аи-92:    27,80;    Аи-80:    25,50,  ДТ:    28,10    руб.    за литр.</w:t>
        <w:br/>
        <w:t>Кроме этого,    произошло повышение  цен на бензин и дизельное топливо у оптовых поставщиков:</w:t>
        <w:br/>
        <w:t>У ООО «Сибнефть-Саяны»  цена на бензин марки  Аи-95    повысилась  с 37 до 37    800    руб.    за тонну.    Цены на остальные марки бензина остались прежними и составили:    Аи-92:    34;    Аи-80:    32;    ДТ:    30 руб.    за тонну.</w:t>
        <w:br/>
        <w:t>ИП Городилов (ХТК)    увеличил оптовую цену на бензин марки Аи-95    с 38 до 39 руб.    за тонну.</w:t>
        <w:br/>
        <w:t xml:space="preserve">У ЗАО «Хакаснефтепродукт ВНК» (НК «Роснефть»)    повысилась оптовая  цена на бензин марки  Аи-92    с 33    700     до 34    000    руб.    за тонну,    цена на ДТ составила 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руб.    за тонн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5    07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