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 О С Т А Н О В Л Е Н И Е ТРЕТЬЕГО АРБИТРАЖНОГО АПЕЛЛЯЦИОННОГО СУДА по делу № -2175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П О С Т А Н О В Л Е Н И Е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 xml:space="preserve">» октября 2012    годаДело №-2175/2012г.    КрасноярскРезолютивная часть постановления объявле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 xml:space="preserve">» сентября 2012    года.Полный текст постановления изготовлен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 xml:space="preserve">» октября 2012    года.Третий арбитражный апелляционный суд в составе:председательствующего -    Морозовой Н.А.,судей:    Иванцовой О.А.,    Севастьяновой Е.В.,при ведении протокола судебного заседания секретарем судебного заседания Моисеевой Н.Н.при участии:от антимонопольного органа (Управления Федеральной антимонопольной службы по Республике Хакасия):    Жуковой И.И.,    представителя по доверенности от 03.05.2012    -1795,рассмотрев в судебном заседании апелляционную жалобу Управления Федеральной антимонопольной службы по Республике Хакасияна решение Арбитражного суда Республики Хакасияот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 xml:space="preserve">» июля 2012    года по делу № -2175/2012,    принятое судьей Бова Л.В.,установил:Управление имущественных отношений администрации Усть-Абаканского района Республики Хакасия (ИНН 1910010838,    ОГРН 1081903001025)    (далее -    УИО администрации Усть-Абаканского района,    управление)    обратилось в Арбитражный суд Республики Хакасия с заявлением,    уточненным в порядке статьи 49    Арбитражного процессуального кодекса Российской Федерации,    о признании незаконным и отмене решения Управления Федеральной антимонопольной службы по Республике Хакасия (ИНН 1901021801,    ОГРН 1031900519243)    (далее – Хакасское УФАС России,    антимонопольный орган)    от 22.02.2012    по делу № 63-А-11.Определением Арбитражного суда Республики Хакасия от 28    апреля 2012    года к участию в деле в качестве третьих лиц,    не заявляющих самостоятельных требований относительно предмета спора,    привлечены главы крестьянских (фермерских)    хозяйств Топоев Вадим Ильич (ИНН 190100962700,    ОГРНИП 306190124400074)    (далее – Топоев В.И.)    и Гиль Василий Васильевич (ИНН 191004660916,    ОГРНИП 307190333000062)    (далее – Гиль В.В.).Решением Арбитражного суда Республики Хакасия от 16    июля 2012    года требования удовлетворены.    Признано незаконным и отменено решение Управления Федеральной антимонопольной службы по Республике Хакасия от 22.02.2012    по делу № 63-А-11.Не согласившись с данным судебным актом,    Хакасское УФАС России обратилось в Третий арбитражный апелляционный суд с апелляционной жалобой,    в которой просит решение суда отменить,    принять по делу новый судебный акт.В обоснование апелляционной жалобы Хакасское УФАС России указывает,    что конкурсной комиссией нарушен порядок оценки заявок участников конкурса (для оценки бизнес-планов необходимо было привлечь экспертов,    использовать иные объективные критерии).    Кроме того антимонопольный орган указывает на необоснованность выводов суда о победителе торгов исходя из времени подачи заявки,    поскольку такой критерий конкурсной комиссией при выборе победителя торгов не учитывался.УИО администрации Усть-Абаканского района,    Топоев В.И.,    Гиль В.В.,    уведомленные о времени и месте рассмотрения апелляционной жалобы в соответствии с требованиями статей 121,    123    Арбитражного процессуального кодекса Российской Федерации (путем направления копий определения от 03.09.2012    о назначении судебного заседания лицам,    участвующим в деле,    а также путем размещения публичного извещения о времени и месте рассмотрения апелляционной жалобы на официальном сайте Третьего арбитражного апелляционного суда в сети Интернет по адресу:    http://www.3aas.arbitr.ru),    в судебное заседание своих представителей не направили.В соответствии со статьей 156    Арбитражного процессуального кодекса Российской Федерации апелляционная жалоба рассматривается в отсутствие представителей УИО администрации Усть-Абаканского района,    Топоева В.И.,    Гиль В.В.Апелляционная жалоба рассматривается в порядке,    установленном главой 34    Арбитражного процессуального кодекса Российской Федерации.Исследовав представленные доказательства,    суд апелляционной инстанции установил следующие обстоятельства,    имеющие существенное значение для рассмотрения спора.УИО администрации Усть-Абаканского района размещено извещение о проведении 26.05.2011    конкурса № 2   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(далее -    конкурс),    в том числе права на заключение договора аренды земельного участка,    расположенного по адресу:    Республика Хакасия,    Усть-Абаканский район,    в 12    км восточнее аала Чарков в урочище «Большой покос»,    категория земель -    земли сельскохозяйственного назначения,    для сельскохозяйственных нужд (пастбища)    площадью 1    204    511    кв.м,    кадастровый номер 19:10:120708:7    (лот № 4).Согласно пункту 1    раздела «условия участия в конкурсе» извещения о проведении конкурса для участия в конкурсе претенденты предоставляют следующие сведения и документы:    программу развития эффективного использования сельскохозяйственных угодий (бизнес-план),    включающую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 (согласуется с управлением землепользования).Любой участник по своей инициативе может внести предложения по принятию на себя дополнительных обязательств,    способствующих увеличению объемов производства и налоговых отчислений,    поддержанию и развитию социальной инфраструктуры сельского округа,    на территории которого находится земельный участок.Участник может представить и иную достоверную информацию о себе,    которая может быть учтена при определении победителя конкурса.В силу пункта 12    раздела «условия участия в конкурсе» извещения о проведении конкурса конкурсная комиссия изучает конкурсные заявки на предмет их полноты,    наличия ошибок в расчетах,    всех подписей на документах,    а также проверяет правильность оформления заявок в целом.    Экспертная группа изучает представленные участниками бизнес-планы (производственные программы)    на предмет обоснованности расчетов и наличия возможностей участника обеспечить эффективное рациональное использование земельного участка в случае победы в конкурсе и в срок не более двух дней представляет в конкурсную комиссию свое заключение.Согласно пункту 13    раздела «условия участия в конкурсе» извещения о проведении конкурса при определении победителя конкурса основными критериями являются:    предложения по охране земель,    их рациональному и эффективному использованию;    наличие плана мероприятий и обязательств по введению и сохранению системы севооборотов,    повышению почвенного плодородия;    предложения по использованию земель с внедрением передовых агротехнологий;    создание дополнительных рабочих мест;    положительное заключение экспертной группы по бизнес-плану (производственной программе).В соответствии с пунктом 15    «условия участия в конкурсе» извещения о проведении конкурса при соответствии конкурсных заявок не менее двух участников критериям,    указанным в пункте 13    извещения,    победителем признается участник конкурса,    подавший заявку первым.Главы крестьянских (фермерских)    хозяйств Топоев Вадим Ильич и Гиль Василий Васильевич 20.05.2011    подали заявки на участие в конкурсе на право заключения договора аренды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,    кадастровый номер 19:10:120708:7    (лот № 4).Согласно протоколу рассмотрения заявок на участие в открытом конкурсе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от 30.05.2011    по лоту № 4    конкурсная комиссия приняла решение допустить к участию в конкурсе и признать участниками конкурса Топоева В.И.    и Гиль В.В.    Поскольку оба заявителя признаны участниками конкурса и предоставили все необходимые документы,    конкурсная комиссия решила определить победителя по предоставленным бизнес-планам и оценила бизнес-план Гиль В.В.    как лучший по сравнению с бизнес-планом участника Топоева В.И.,    признав Гиль В.В.    победителем конкурса.В частности комиссия указала,    что бизнес-план Топоева В.И.    не отражает суть деятельности крестьянского (фермерского)    хозяйства,    нет программы развития хозяйства,    нет планирования деятельности,    нет маркетингового плана и т.д.,    так же не рассчитаны основные показатели оценки эффективности бизнес-плана,    такие как,    точка безубыточности,    NPV    -    чистая приведенная стоимость,    IRR    -внутренняя норма доходности,    PI    -    индекс прибыльности,    РВ -    период окупаемости и т.д.    Бизнес-план участника КФХ Гиль В.В.,    проходит по всем критериям оценки,    есть всё,    что необходимо для четкого представления о направлении деятельности КФХ,    о стратегии развития,    так же имеются показатели оценки эффективности,    такие как РI=1,6,    РВ=    28    мес,    ARR=    21%,    точка безубыточности рассчитанная по годам.Решением Арбитражного суда Республики Хакасия от 19    сентября 2011    года по делу № -2154/2011    отказано в удовлетворении заявления Топоева В.И.    о признании незаконным решения конкурсной комиссии Управления имущественных отношений администрации Усть-Абаканского района Республики Хакасия в части,    касающейся рассмотрения его заявки на участие в конкурсе.    Постановлением Третьего арбитражного апелляционного суда от 27    декабря 2011    года указанное решение арбитражного суда первой инстанции оставлено без изменения.    Суд указал на неверный выбор способа защиты права,    и сделал вывод об отсутствии нарушений порядка проведения конкурса.Топоев В.И.    20.10.2011    обратился в Управление Федеральной антимонопольной службы по Республике Хакасия с жалобой на действия Управления имущественных отношений администрации Усть-Абаканского района Республики Хакасия,    выразившиеся в неправильном определении победителя конкурса на право заключения договора аренды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,    кадастровый номер 19:10:120708:7    (лот № 4).    На основании заявления антимонопольный орган возбудил дело № 63-А-11    по признакам нарушения УИО администрации Усть-Абаканского района статьи 17    Федерального закона от 26    июля 2006    года № 135-ФЗ «О защите конкуренции» (далее – Закон о защите конкуренции).Решением от 22.12.2011    по делу № 63-А-11    УИО администрации Усть-Абаканского района признано нарушившим часть 1    статьи 17    Закона о защите конкуренции (пункт 1    резолютивной части решения).    Решено выдать УИО администрации Усть-Абаканского района предписание о совершении действий,    направленных на обеспечение конкуренции,    для чего совершить действия по возврату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 категория земель – земли сельскохозяйственного назначения площадью 1204511    кв.м.,    кадастровый номер 19:10:120708:7,    переданного КФХ Гиль В.В.    по договору аренды земельного участка от 07.06.2011    с нарушением антимонопольного законодательства (пункт 2    резолютивной части решения).Не согласившись с данным решением,    считая его незаконным и подлежащим отмене,    управление обратилось в арбитражный суд с заявлением об оспаривании вышеуказанного постановления.Исследовав представленные доказательства,    заслушав и оценив доводы лиц,    участвующих в деле,    суд апелляционной инстанции пришел к следующим выводам.В соответствии со статьей 123    Конституции Российской Федерации,    статьями 7,    8,    9    Арбитражного процессуального кодекса Российской Федерации судопроизводство осуществляется на основе состязательности и равенства сторон.    Согласно статье 65    Арбитражного процессуального кодекса Российской Федерации каждое лицо,    участвующее в деле,    должно доказать обстоятельства на которые оно ссылается как на основания своих требований и возражений.В силу части 4    статьи 200    Арбитражного процессуального кодекса Российской Федерации при рассмотрении дел об оспаривании ненормативных правовых актов,    решений и действий (бездействия)    государственных органов,    органов местного самоуправления,    иных органов,    должностных лиц арбитражный суд в судебном заседании осуществляет проверку оспариваемого акта или его отдельных положений,    оспариваемых решений и действий (бездействия)    и устанавливает их соответствие закону или иному нормативному правовому акту,    устанавливает наличие полномочий у органа или лица,    которые приняли оспариваемый акт,    решение или совершили оспариваемые действия (бездействие),    а также устанавливает,    нарушают ли оспариваемый акт,    решение и действия (бездействие)    права и законные интересы заявителя в сфере предпринимательской и иной экономической деятельности.Согласно части 2    статьи 69    Арбитражного процессуального кодекса Российской Федерации обстоятельства,    установленные вступившим в законную силу судебным актом арбитражного суда по ранее рассмотренному делу,    не доказываются вновь при рассмотрении арбитражным судом другого дела,    в котором участвуют те же лица.Поскольку по делу № -2154/2011    рассматривался спор между Топоевым В.И.    и УИО администрации Усть-Абаканского района,    тогда как по настоящему делу рассматривается спор между УИО администрации Усть-Абаканского района и антимонопольным органом,    обстоятельства установленные судебными актами по делу -2154/2011    не имеют обязательной силы для настоящего дела.В удовлетворении требований Топоева В.И.    о признании незаконным решения конкурсной комиссии в рамках дела № -2154/2011    было отказано в связи с выбором ненадлежащего способа защиты права,    кроме того судами сделан вывод о соблюдением комиссией порядка проведения конкурса.Поскольку в данном деле предмет спора иной,    обстоятельства,    входящие в предмет доказывания подлежат установлению в рамках настоящего дела.В соответствии с пунктами 1    и 4    Положения о Федеральной антимонопольной службе,    утвержденного постановлением Правительства Российской Федерации от 30.06.2004    № 331,    Федеральная антимонопольная служба является уполномоченным федеральным органом исполнительной власти,    осуществляющим функции по контролю за соблюдением антимонопольного законодательства.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    органами исполнительной власти субъектов Российской Федерации,    органами местного самоуправления,    общественными объединениями и иными организациями.Хакасское УФАС России является территориальным органом Федеральной антимонопольной службы Российской Федерации.Согласно статье 22    Закона о защите конкуренции антимонопольный орган обеспечивает государственный контроль за соблюдением антимонопольного законодательства органами местного самоуправления,    хозяйствующими субъектами,    физическими лицами;    выявляет нарушения антимонопольного законодательства,    принимает меры по их прекращению и привлекает к ответственности за такие нарушения.В соответствии со статьей 23    Закона о защите конкуренции к полномочиям антимонопольного органа отнесены возбуждение и рассмотрение дела о нарушениях антимонопольного законодательства,    выдача хозяйствующим субъектам обязательных для исполнения предписаний.Таким образом,    оспариваемое решение вынесено антимонопольным органом в пределах предоставленных полномочий.    Суд апелляционной инстанции не установил нарушений процедуры возбуждения и рассмотрения дела о нарушении антимонопольного законодательства.В соответствии с пунктом 2    статьи 10    Федерального закона от 24    июля 2002    года № 101-ФЗ «Об обороте земель сельскохозяйственного назначения» организация и проведение торгов (конкурсов,    аукционов)    по продаже земельных участков из земель сельскохозяйственного назначения,    а также права на заключение договоров аренды таких земельных участков осуществляются в соответствии со статьей 38    Земельного кодекса Российской Федерации.В силу пункта 4    статьи 38    Земельного кодекса Российской Федерации порядок организации и проведения торгов (конкурсов,    аукционов)   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.В соответствии с пунктом 10   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    утвержденных постановлением Правительства Российской Федерации от 11.11.2002    № 808,    для участия в торгах претендент представляет организатору торгов заявку по форме,    утверждаемой организатором торгов,    платежный документ с отметкой банка плательщика об исполнении,    подтверждающий перечисление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,    и иные документы в соответствии с перечнем,    опубликованным в извещении о проведении торгов.Постановлением главы муниципального образования Усть-Абаканский район от 14.03.2008    № 250п утвержден регламент организации и проведения торгов (конкурсов,    аукционов)    по продаже земельных участков или права на заключение договоров аренды земельных участков муниципального образования Усть-Абаканский район (далее -    регламент).В силу пункта 1.6    регламента организатором торгов по продаже земельных участков,    государственная собственность на которые не разграничена,    на территории муниципального образования Усть-Абаканский район,    выступает комитет по управлению имуществом.Пунктом 5.3    регламента предусмотрено,    что проведение торгов осуществляется Комиссией в соответствии с действующим законодательством о правилах организации и проведения торгов.В соответствии с пунктом 7.2    регламента по согласованию с заинтересованными органами администрации муниципального образования Усть-Абаканский район Комитет может предложить главе администрации муниципального образования Усть-Абаканский район включить в состав условий конкурса:-    срок освоения земельного участка;-    участие в развитии инженерной инфраструктуры города и его благоустройство;-    архитектурно-планировочные решения строительства и обустройства земельного участка;-    график выполнения условий землепользования;-    развитие инженерной инфраструктуры на смежных участках;-    наличие у участника необходимых возможностей (финансовых средств,    оборудования,    трудовых ресурсов,    профессиональных качеств,    необходимого опыта,    положительной деловой репутации);-    иные условия (обязанности)    по использованию земельного участка.В соответствии с пунктом 7.5    регламента Комиссия по проведению торгов при проведении конкурсов имеет право:-    привлекать при необходимости независимых экспертов и специалистов;-    требовать от участников конкурса представления необходимой дополнительной информации о соответствии поступивших предложений условиям конкурса;-    принимать решения о признании победителя конкурса.Таким образом,    условия проведения торгов устанавливаются их организатором.УИО администрации Усть-Абаканского района в извещении о проведении конкурса (пункт 13    раздела «Условия участия в конкурсе»)    указано,    что при определении победителя конкурса основными критериями являются:-    предложения по охране земель,    их рациональному и эффективному использованию;-    наличие плана мероприятий и обязательств по введению и сохранению системы севооборотов,    повышению почвенного плодородия;-    предложения по использованию земель с внедрением передовых агротехнологий;-    создание дополнительных рабочих мест;-    положительное заключение экспертной группы по бизнес-плану (производственной программе).Согласно протоколу рассмотрения заявок на участие в открытом конкурсе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от 30.05.2011    по лоту № 4    конкурсная комиссия приняла решение допустить к участию в конкурсе и признать участниками конкурса Топоева В.И.    и Гиль В.В.    Поскольку оба заявителя признаны участниками конкурса и предоставили,    по мнению комиссии,    все необходимые документы,    конкурсная комиссия решила определить победителя торгов посредством представленных бизнес-планов.Таким образом,    основанием для выбора победителя конкурса являлась оценка представленных бизнес-планов участников конкурса.    Критерий очередности подачи заявки конкурсной комиссией при выборе победителя торгов не учитывался.При таких условиях вывод суда первой инстанции о том,    что поскольку заявка Топоева В.И.    подана позднее,    то даже в случае равенства предложений победителем конкурса должен быть признан глава крестьянского (фермерского)    хозяйства Гиль В.В.    не может быть принят во внимание.    Предположение о равенстве заявок не основано на фактических обстоятельствах дела,    в таком случае критерий первичности подачи заявки Гиль В.В.    не может свидетельствовать об отсутствии защищаемых прав Топоева В.И.Удовлетворяя заявленные требования,    суд первой инстанции исходил из оценки действий комиссии по оценке бизнес-планов как правомерных.Суд апелляционной инстанции считает,    что указанный вывод сделан без учета следующих обстоятельств.Согласно пункту 1    раздела «условия участия в конкурсе» извещения о проведении конкурса для участия в конкурсе претенденты предоставляют,    в том числе программу развития эффективного использования сельскохозяйственных угодий (бизнес-план),    включающую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 (согласуется с управлением землепользования).Любой участник по своей инициативе может внести предложения по принятию на себя дополнительных обязательств,    способствующих увеличению объемов производства и налоговых отчислений,    поддержанию и развитию социальной инфраструктуры сельского округа,    на территории которого находится земельный участок.Участник может представить и иную достоверную информацию о себе,    которая может быть учтена при определении победителя конкурса.Исходя из буквального содержания указанных положений,    извещения о проведении конкурса в составе заявки должны быть представлены программа развития эффективного использования сельскохозяйственных угодий (бизнес-план),    включающая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.    Данная программа (бизнес план)    должна быть согласована с управлением землепользования.В материалы дела представлены копии заявок Топоева В.И.    и Гиль В.В.,    в составе которых имеются программа эффективного использования сельскохозяйственных угодий (Топоев В.И.)    и бизнес-план (Гиль В.В.).    В то же время в составе заявок отсутствуют документы,    свидетельствующие о согласовании указанных документов с управлением землепользования.При таких обстоятельствах,    суд апелляционной инстанции считает,    что представленные документы являлись иной информацией,    которая могла быть учтена при определении победителя конкурса.Постановлением главы муниципального образования Усть-Абаканский район от 14.03.2008    № 250п утверждены 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.В силу положений указанного нормативного акта условия определяет необходимые требования для участников конкурса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.Целью конкурса является выбор юридического или физического лица с наличием необходимых возможностей:    финансовых средств,    профессиональных качеств,    необходимого опыта,    оборудования,    трудовых ресурсов.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:-    гарантия целевого использования земельных участков сельскохозяйственного назначения в течение всего срока аренды (пашня,    сенокос,    пастбища);-    наличие агрохимической характеристики почв в год сдачи земель в аренду,    полученных в Управлении землепользования муниципального образования Усть-Абаканский район,    а также программы агротехнических мероприятий,    направленных на улучшение эксплуатационных свойств и качеств земельных участков сельскохозяйственного назначения;    эффективность использования сельскохозяйственных угодий -    программа развития Крестьянско-фермерского хозяйства (бизнес-план);-    наличие справки из Госсельтехнадзора о наличии сельскохозяйственных машин,    тракторов и прицепного оборудования.Таким образом,    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 предусматривают представление программы агротехнических мероприятий,    направленных на улучшение эксплуатационных свойств и качеств земельных участков сельскохозяйственного назначения и программы развития Крестьянско-фермерского хозяйства (бизнес-план)    в качестве различных документов.В материалы дела представлены копии заявок Топоева В.И.    и Гиль В.В.,    в составе которых имеются программа эффективного использования сельскохозяйственных угодий (Топоев В.И.)    и бизнес-план (Гиль В.В.).Оценив представленные документы,    комиссия указала,    что бизнес-план Топоева В.И.    не отражает суть деятельности крестьянского (фермерского)    хозяйства,    нет программы развития хозяйства,    нет планирования деятельности,    нет маркетингового плана и т.д.,    так же не рассчитаны основные показатели оценки эффективности бизнес-плана,    такие как,    точка безубыточности,    NPV    -    чистая приведенная стоимость,    IRR    -внутренняя норма доходности,    PI    -    индекс прибыльности,    РВ -    период окупаемости и т.д.    Бизнес-план участника КФХ Гиль В.В.,    проходит по всем критериям оценки,    есть всё,    что необходимо для четкого представления о направлении деятельности КФХ,    о стратегии развития,    так же имеются показатели оценки эффективности,    такие как РI=1,6,    РВ=    28    мес,    ARR=    21%,    точка безубыточности рассчитанная по годам.    Следовательно,    оценив бизнес-планы участников,    конкурсная комиссия признала победителем конкурса участника № 1    (Гиль В.В.).Суд апелляционной инстанцией считает,    что комиссией не учтено,    что участниками конкурса представлены различные документы,    и,    следовательно,    оценивать их необходимо по различным критериям.Кроме того,    критерии оценки бизнес-плана указанные комиссией не были предусмотрены извещением о проведения конкурса.    Выводы комиссии не содержат соотнесения документов с теми критериями,    которые были указаны в пункте 13    раздела «условия участия в конкурсе» извещения о проведении конкурса.Более того,    в силу пункта 12    раздела «условия участия в конкурсе» извещения о проведении конкурса конкурсная комиссия изучает конкурсные заявки на предмет их полноты,    наличия ошибок в расчетах,    всех подписей на документах,    а также проверяет правильность оформления заявок в целом.    Экспертная группа изучает представленные участниками бизнес-планы (производственные программы)    на предмет обоснованности расчетов и наличия возможностей участника обеспечить эффективное рациональное использование земельного участка в случае победы в конкурсе и в срок не более двух дней представляет в конкурсную комиссию свое заключение.Таким образом,    исходя из условий извещения о проведении конкурса бизнес-планы (программы развития эффективного использования сельскохозяйственных угодий)    должны быть оценены экспертной группой.    То обстоятельство,    что конкурсная комиссия вправе привлекать экспертов,    не дает комиссии права,    установив в извещении о проведении конкурса,    что документы будет оценивать экспертная группа,    в дальнейшем произвольно отказаться этого порядка.С учетом изложенного суд апелляционной инстанции соглашается с доводом антимонопольного органа о незаконности действий конкурсной комиссии.    Данное обстоятельство могло привести к неверному выбору победителя конкурса,    и,    как следствие,    ограничению конкуренции.Частью 1    статьи 17    Закона о защите конкуренции установлено,    что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запрещено нарушение порядка определения победителя или победителей торгов,    запроса котировок.При таких условиях суд апелляционной инстанции соглашается с выводом антимонопольного органа о нарушении УИО администрации Усть-Абаканского района требований части 1    статьи 17    Закона о защите конкуренции.Согласно части 1    статьи 23    Закона о защите конкуренции антимонопольный орган выдает в случаях,    указанных в настоящем Федеральном законе,    хозяйствующим субъектам обязательные для исполнения предписания.Решением от 22.12.2011    по делу № 63-А-11    установлено выдать УИО администрации Усть-Абаканского района предписание о совершении действий,    направленных на обеспечение конкуренции,    для чего совершить действия по возврату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 категория земель – земли сельскохозяйственного назначения площадью 1204511    кв.м.,    кадастровый номер 19:10:120708:7,    переданного КФХ Гиль В.В.    по договору аренды земельного участка от 07.06.2011    с нарушением антимонопольного законодательства (пункт 2    резолютивной части решения).В данном случае было подтверждено,    что земельный участок с кадастровым номером 19:10:120708:7а,    был передан в аренду с нарушением установленной процедуры торгов в связи с чем Хакасское УФАС России правомерно в рамках своей компетенции выдало предписание о совершении УИО администрации Усть-Абаканского действий,    направленных на возврат земельного участка.Суд апелляционной инстанции не согласен с выводом суда первой инстанции о том,    что указание в решении на необходимость УИО администрации Усть-Абаканского совершить действия по возврату земельного участка,    антимонопольный орган фактически применил последствия недействительности сделки.Согласно пункту 1    статьи 166    Гражданского кодекса Российской Федерации сделка недействительна по основаниям,    установленным настоящим Кодексом,    в силу признания ее таковой судом (оспоримая сделка)    либо независимо от такого признания (ничтожная сделка).В соответствии с пунктом 2    статьи 167    Гражданского кодекса Российской Федерации при недействительности сделки каждая из сторон обязана возвратить другой все полученное по сделке,    а в случае невозможности возвратить полученное в натуре (в том числе тогда,    когда полученное выражается в пользовании имуществом,    выполненной работе или предоставленной услуге)    возместить его стоимость в деньгах -    если иные последствия недействительности сделки не предусмотрены законом.Антимонопольный орган не указал сторонам сделки на обязанность возвращения всего полученного по сделке (договору аренды земельного участка от 07.06.2011)    – предписание адресовано только одной из сторон сделки.    Из решения также не следует указания на способ возврата (указано только,    что необходимо совершить действия по возврату земельного участка).    Перечня действий,    также как и предопределения хода их совершения,    решение не содержит.Суд апелляционной инстанции приходит к выводу о допустимости выдачи подобных предписаний антимонопольным органом.Данные выводы подтверждены судебной практикой (постановление Федерального арбитражного суда Восточно-Сибирского округа от 07.07.2011    по делу № -8222/2010).Названные действия,    по мнению суда апелляционной инстанции,    могут состоять в предложении арендатору возвратить имущество.    В случае отказа последнего,    УИО администрации Усть-Абаканского района обязано проинформировать антимонопольный орган о невозможности иным способом выполнить предписание антимонопольного органа.При таких обстоятельствах,    отсутствуют основания для признания незаконным оспариваемого решения антимонопольного органа и удовлетворения заявления УИО администрации Усть-Абаканского района.Таким образом,    решение суда первой инстанции в порядке статьи 270    Арбитражного процессуального кодекса Российской Федерации подлежит отмене в связи с неправильным применением норм материального права с принятием нового судебного акта об отказе в удовлетворении заявления УИО администрации Усть-Абаканского района.В силу подпункта 1.1    пункта 1    статьи 333.37    Налогового кодекса Российской Федерации Хакасское УФАС России,    освобождено от уплаты государственной пошлины,    в том числе,    за рассмотрение апелляционной жалобы.Руководствуясь статьями 268,    269,    270,    271    Арбитражного процессуального кодекса Российской Федерации,    Третий арбитражный апелляционный судПОСТАНОВИЛ:Решение Арбитражного суда Республики Хакасия от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2    года по делу № -2175/2012    отменить.    Принять новый судебный акт.В удовлетворении заявленных требований отказать.Настоящее постановление вступает в законную силу с момента его принятия и может быть обжаловано в течение двух месяцев в Федеральный арбитражный суд Восточно-Сибирского округа через арбитражный суд,    принявший решение.ПредседательствующийН.А.    МорозоваСудьи:О.А.    ИванцоваЕ.В.    Севастья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6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