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 Е Ш Е Н И Е АРБИТРАЖНОГО СУДА РЕСПУБЛИКИ ХАКАСИЯ по делу № -4107/2012</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Именем Российской ФедерацииР Е Ш Е Н И Ег.    Абака⩤ октября 2012    года Дело № -4107/2012Резолютивная часть решения объявлена 1    октября 2012    года.Полный текст решения изготовлен 2    октября 2012    года.Арбитражный суд Республики Хакасия в составе судьи Л.В.    Бова,при ведении протокола секретарём судебного заседания И.И.    Кузнецовой,рассмотрел в открытом судебном заседании дело по заявлению Министерства транспорта и дорожного хозяйства Республики Хакасия (ИНН 1901018326,    ОГРН 1021900526020)к Управлению Федеральной антимонопольной службы по Республике Хакасия (ИНН 1901021801,    ОГРН 1031900519243)о признании незаконным решения от 30    мая 2012    года по делу № 25-А-12,при участии в деле в качестве третьих лиц,    не заявляющих самостоятельных требований относительно предмета спора,    общества с ограниченной ответственностью «Транс и Компания» (ИНН 2404008400,    ОГРН 1072404000195)    и индивидуального предпринимателя Попова С А (ИНН 190106648602,    ОГРНИП 305190336000011).В судебном заседании приняли участие представители:заявителя -    Молоткова А.А.    на основании доверенности от 27    августа 2012    года № 180-1814-АЕ;ответчика -    Андрюшкова И.А.    на основании доверенности от 22    декабря 2011    года № 04-4858;общества с ограниченной ответственностью «Транс и Компания» -    Кожевникова Г.М.    на основании доверенности от 15    марта 2012    года.Министерство транспорта и дорожного хозяйства Республики Хакасия обратилось в Арбитражный суд Республики Хакасия с заявлением о признании незаконным решения Управления Федеральной антимонопольной службы по Республики Хакасия от 30    мая 2012    года по делу № 25-А-12.Определением арбитражного суда от 31    августа 2012    года к участию в деле в качестве третьих лиц,    не заявляющих самостоятельных требований относительно предмета спора,    привлечены общество с ограниченной ответственностью «Транс и Компания» и индивидуальный предприниматель Попов С А.В судебном заседании представитель заявителя поддержал требование и пояснил,    что оспариваемым решением Министерство транспорта и дорожного хозяйства Республики Хакасия признано нарушившим часть 1    статьи 15    Федерального закона от 26    июля 2006    года № 135-ФЗ «О защите конкуренции» в части утверждения предпринимателю Попову С.А.    расписаний по маршруту № 267    «Абакан-Бельтырское» без проведения конкурсных процедур.Представитель заявителя отметил,    что Министерство транспорта и дорожного хозяйства Республики Хакасия утвердило предпринимателю расписания по маршруту № 267«Абакан-Бельтырское» без проведения конкурса,    поскольку другие перевозчики не обращались для утверждения расписания по данному маршруту.По мнению представителя заявителя,    антимонопольный орган не доказал,    что действия заявителя привели к недопущению,    ограничению,    устранению конкуренции и нарушили чьи-либо права,    напротив,    неутверждение расписания могло повлечь нарушение прав граждан в связи с остановкой процесса перевозок.Представитель ответчика не согласился с заявленным требованием и пояснил,    что в силу статьи 10    Закона Республики Хакасия от 16    ноября 2009    года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и пункта 4.4    Положения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утверждённого постановлением Правительства Республики Хакасия от 13    июля 2010    года № 347,    привлечение перевозчиков для осуществления коммерческих пассажирских перевозок осуществляется на конкурсной основе.Коммерческие пассажирские перевозки по регулярному межмуниципальному маршруту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заказчиком и перевозчиком по результатам конкурса на осуществление перевозки пассажиров.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 (пункт 4.6    указанного выше Положения).В нарушение приведённых выше правовых норм Министерство транспорта и дорожного хозяйства Республики Хакасия допустило предпринимателя Попова С.А.    к осуществлению пассажирских перевозок по маршруту № 267    «Абакан-Бельтырское» без проведения конкурсных процедур,    что привело к недопущению и устранению конкуренции.Представитель общества с ограниченной ответственностью «Транс и Компания» поддержал позицию ответчика и пояснил,    что существующий порядок утверждения отдельным перевозчикам расписаний по межмуниципальным маршрутам без проведения конкурсных процедур ограничивает доступ другим перевозчикам на данные маршруты,    исключает равнодоступность и конкуренцию по входу на данный товарный рынок.Предприниматель Попов С.А.    в судебное заседание не явился,    о принятии заявления к производству,    возбуждении производства по делу и привлечении его к участию в деле извещён надлежащим образом,    что подтверждается почтовым уведомлением № 85335.    В соответствии с правилами статей 123,    156    Арбитражного процессуального кодекса Российской Федерации дело рассмотрено в отсутствие указанного лица.При рассмотрении дела арбитражный суд установил следующие обстоятельства.2    декабря 2011    года в Управление Федеральной антимонопольной службы по Республике Хакасия поступили материалы прокурорской проверки,    указывающие на наличие в действиях Министерства транспорта и дорожного хозяйства Республики Хакасия признаков нарушения антимонопольного законодательства.17    января 2012    года антимонопольный орган возбудил дело № 1-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22    марта 2012    года комиссия Управления Федеральной антимонопольной службы по Республике Хакасия по рассмотрению дел о нарушениях антимонопольного законодательства вынесла определение о выделении дел в отношении Министерства транспорта и дорожного хозяйства Республики Хакасия по признакам нарушения части 1    статьи 15    Федерального закона от 26    июля 2006    года № 135-ФЗ «О защите конкуренции»,    выразившегося вутверждении предпринимателям Алёшичеву Е.А.,    Альферу А.Л.,    Анищук З.Н.,    Бодягину Е.Г.,    Вейт Я.В.,    Дамер С.П.,    Зубареву А.В.,    Ивакину А.И.,    Кончакову С.Г.,    Крачуну О.В.,    Кружкову А.В.,    Мухину А.В.,    Никифорову С.К.,    Нурову С.Е.,    Попову С.А.,    Таркину В.А.,    Шнейгельбергеру А.И.,    Яковлеву В.Н.,    Янову В.Н.    расписаний по межмуниципальным маршрутам без проведения конкурсных процедур,    в отдельные производства.26    марта 2012    года антимонопольный орган возбудил дело № 25-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    выразившегося в утверждении предпринимателю Попову С.А.    расписаний по маршруту № 267    «Абакан-Бельтырское» без проведения конкурсных процедур.30    мая 2012    года комиссия Управления Федеральной антимонопольной службы по Республике Хакасия по рассмотрению дел о нарушении антимонопольного законодательства рассмотрела материалы дела № 25-А-12    и приняла решение о признании Министерства транспорта и дорожного хозяйства Республики Хакасия нарушившим часть 1    статьи 15    Федерального закона от 26    июля 2006    года № 135-ФЗ «О защите конкуренции» в части утверждения предпринимателю Попову С.А.    расписаний по маршруту № 267    «Абакан-Бельтырское» без проведения конкурсных процедур.Не согласившись с решением антимонопольного органа,    Министерство транспорта и дорожного хозяйства Республики Хакасия обратилось в арбитражный суд.Оценив доводы лиц,    участвующих в деле,    и представленные в дело доказательства,    арбитражный суд пришёл к следующим выводам.В соответствии с пунктом 1    статьи 22    Федерального закона от 26    июля 2006    года № 135-ФЗ «О защите конкуренции» (далее – Федеральный закон № 135-ФЗ)    антимонопольный орган помимо прочего обеспечивает государственный контроль за соблюдением антимонопольного законодательства.Согласно пункту 1    части 1    статьи 23,    части 1    статьи 39    Федерального закона № 135-ФЗ антимонопольный орган возбуждает и рассматривает дела о нарушении антимонопольного законодательства,    принимает по результатам их рассмотрения решения.Аналогичные полномочия антимонопольного органа содержатся в пунктах 5.3.1.1,    5.3.10    Положения о Федеральной антимонопольной службе,    утверждённого постановлением Правительства Российской Федерации от 30    июня 2004    года № 331.В силу приказа Федеральной антимонопольной службы от 26    января 2011    года № 30    «Об утверждении Положения о территориальном органе Федеральной антимонопольной службы» соответствующие полномочия на территории субъектов Российской Федерации переданы территориальным органам Федеральной антимонопольной службы.С учётом приведённых правовых норм арбитражный суд отмечает,    что Управление Федеральной антимонопольной службы по Республике Хакасия вынесло оспариваемое решение в пределах предоставленных ему полномочий.В соответствии с подпунктом 12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решение вопросов организации транспортного обслуживания населения автомобильным транспортом в межмуниципальном сообщении.Согласно статье 6    Закона Республики Хакасия от 16    ноября 2009    года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в редакции,    действующей в рассматриваемый период (далее – Закон Республики Хакасия № 126-ЗРХ),    государственное управление в сфере организации пассажирских перевозок осуществляют Правительство Республики Хакасияорган исполнительной власти Республики Хакасия,    уполномоченный в сфере организации пассажирских перевозок.В силу подпунктов 1,    7    статьи 7,    подпунктов 6,    7    пункта 1    статьи 9    Закона Республики Хакасия № 126-ЗРХ Правительство Республики Хакасия принимает нормативные правовые акты,    регулирующие организацию пассажирских перевозок,    устанавливает заказчика пассажирских перевозок по межмуниципальным маршрутам регулярных перевозок;    заказчик пассажирских перевозок -    организует размещение государственных заказов и привлечение перевозчиков на коммерческие пассажирские перевозки по межмуниципальной маршрутной сети,    заключает с перевозчиками контракты на осуществление пассажирских перевозок.Пунктами 1,    2,    3    статьи 10    Закона Республики Хакасия № 126-ЗРХ установлено,    что государственный заказ на пассажирские перевозки по межмуниципальной маршрутной сети формируется заказчиком пассажирских перевозок путём определения перечня маршрутов регулярных перевозок с учётом необходимости наиболее полного удовлетворения потребностей населения соответствующей территории в услугах пассажирского транспорта,    обеспечения безопасности,    качества и доступности пассажирских перевозок.    Государственный заказ на пассажирские перевозки размеща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результатам размещения государственного заказа заказчик пассажирских перевозок заключает с перевозчиком контракт на осуществление пассажирских перевозок по соответствующему маршруту и расписаниям.В соответствии с пунктом 2    постановления Правительства Республики Хакасия от 13    июля 2010    года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исполнение функций заказчика пассажирских перевозок автомобильным транспортом по межмуниципальной сети на территории Республики Хакасия возложено на Министерство транспорта и дорожного хозяйства Хакасии.Пунктом 4.1    Положения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утверждённого постановлением Правительства Республики Хакасия от 13    июля 2010    года № 347    (далее – Положение),    установлено,    что транспортное обслуживание населения по межмуниципальной маршрутной сети осуществляется посредством размещения государственного заказа на перевозки пассажиров и посредством привлечения перевозчиков для осуществления коммерческих пассажирских перевозок.Согласно пункту 4.4    Положения привлечение перевозчиков для осуществления коммерческих пассажирских перевозок осуществляется заказчиком пассажирских перевозок на конкурсной основе в соответствии с законодательством Российской Федерации и Республики Хакасия.В силу пункта 4.6    Положения коммерческие пассажирские перевозки по регулярному межмуниципальному маршруту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заказчиком и перевозчиком по результатам конкурса на осуществление перевозки пассажиров автомобильным транспортом общего пользования по межмуниципальной маршрутной сети.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Пунктом 4.7    Положения определено,    что договор между заказчиком и перевозчиком на осуществление коммерческих пассажирских перевозок по маршрутам регулярных перевозок без проведения конкурса заключается в следующих случаях:1)    если потребность в пассажирских перевозках по данным маршрутам регулярных перевозок обусловлена обстоятельствами,    носящими чрезвычайный характер (вследствие действия непреодолимой силы);2)    в случае неоказания перевозчиком услуг по перевозке пассажиров и багажа по данному маршруту в течение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3)    если признан конкурс на осуществление пассажирских перевозок по данному маршруту несостоявшимся;4)    в случае приостановления действия лицензии перевозчика,    обязанного осуществлять пассажирские перевозки по конкретному маршруту регулярных перевозок;5)    если аннулирована лицензия перевозчика,    обязанного осуществлять пассажирские перевозки по конкретному маршруту регулярных перевозок.При возникновении обстоятельств,    указанных в абзацах третьем,    четвертом и шестом упомянутого выше пункта,    заказчик пассажирских перевозок в течение одного месяца с момента их возникновения организует проведение конкурса на осуществление пассажирских 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 оканчивается сроком вступления в силу контракта (договора),    заключённого по результатам проведённого конкурса.Таким образом,    действующее законодательство в сфере организации пассажирских перевозок допускает привлечение перевозчиков для осуществления коммерческих пассажирских перевозок исключительно на конкурсной основе.    Заключение договора на осуществление коммерческих пассажирских перевозок по маршрутам регулярных перевозок без проведения конкурса допускается в строго оговоренных случаях.Порядок проведения открытых конкурсов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утверждён приказом Министерства транспорта и дорожного хозяйства Республики Хакасия от 28    октября 2010    года № 180-П-180,    действующим в рассматриваемый период.Как следует из материалов дела,    12    января 2011    года предприниматель Попов С.А.    обратился в Министерство транспорта и дорожного хозяйства Республики Хакасия с заявлением об утверждении расписаний по маршруту № 267    «Абакан-Бельтырское».14    января 2011    года министр транспорта и дорожного хозяйства Республики Хакасия утвердил предпринимателю расписание движения маршрутного автобуса по указанному выше маршруту со сроком действия с 17    января 2011    года по 17    января 2013    года.Таким образом,    Министерство транспорта и дорожного хозяйства Республики Хакасия утвердило перевозчику расписание по межмуниципальному маршруту без проведения конкурса,    чем нарушило часть 1    статьи 15    Федерального закона № 135-ФЗ,    в соответствии с которой органам государственной власти субъектов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С учётом приведённых правовых норм арбитражный суд полагает доказанным,    что в данном случае действия органа государственной власти по утверждению перевозчику расписания по межмуниципальному маршруту без проведения конкурса привели к устранению конкуренции на рассматриваемом сегменте рынка межмуниципальных перевозок.    В нарушение положений статьи 65    Арбитражного процессуального кодекса Российской Федерации заявитель не доказал наличие законных оснований для утверждения предпринимателю Попову С.А.    расписания со сроком действия с 17    января 2011    года по 17    января 2013    года.Тот факт,    что Министерство транспорта и дорожного хозяйства Республики Хакасия утвердило предпринимателю расписание по маршруту № 267    «Абакан-Бельтырское» безпроведения конкурса,    поскольку иные перевозчики не обращались для утверждения расписания по данному маршруту,    а соответствующий товарный рынок,    по мнению заявителя,    не является конкурентным,    не имеет правового значения при рассмотрении настоящего спора.    Действующим законодательством предусмотрено,    что привлечение перевозчиков для осуществления коммерческих пассажирских перевозок осуществляется на конкурсной основе с целью определения перевозчиков,    наиболее способных обеспечить необходимый объём перевозок и их безопасность,    повышение культуры и качества обслуживания пассажиров.    До объявления и проведения конкурса некорректно делать вывод о количестве его участников.    В данном случае расписание утверждено без объявления конкурса при отсутствии установленных законом оснований для его временного утверждения.    Расписание утверждено сроком на два года,    что возможно расценить как отказ уполномоченного органа от проведения конкурса в течение указанного времени.Довод представителя заявителя о том,    что остановка процесса перевозок по спорному маршруту могла нарушить права граждан,    арбитражный суд считает несостоятельным.    Заявитель в силу своих полномочий мог и обязан был заблаговременно организовать проведение конкурса,    не допуская остановки процесса перевозок.Ссылка представителя заявителя на приказ Министерства автомобильного транспорта РСФСР от 31    декабря 1981    года № 200    «Об утверждении Правил организации пассажирских перевозок на автомобильном транспорте»,    устанавливающий срок действия расписания,    не принимается арбитражным судом,    поскольку применение данного приказа органами государственной власти субъектов Российской Федерации не должно противоречить требованиям антимонопольного законодательства о запрете недопущения,    ограничения или устранения конкуренции.Довод представителя заявителя о том,    что процедуры утверждения расписаний и привлечения перевозчиков являются различными,    арбитражный суд считает ошибочным.    Из буквального толкования пункта 4.6    Положения следует,    что коммерческие пассажирские перевозки по регулярному межмуниципальному маршруту осуществляются на основании договора,    заключённого по результатам конкурса.    При заключении договора заказчик выдаёт перевозчику маршрутную карту на каждую единицу транспортного средства,    а также паспорт маршрута и утверждённое расписание.    Таким образом,    разработка и утверждение расписаний движения транспортных средств по маршруту регулярных перевозок осуществляется по результатам проведённого конкурса.Ссылка заявителя на несовершенство законодательства,    которое не позволило провести конкурс в 2011    году,    не принимается арбитражным судом,    поскольку данный довод не нашёл подтверждения представленными в материалы дела доказательствами.    При рассмотрении дела арбитражным судом не установлено наличие объективных препятствий для проведения конкурса на момент обращения предпринимателя Попова С.А.    с заявлением об утверждении расписаний по маршруту № 267    «Абакан-Бельтырское».Тот факт,    что заявитель устранил нарушение антимонопольного законодательства,    не имеет правового значения при рассмотрении настоящего спора.    Распоряжение № 180-25-Р о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в том числе по маршруту № 267    «Абакан-Бельтырское»,    датировано 17    апреля 2012    года,    то есть заявитель устранил нарушение антимонопольного законодательства только после возбуждения дела № 25-А-12    (26    марта 2012    года).С учётом изложенного арбитражный суд считает обоснованным вывод антимонопольного органа о нарушении Министерством транспорта и дорожного хозяйства Республики Хакасия части 1    статьи 15    Федерального закона № 135-ФЗ в части утверждения предпринимателю Попову С.А.    расписания по маршруту № 267    «Абакан-Бельтырское» без проведения конкурсных процедур.    Решение антимонопольного органа от 30    мая 2012    года по делу № 25-А-12    соответствует приведённому выше нормативному правовому акту и ненарушает права и законные интересы заявителя,    в связи с чем в удовлетворении заявления Министерства транспорта и дорожного хозяйства Республики Хакасия следует отказать.Государственная пошлина по делу составляет 2    000    руб.    и в соответствии со статьёй 110    Арбитражного процессуального кодекса Российской Федерации относится на заявителя,    но не взыскивается с него,    поскольку в соответствии с подпунктом 1.1    пункта 1    статьи 333.37    Налогового кодекса Российской Федерации заявитель освобождён от уплаты государственной пошлины.Руководствуясь статьями 167-170,    176,    201    Арбитражного процессуального кодекса Российской Федерации,    арбитражный судР Е Ш И Л:Отказать в удовлетворении заявления Министерства транспорта и дорожного хозяйства Республики Хакасия о признании незаконным решения Управления Федеральной антимонопольной службы по Республике Хакасия от 30    мая 2012    года по делу № 25-А-12    в связи с соответствием оспариваемого решения Федеральному закону от 26    июля 2006    года № 135-ФЗ «О защите конкуренции».На решение может быть подана апелляционная жалоба в Третий арбитражный апелляционный суд в течение месяца с момента его принятия.Апелляционная жалоба подаётся через Арбитражный суд Республики Хакасия.Судья Л.В.    Бова</w:t>
        <w:br/>
      </w:r>
    </w:p>
    <w:p>
      <w:pPr>
        <w:pStyle w:val="Normal"/>
        <w:bidi w:val="0"/>
        <w:jc w:val="left"/>
        <w:rPr/>
      </w:pPr>
      <w:r>
        <w:rPr>
          <w:rFonts w:ascii="Times New Roman" w:hAnsi="Times New Roman"/>
          <w:b/>
          <w:sz w:val="24"/>
        </w:rPr>
        <w:t>2012-10-01    00: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