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РЕСПУБЛИКИ ХАКАСИЯ ПО ДЕЛУ № -3419/2012</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ХАКАСИЯИменем Российской ФедерацииРЕШЕНИЕг.    Абака сентября 2012    года Дело № -3419/2012Резолютивная часть решения объявлена 30    августа 2012    года.Решение в полном объёме изготовлено 06    сентября 2012    года.Арбитражный суд Республики Хакасия в составе судьи Т.Г.    Коршуновой,при ведении протокола секретарём судебного заседания Л.С.    Сусла,рассмотрел в открытом судебном заседании дело по заявлениюМинистерства транспорта и дорожного хозяйства Республики Хакасия (ИНН 1901018326,    ОГРН 1021900526020)к Управлению Федеральной антимонопольной службы по Республике Хакасия (ИНН 1901021801,    ОГРН 1031900519443)о признании незаконным решения от 19    апреля 2012    года по делу № 13-А-12,при участии в деле в качестве третьего лица,    не заявляющего самостоятельных требований относительно предмета спора,    индивидуального предпринимателя Девяшина Дениса Александровича (ИНН 190112802891,    ОГРН 304190131600130).В судебном заседании приняли участие представители:Министерства транспорта и дорожного хозяйства Республики Хакасия – Молоткова А.А.    на основании доверенности от 13    июля 2012    года № 180-1526-АЕ;Управления Федеральной антимонопольной службы по Республике Хакасия -    Андрюшкова И.А.    на основании доверенности от 22    декабря 2011    года № 04-4858.Министерство транспорта и дорожного хозяйства Республики Хакасия (далее – Минтранс РХ,    Министерство)    обратилось в Арбитражный суд Республики Хакасия с заявлением о признании незаконным решения Управления Федеральной антимонопольной службы по Республике Хакасия (далее – Управление,    антимонопольный орган)    от 19    апреля 2012    года по делу № 13-А-12.Определением арбитражного суда от 23    июля 2012    года в соответствии с положениями статьи 51    Арбитражного процессуального кодекса Российской Федерации к участию в деле в качестве третьего лица,    не заявляющего самостоятельных требований относительно предмета спора,    привлечён индивидуальный предприниматель Девяшин Денис Александрович (далее – предприниматель).Определением арбитражного суда от 09    августа 2012    года,    размещённым в соответствии с частью 1    статьи 121    Арбитражного процессуального кодекса Российской Федерации на официальном сайте Арбитражного суда Республики Хакасия в информационно-телекоммуникационной сети Интернет,    дело № -3419/2012    назначено к судебному разбирательству.    Копия данного судебного акта,    направленная предпринимателю,    возвращена организацией почтовой связи по истечении срока хранения.Руководствуясь частью 6    статьи 121,    пунктом 2    части 4    статьи 123    и частью 3    статьи 156    Арбитражного процессуального кодекса Российской Федерации,    арбитражный суд признал индивидуального предпринимателя Девяшина Д.А.    надлежащим образомизвещённым о дате,    времени и месте судебного разбирательства по делу и рассмотрел дело в его отсутствие.В судебном заседании представитель Министерства поддержала требования по обстоятельствам и доводам,    изложенным в заявлении и представленном суду дополнении к заявлению.Представитель Управления требования не признала,    полагает решение антимонопольного органа законным и обоснованным,    на основании доводов,    озвученных ранее.При рассмотрении дела арбитражный суд установил следующие обстоятельства.2    декабря 2011    года в Управление Федеральной антимонопольной службы по Республике Хакасия поступили материалы прокурорской проверки,    указывающие на наличие в действиях Министерства транспорта и дорожного хозяйства Республики Хакасия признаков нарушения антимонопольного законодательства.17    января 2012    года антимонопольный орган возбудил дело № 1-А-12    по признакам нарушения Министерством транспорта и дорожного хозяйства Республики Хакасия части 1    статьи 15    Федерального закона от 26    июля 2006    года № 135-ФЗ «О защите конкуренции».17    февраля 2012    года комиссия Управления Федеральной антимонопольной службы по Республике Хакасия по рассмотрению дел о нарушениях антимонопольного законодательства вынесла определение о выделении дел в отношении Министерства транспорта и дорожного хозяйства Республики Хакасия по признакам нарушения части 1    статьи 15    Федерального закона от 26    июля 2006    года № 135-ФЗ «О защите конкуренции»,    выразившегося в утверждении обществу с ограниченной ответственностью «Транс-Сервис»,    предпринимателям Данильченко С.И.,    Девяшину Д.А.,    Разумову С.А.,    Родионову А.Н.,    Сафроновой О.Н.,    Силаеву В.А.,    Толстикову О.А.,    Тюкпиековой Э.Г.,    Филиппову В.В.,    Хабарову Н.И.    расписаний по межмуниципальным маршрутам без проведения конкурсных процедур,    в отдельные производства.21    февраля 2012    года антимонопольный орган возбудил дело № 13-А-12    по признакам нарушения Министерством транспорта и дорожного хозяйства Республики Хакасия части 1    статьи 15    Федерального закона от 26    июля 2006    года № 135-ФЗ «О защите конкуренции»,    выразившегося в утверждении предпринимателю Девяшину Д.А.    расписаний по межмуниципальным междугородным маршрутам № 250    МТ «Абакан-Бея» и № 500    МТ «Абакан-Копьево» без проведения конкурсных процедур.19    апреля 2012    года комиссия Управления Федеральной антимонопольной службы по Республике Хакасия по рассмотрению дел о нарушении антимонопольного законодательства рассмотрела материалы дела № 13-А-12    и приняла решение о признании Министерства транспорта и дорожного хозяйства Республики Хакасия нарушившим часть 1    статьи 15    Федерального закона от 26    июля 2006    года № 135-ФЗ «О защите конкуренции» в части утверждения индивидуальному предпринимателю Девяшину Д.А.    расписаний по межмуниципальным междугородным маршрутам № 250    МТ «Абакан-Бея» на срок с 12    мая 2011    года по 12    мая 2012    года и № 500    МТ «Абакан-Копьево» на срок с 27    мая 2010    года по 27    мая 2012    года без проведения конкурсных процедур и выдаче Министерству предписания о проведении открытого конкурса на право осуществления перевозочной деятельности по указанным маршрутам.19    апреля 2012    года антимонопольный орган выдал заявителю предписание по делу № 13-А-12    о прекращении нарушения части 1    статьи 15    Федерального закона от 26    июля 2006    года № 135-ФЗ «О защите конкуренции» и о проведении конкурса на право осуществления перевозки пассажиров и багажа по расписаниям межмуниципальных маршрутов № 250    МТ «Абакан-Бея» и № 500    МТ «Абакан-Копьево».09    июня 2012    года Министерство транспорта и дорожного хозяйства Республики Хакасия обратилось в антимонопольный орган с ходатайством о продлении срока исполнения предписания,    указав в нём,    что во исполнение требований Федерального закона от 26    июля 2006    года № 135-ФЗ «О защите конкуренции» в настоящее время Министерствомпланово организованы и проводятся конкурсные процедуры среди перевозчиков на маршрутную сеть Республики Хакасия.Определением от 14    июня 2012    года по делу № 13-А-12    антимонопольный орган удовлетворил ходатайство заявителя и продлил срок исполнения предписания по делу № 13-А-12    до 01    октября 2012    года.Не согласившись с решением антимонопольного органа,    Министерство транспорта и дорожного хозяйства Республики Хакасия в установленный законом срок обратилось в арбитражный суд с настоящим заявлением.Оценив доводы лиц,    участвующих в деле,    и представленные в дело доказательства,    арбитражный суд пришёл к следующим выводам.В соответствии с пунктом 1    статьи 22    Федерального закона от 26    июля 2006    года № 135-ФЗ «О защите конкуренции» (далее – Федеральный закон № 135-ФЗ)    антимонопольный орган помимо прочего обеспечивает государственный контроль за соблюдением антимонопольного законодательства.Согласно пункту 1    части 1    статьи 23,    части 1    статьи 39    Федерального закона № 135-ФЗ антимонопольный орган возбуждает и рассматривает дела о нарушении антимонопольного законодательства,    принимает по результатам их рассмотрения решения.Аналогичные полномочия антимонопольного органа содержатся в пунктах 5.3.1.1,    5.3.10    Положения о Федеральной антимонопольной службе,    утверждённого постановлением Правительства Российской Федерации от 30    июня 2004    года № 331.В силу приказа Федеральной антимонопольной службы от 26    января 2011    года № 30    «Об утверждении Положения о территориальном органе Федеральной антимонопольной службы» соответствующие полномочия на территории субъектов Российской Федерации переданы территориальным органам Федеральной антимонопольной службы.С учётом приведённых правовых норм арбитражный суд отмечает,    что Управление Федеральной антимонопольной службы по Республике Хакасия вынесло оспариваемое решение в пределах предоставленных ему полномочий.В соответствии с подпунктом 12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решение вопросов организации транспортного обслуживания населения автомобильным транспортом в межмуниципальном сообщении.Согласно статье 6    Закона Республики Хакасия от 16    ноября 2009    года № 126-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в редакции,    действующей в спорный период,    государственное управление в сфере организации пассажирских перевозок осуществляют Правительство Республики Хакасия и орган исполнительной власти Республики Хакасия,    уполномоченный в сфере организации пассажирских перевозок.В силу подпунктов 1,    7    статьи 7,    подпунктов 6,    7    части 1    статьи 9    Закона Республики Хакасия № 126-ЗРХ Правительство Республики Хакасия принимает нормативные правовые акты,    регулирующие организацию пассажирских перевозок,    устанавливает заказчика пассажирских перевозок по межмуниципальным маршрутам регулярных перевозок;    заказчик пассажирских перевозок -    организует размещение государственных заказов и привлечение перевозчиков на коммерческие пассажирские перевозки по межмуниципальной маршрутной сети,    заключает с перевозчиками контракты на осуществление пассажирских перевозок.Пунктами 1,    2,    3    статьи 10    Закона Республики Хакасия № 126-ЗРХ установлено,    что государственный заказ на пассажирские перевозки по межмуниципальной маршрутной сети формируется заказчиком пассажирских перевозок путём определения перечня маршрутов регулярных перевозок с учётом необходимости наиболее полного удовлетворения потребностей населения соответствующей территории в услугах пассажирского транспорта,обеспечения безопасности,    качества и доступности пассажирских перевозок.    Государственный заказ на пассажирские перевозки размеща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результатам размещения государственного заказа заказчик пассажирских перевозок заключает с перевозчиком контракт на осуществление пассажирских перевозок по соответствующему маршруту и расписаниям.В соответствии с пунктом 2    постановления Правительства Республики Хакасия от 13    июля 2010    года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исполнение функций заказчика пассажирских перевозок автомобильным транспортом по межмуниципальной сети на территории Республики Хакасия возложено на Министерство транспорта и дорожного хозяйства Хакасии.Пунктом 4.1    Положения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утверждённого постановлением Правительства Республики Хакасия от 13    июля 2010    года № 347    (далее – Положение),    установлено,    что транспортное обслуживание населения по межмуниципальной маршрутной сети осуществляется посредством размещения государственного заказа на перевозки пассажиров и посредством привлечения перевозчиков для осуществления коммерческих пассажирских перевозок.Согласно пункту 4.4    Положения привлечение перевозчиков для осуществления коммерческих пассажирских перевозок осуществляется заказчиком пассажирских перевозок на конкурсной основе в соответствии с законодательством Российской Федерации и Республики Хакасия.В силу пункта 4.6    Положения коммерческие пассажирские перевозки по регулярному межмуниципальному маршруту осуществляются на основании договора на осуществление коммерческих пассажирских перевозок автомобильным транспортом общего пользования по межмуниципальной маршрутной сети,    который заключается заказчиком и перевозчиком по результатам конкурса на осуществление перевозки пассажиров автомобильным транспортом общего пользования по межмуниципальной маршрутной сети.    По окончании срока действия договора или в случае его досрочного расторжения объявляется новый конкурс на право осуществлять коммерческие пассажирские перевозки по маршруту.Пунктом 4.7    Положения определено,    что договор между заказчиком и перевозчиком на осуществление коммерческих пассажирских перевозок по маршрутам регулярных перевозок без проведения конкурса заключается в следующих случаях:1)    если потребность в пассажирских перевозках по данным маршрутам регулярных перевозок обусловлена обстоятельствами,    носящими чрезвычайный характер (вследствие действия непреодолимой силы);2)    в случае неоказания перевозчиком услуг по перевозке пассажиров и багажа по данному маршруту в течение двух суток,    включая отказ перевозчика от исполнения договора на оказание услуг по перевозке пассажиров и багажа и (или)    досрочное расторжение указанного договора;3)    если признан конкурс на осуществление пассажирских перевозок по данному маршруту несостоявшимся;4)    в случае приостановления действия лицензии перевозчика,    обязанного осуществлять пассажирские перевозки по конкретному маршруту регулярных перевозок;5)    если аннулирована лицензия перевозчика,    обязанного осуществлять пассажирские перевозки по конкретному маршруту регулярных перевозок.При возникновении обстоятельств,    указанных в абзацах третьем,    четвертом и шестом упомянутого выше пункта,    заказчик пассажирских перевозок в течение одного месяца с момента их возникновения организует проведение конкурса на осуществление пассажирскихперевозок по маршруту регулярных перевозок,    не обслуживаемому перевозчиком.    В этих случаях срок действия договора на выполнение временных пассажирских перевозок оканчивается сроком вступления в силу контракта (договора),    заключённого по результатам проведённого конкурса.Таким образом,    действующее законодательство в сфере организации пассажирских перевозок допускает привлечение перевозчиков для осуществления коммерческих пассажирских перевозок исключительно на конкурсной основе.    Заключение договора на осуществление коммерческих пассажирских перевозок по маршрутам регулярных перевозок без проведения конкурса допускается в строго оговоренных случаях.Порядок проведения открытых конкурсов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утверждён приказом Министерства транспорта и дорожного хозяйства Республики Хакасия от 28    октября 2010    года № 180-П-180,    действующим в спорный период относительно маршрута № 250    МТ «Абакан-Бея».Согласно пункту 1    данного Порядка он разработан в соответствии с Гражданским кодексом Российской Федерации и названными в настоящем решении Федеральным законом от 6    октября 1999    года № 184-ФЗ,    Федеральным законом от 26    июля 2006    года № 135-ФЗ,    Законом Республики Хакасия от 16    ноября 2009    года № 126-ЗРХ,    Постановлением Правительства Республики Хакасия от 13    июля 2010    года № 347    и Положением о Министерстве транспорта и дорожного хозяйства Республики Хакасия,    утвержденным постановлением Правительства Республики Хакасия от 16    июля 2009    года № 306.Как следует из материалов дела и пояснений лиц,    участвующих в деле,    между Министерством транспорта и дорожного хозяйства Республики Хакасия и индивидуальным предпринимателем Девяшиным Д.А.    заключён договор от 07    августа 2003    года № 156    о перевозке пассажиров и багажа маршрутными таксомоторами согласно расписанию движения,    которое после утверждения Министерством является неотъемлемой частью настоящего договора.27    апреля 2009    года министр транспорта и дорожного хозяйства Республики Хакасия утвердил предпринимателю Девяшину Д.А.    расписание по межмуниципальному междугородному маршруту № 250    МТ «Абакан-Бея».27    апреля 2011    года предприниматель Девяшин Д.А.    обратился в Министерство транспорта и дорожного хозяйства Республики Хакасия с заявлением о продлении срока действия расписания по межмуниципальному междугородному маршруту № 250    МТ «Абакан-Бея».11    мая 2011    года министр транспорта и дорожного хозяйства Республики Хакасия утвердил предпринимателю Девяшину Д.А.    расписание по межмуниципальному междугородному маршруту № 250    МТ «Абакан-Сорск» на срок 12    мая 2011    года по 12    мая 2013    года.13    апреля 2009    года министр транспорта и дорожного хозяйства Республики Хакасия утвердил предпринимателю Девяшину Д.А.    расписание по межмуниципальному междугородному маршруту № 500    МТ «Абакан-Копьево».14    мая 2010    года предприниматель Девяшин Д.А.    обратился в Министерство транспорта и дорожного хозяйства Республики Хакасия с заявлением о продлении срока действия расписания по межмуниципальному междугородному маршруту № 500    МТ «Абакан-Копьево».27    мая 2010    года министр транспорта и дорожного хозяйства Республики Хакасия утвердил предпринимателю Девяшину Д.А.    расписание по межмуниципальному междугородному маршруту № 500    МТ «Абакан-Копьево» на срок с 27    мая 2010    года по 27    мая 2012    года.Таким образом,    Министерство транспорта и дорожного хозяйства Республики Хакасия утвердило перевозчику расписания по межмуниципальным маршрутам без проведенияконкурса,    чем нарушило часть 1    статьи 15    Федерального закона № 135-ФЗ,    в соответствии с которой органам государственной власти субъектов Российской Федерации запрещается осуществлять действия,    которые приводят или могут привести к недопущению,    ограничению,    устранению конкуренции.Арбитражный суд отклоняет довод Министерства о том,    что на момент утверждения расписания по маршруту № 500    МТ «Абакан-Копьево» нормативный правовой акт,    регламентирующий порядок проведения конкурса,    отсутствовал (Постановление Правительства Республики Хакасия № 347    принято 13    июля 2010    года).    В связи с тем,    что процесс перевозок является непрерывным,    от иных перевозчиков заявлений не поступало,    Министерством предпринимателю Девяшину Д.А.    утверждено данное расписание.Согласно части 6    статьи 10    Закона Республики Хакасия № 126-ЗРХ привлечение перевозчиков на коммерческие пассажирские перевозки осуществляется на конкурсной основе в порядке и на условиях,    установленных нормативными правовыми актами Российской Федерации и Республики Хакасия.В части 2    названной статьи установлено,    что государственный заказ на пассажирские перевозки размеща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В рассматриваемый период нормативными правовыми актами Российской Федерации,    в том числе Гражданским кодексом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установлены порядок и условия проведения конкурсов на право заключения контрактов (договоров)    по осуществлению определённого вида деятельности.Принимая во внимание изложенное,    арбитражный суд пришёл к выводу,    что на период утверждения предпринимателю Девяшину Д.А.    расписания по маршруту № 500    МТ «Абакан-Копьево» от 27    мая 2010    года Министерство имело возможность проведения открытого конкурса в соответствии с действующим законодательством,    тем самым обеспечив соблюдение части 1    статьи 15    Федерального закона № 135-ФЗ.Тот факт,    что Девяшин Д.А.    являлся инициатором открытия и разработчиком указанных межмуниципальных междугородных маршрутов и то,    что никто из других перевозчиков не изъявил желания осуществлять перевозочную деятельность по данным маршрутам,    не имеет правового значения при рассмотрении настоящего спора.    Действующим законодательством предусмотрено,    что привлечение перевозчиков для осуществления коммерческих пассажирских перевозок осуществляется на конкурсной основе с целью определения перевозчиков,    наиболее способных обеспечить необходимый объём перевозок и их безопасность,    повышения культуры и качества обслуживания пассажиров.Довод представителя заявителя о том,    что утверждение в 2010    и 2011    годах расписаний по спорным маршрутам фактически является продлением ранее действующих расписаний,    отклоняется арбитражным судом,    поскольку в силу пункта 4.6    Положения по окончании срока действия договора объявляется новый конкурс на право осуществлять коммерческие пассажирские перевозки по маршруту.    Аналогичный вывод следует из толкования положений статьи 10    Закона Республики Хакасия № 126-ЗРХ.Ссылка заявителя на приказ Минавтотранса РСФСР от 31    декабря 1981    года № 200    «Об утверждении Правил организации пассажирских перевозок на автомобильном транспорте»,    устанавливающий срок действия расписания,    несостоятельна.    Так,    применение данного приказа органами государственной власти субъектов Российской Федерации не должно противоречить требованиям антимонопольного законодательства о запрете недопущения,    ограничения или устранения конкуренции.Ссылка представителя заявителя на отсутствие в действиях Министерства транспорта и дорожного хозяйства Республики Хакасия признаков ограничения конкуренции,перечисленных в пункте 17    статьи 4    Федерального закона № 135-ФЗ,    не принимается арбитражным судом.    В данном случае действия органа государственной власти по утверждению перевозчику расписания по межмуниципальному маршруту без проведения конкурса привели к недопущению и устранению конкуренции,    а не к её ограничению.Довод представителя заявителя о том,    что часть 1    статьи 15    Федерального закона № 135-ФЗ содержит исчерпывающий перечень действий органов государственной власти субъектов Российской Федерации,    которые приводят или могут привести к недопущению,    ограничению,    устранению конкуренции,    арбитражный суд считает ошибочным.    Из буквального толкования положений приведённой правовой нормы следует,    что органам государственной власти субъектов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Приведённый в указанной норме перечень действий,    которые признаются нарушением антимонопольного законодательства,    является примерным,    о чём свидетельствует использование законодателем слов «в частности».    Следовательно,    антимонопольный орган может признать нарушающими положения части 1    статьи 15    Федерального закона № 135-ФЗ действия органов государственной власти субъектов Российской Федерации,    которые прямо не поименованы в указанной части,    но которые приводят или могут привести к недопущению,    ограничению,    устранению конкуренции.Арбитражный суд также полагает несостоятельным довод Министерства о том,    что в оспариваемом решении отсутствует обоснование того,    каким образом вследствие совершения Министерством транспорта и дорожного хозяйства Республики Хакасия действий по утверждению расписаний предприниматель Девяшин Д.А.    оказался в более выгодных условиях по оказанию услуг по перевозке пассажиров на указанных маршрутах по отношению к иным хозяйствующим субъектам;    оспариваемое решение не содержит сведений о хозяйствующих субъектах,    которым созданы ограничения (либо они устранены или не допущены к рынку по предоставлению услуг по перевозке пассажиров)    указанными действиями.По смыслу части 1    статьи 15    Федерального закона № 135-ФЗ следует,    что достаточным основанием для вывода о нарушении указанной нормы является создание условий,    возможности для наступления последствий в виде недопущения,    ограничения либо устранения конкуренции.В тех случаях,    когда требуется проведение конкурса,    подразумевающее состязательность хозяйствующих субъектов,    его непроведение,    за исключением случаев,    допускаемых законом,    не может не влиять на конкуренцию,    поскольку лишь при публичном объявлении конкурса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а ведения деятельности на нём.Учитывая изложенное,    антимонопольный орган в данном случае не обязан в своём решении указывать сведения о хозяйствующих субъектах,    конкурентные права которых ущемлены действиями Министерства,    а также обосновывать преимущественное положение предпринимателя Девяшиина Д.А.    по отношению к другим хозяйствующим субъектам на рынке пассажирских перевозок на рассматриваемых маршрутах.Таким образом,    утверждение органом исполнительной власти субъекта Российской Федерации,    уполномоченным в сфере организации пассажирских перевозок,    расписаний межмуниципальных междугородных маршрутов без проведения конкурса свидетельствует о нарушении им упомянутого положения части 1    статьи 15    Федерального закона № 135-ФЗ.Данная позиция арбитражного суда соответствует правовой позиции Президиума Высшего Арбитражного Суда Российской Федерации,    изложенной в постановлении от 05    апреля 2011    года № 14686/10    по делу № -10558/2008.С учётом изложенного арбитражный суд считает обоснованным вывод антимонопольного органа о нарушении Министерством транспорта и дорожного хозяйстваРеспублики Хакасия части 1    статьи 15    Федерального закона № 135-ФЗ в части утверждения предпринимателю Девяшину Д.А.    расписания по межмуниципальным междугородным маршрутам № 250    МТ «Абакан-Бея» на срок с 12    мая 2011    года по 12    мая 2012    года и № 500    МТ «Абакан-Копьево» на срок с 27    мая 2010    года по 27    мая 2012    года без проведения конкурсных процедур.    Решение антимонопольного органа от 19    апреля 2012    года по делу № 13-А-12    соответствует приведённому выше нормативному правовому акту и не нарушает права и законные интересы заявителя,    в связи с чем в удовлетворении заявления Министерства транспорта и дорожного хозяйства Республики Хакасия следует отказать.Государственная пошлина по делу составляет 2    000    руб.    и в соответствии со статьёй 110    Арбитражного процессуального кодекса Российской Федерации относится на заявителя,    Согласно подпункту 1.1    пункта 1    статьи 333.37    Налогового кодекса Российской Федерации заявитель освобождён от уплаты государственной пошлины.    В этой связи государственная пошлина по настоящему делу не взыскивается.Руководствуясь статьями 167-170,    176,    201    Арбитражного процессуального кодекса Российской Федерации,    арбитражный судР Е Ш И Л:Отказать в удовлетворении требования Министерства транспорта и дорожного хозяйства Республики Хакасия о признании незаконным решения Управления Федеральной антимонопольной службы по Республике Хакасия от 19    апреля 2012    года по делу № 13-А-12.Настоящее решение может быть обжаловано в Третий арбитражный апелляционный суд,    г.    Красноярск,    путём подачи апелляционной жалобы в течение месячного срока со дня принятия решения.    Апелляционная жалоба подаётся через Арбитражный суд Республики Хакасия.Судья Арбитражного судаРеспублики Хакасия Т.Г.    Коршунова</w:t>
        <w:br/>
      </w:r>
    </w:p>
    <w:p>
      <w:pPr>
        <w:pStyle w:val="Normal"/>
        <w:bidi w:val="0"/>
        <w:jc w:val="left"/>
        <w:rPr/>
      </w:pPr>
      <w:r>
        <w:rPr>
          <w:rFonts w:ascii="Times New Roman" w:hAnsi="Times New Roman"/>
          <w:b/>
          <w:sz w:val="24"/>
        </w:rPr>
        <w:t>2012-08-30    00: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